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bCs/>
          <w:rtl w:val="true"/>
          <w:lang w:bidi="ar-IQ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6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39840</wp:posOffset>
                </wp:positionH>
                <wp:positionV relativeFrom="paragraph">
                  <wp:posOffset>-578485</wp:posOffset>
                </wp:positionV>
                <wp:extent cx="1303655" cy="116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45.55pt;mso-position-vertical-relative:text;margin-left:4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-476250</wp:posOffset>
                </wp:positionV>
                <wp:extent cx="1238250" cy="1202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37.5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927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7.3pt;mso-position-vertical-relative:text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073" w:type="dxa"/>
        <w:jc w:val="left"/>
        <w:tblInd w:w="1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797"/>
        <w:gridCol w:w="1276"/>
      </w:tblGrid>
      <w:tr>
        <w:trPr/>
        <w:tc>
          <w:tcPr>
            <w:tcW w:w="7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 الصفحة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سبات والرياضيات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Kufi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شتقاق قاعدة لحساب التكاملات الثنائية وصيغ الخطأ باستخدام قاعدتي شبه المنحرف وسمبس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علي حسن محمد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فؤاد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مزه عبد الشر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929-194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quential Procedure to Derive Minimal Cut Sets for aComplex System Directly from its Fault Tr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عدي صبري عبد الرزاق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علي سلمان عبد الكاظ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946-1954</w:t>
            </w:r>
          </w:p>
        </w:tc>
      </w:tr>
      <w:tr>
        <w:trPr>
          <w:trHeight w:val="59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S-Windows Monitoring Based Cooperative Agent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عباس محسن البكر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مروة خضير عب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955-196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he Topological and Chaoticity Properties of Hyperbolic Toral Automorphism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افتخار مضر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سل عبد الكر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966-1971</w:t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bust Image Watermarking Against Different Attacks: Noising, (Jpeg) Compression, And Filtering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حمد حسن ها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972-1985</w:t>
            </w:r>
          </w:p>
        </w:tc>
      </w:tr>
      <w:tr>
        <w:trPr>
          <w:trHeight w:val="58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liability Models of Maintained Systems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هير عبد الهادي حس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986-199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c-continuous function*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نيران طاهر الخفاجي </w:t>
            </w: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eastAsia="Calibri"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نان علي حس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994-2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uzzy Conditional Reliability for Some Continuous Distributions</w:t>
            </w:r>
            <w:r>
              <w:rPr>
                <w:rFonts w:cs="Times New Roman"/>
                <w:sz w:val="22"/>
                <w:szCs w:val="22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حسين احمد علي </w:t>
            </w: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eastAsia="Calibri"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روة راض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001-2007</w:t>
            </w:r>
          </w:p>
        </w:tc>
      </w:tr>
      <w:tr>
        <w:trPr>
          <w:trHeight w:val="724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hi-I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Semi -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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- Compactness in Bitopological Spaces</w:t>
            </w:r>
          </w:p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قيس حاتم عم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008-20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n Efficient Hybrid Image Compression Using Context Pattern Method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توفيق عبد الخالق الاسدي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نوفل تركي عبي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023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lang w:bidi="ar-IQ"/>
              </w:rPr>
              <w:t>20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ecord Values of Marshall – Olkin Extended Weibull Distribution*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كريم عبد الكاظم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مروة جبار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029-2038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لوم الحياة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اثير حامضي الاسكوربيك و السالسليك في ازالة سمية كلوريد الكادميوم بدلالة تكوين العرضية في عقل الماش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Vigna  radiata L.Wilczek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ذو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اسراء عبد الامام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 الله ابرهيم شه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039-204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SY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مقاومة المتعددة للمضادات الحيوية في بكتريا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SY"/>
              </w:rPr>
              <w:t>Helicobacter pylori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زولة من قرحة المعدة والاثني عشر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رباب عمران </w:t>
            </w:r>
            <w:r>
              <w:rPr>
                <w:rFonts w:cs="Simplified Arabic" w:ascii="Simplified Arabic" w:hAnsi="Simplified Arabic"/>
                <w:i/>
                <w:iCs/>
                <w:sz w:val="28"/>
                <w:szCs w:val="28"/>
                <w:vertAlign w:val="superscript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لاء هادي الخفا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050-205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تاج واستخلاص 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نقية الجزئيه لاانز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وتييز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كتر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seudomonas aeruginosa B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ميس عماد احمد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نان عطية غافل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058-2068</w:t>
            </w:r>
          </w:p>
        </w:tc>
      </w:tr>
      <w:tr>
        <w:trPr>
          <w:trHeight w:val="1266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أثير ضوء الشمس والمواد الدبالية على سمية النفط الخام الحادة والمزمنة للنوع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lang w:bidi="ar-IQ"/>
              </w:rPr>
              <w:t>Simocephalus expinosu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منة كاظم م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069-207</w:t>
            </w:r>
            <w:r>
              <w:rPr>
                <w:rFonts w:cs="Times New Roman"/>
                <w:b/>
                <w:bCs/>
              </w:rPr>
              <w:t>8</w:t>
            </w:r>
          </w:p>
        </w:tc>
      </w:tr>
      <w:tr>
        <w:trPr>
          <w:trHeight w:val="132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أثير تراكيز مختلفة من الشب و بيروكسيد الهيدروجين و المستخلص المائي لنبات الحنظ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Citrullus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Colocynthis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نمو والمحتوى الوراثي  لبكتريا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seudomonas aeruginosa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زولة  من المستشفي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بشرى جاسم محمد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امنة نعمة التوي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079-2088</w:t>
            </w:r>
          </w:p>
        </w:tc>
      </w:tr>
      <w:tr>
        <w:trPr>
          <w:trHeight w:val="1086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لاص وتنقية البروتين المرتبط بالفايبرونكتين من بكتريا المكورات العنقودية الذهبية 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عادل عبيد خسوني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عباس فاضل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رياض كزار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جمهوريه سع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089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</w:rPr>
              <w:t>2095</w:t>
            </w:r>
          </w:p>
        </w:tc>
      </w:tr>
      <w:tr>
        <w:trPr>
          <w:trHeight w:val="1155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أثير التركيز وعدد  رشات من السماد العضو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Seamino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في النمو الخضري لنبات الكاردينيا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Gardenia Jasminoides Elli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جمهورية سعدي حس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096-210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eroprevalence of Cytomegalovirus (CMV) in Women with Pregnancy Associated Problem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>زينب خضر ا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104-210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Effect of cd,ni &amp; zn in urease activity &amp;some biological parameters of lactuca sativa l. seeds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حاب عيدان كاظ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108-21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"/>
              </w:rPr>
              <w:t>Effect of Protein Energy Malnutrition Through Body Mass Index on Eruption Time Condition Among 6 and 9 Years Old  In Primary School Children At Sammawa City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شيماء عبد الله حن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17-21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  <w:shadow/>
                <w:sz w:val="22"/>
                <w:szCs w:val="22"/>
              </w:rPr>
              <w:t>Dissemination of Extended Spectrum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imes New Roman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hadow/>
                <w:sz w:val="22"/>
                <w:szCs w:val="22"/>
              </w:rPr>
              <w:t>β-lactamases in Escherichia coli  Isolated from  Najaf Hospital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hadow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hadow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جنان مجمد حسين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علي المهنه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يمان جار ال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27-2133</w:t>
            </w:r>
          </w:p>
        </w:tc>
      </w:tr>
      <w:tr>
        <w:trPr>
          <w:trHeight w:val="30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يزياء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asurement of Radon and Uranium Concentrations in the Dates and their Seeds of Different Regions </w:t>
            </w:r>
            <w:bookmarkStart w:id="4" w:name="OLE_LINK18"/>
            <w:bookmarkStart w:id="5" w:name="OLE_LINK17"/>
            <w:r>
              <w:rPr>
                <w:rFonts w:cs="Times New Roman"/>
                <w:sz w:val="22"/>
                <w:szCs w:val="22"/>
              </w:rPr>
              <w:t xml:space="preserve">in Karbala </w:t>
            </w:r>
            <w:bookmarkStart w:id="6" w:name="OLE_LINK15"/>
            <w:bookmarkStart w:id="7" w:name="OLE_LINK16"/>
            <w:bookmarkStart w:id="8" w:name="OLE_LINK31"/>
            <w:r>
              <w:rPr>
                <w:rFonts w:cs="Times New Roman"/>
                <w:sz w:val="22"/>
                <w:szCs w:val="22"/>
              </w:rPr>
              <w:t>Governorate</w:t>
            </w:r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/>
                <w:sz w:val="22"/>
                <w:szCs w:val="22"/>
              </w:rPr>
              <w:t>*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عباس جواد السعدي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عبد الستار كريم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اضل محي حس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34-2147</w:t>
            </w:r>
          </w:p>
        </w:tc>
      </w:tr>
      <w:tr>
        <w:trPr>
          <w:trHeight w:val="582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ديد المرتبة الطيفية ودرجة الحرارة السطحية والعناصر للنجوم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IQ"/>
              </w:rPr>
              <w:t>(HD124320 , HD37767 , HD35619 , HD23733 , HD24189 , HD107399 , HD240344, HD17647 )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اميرة ابو السود حمادي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ليث طالب هادي قدوري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مصطفى فاضل حس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</w:t>
            </w:r>
            <w:r>
              <w:rPr>
                <w:rFonts w:cs="Times New Roman"/>
                <w:b/>
                <w:bCs/>
                <w:lang w:bidi="ar-IQ"/>
              </w:rPr>
              <w:t>4</w:t>
            </w:r>
            <w:r>
              <w:rPr>
                <w:rFonts w:cs="Times New Roman"/>
                <w:b/>
                <w:bCs/>
                <w:lang w:bidi="ar-IQ"/>
              </w:rPr>
              <w:t>8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lang w:bidi="ar-IQ"/>
              </w:rPr>
              <w:t>2161</w:t>
            </w:r>
          </w:p>
        </w:tc>
      </w:tr>
      <w:tr>
        <w:trPr>
          <w:trHeight w:val="706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IQ"/>
              </w:rPr>
              <w:t xml:space="preserve">Transitions symmetries shape i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bidi="ar-IQ"/>
              </w:rPr>
              <w:t>176-19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IQ"/>
              </w:rPr>
              <w:t>Pt isotopes with interactin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IQ"/>
              </w:rPr>
              <w:t>boson mode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هيام ناجي هادي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محسن كاظم مط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62-217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 xml:space="preserve">Temperature Stabilized </w:t>
            </w:r>
            <w:r>
              <w:rPr>
                <w:rStyle w:val="StrongEmphasis"/>
                <w:rFonts w:cs="Times New Roman"/>
                <w:color w:val="000000"/>
                <w:sz w:val="22"/>
                <w:szCs w:val="22"/>
              </w:rPr>
              <w:t>Infrared Laser*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جاسم محمد جاسم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فريد فارس رشيد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بار حسين ابراه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72-2177</w:t>
            </w:r>
          </w:p>
        </w:tc>
      </w:tr>
      <w:tr>
        <w:trPr>
          <w:trHeight w:val="517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tudy of Some Electrical and Optical Properties For ZnO Thin Films Prepared by dc Magnetron Sputtering</w:t>
            </w:r>
            <w:r>
              <w:rPr>
                <w:rFonts w:cs="Times New Roman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سوسن عبد الزهر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78-218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ign of Multiband Antenna (M.B.A) By Harmonics*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بار سلمان حسي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87-219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tudy of Resolution Power and Intensity Distribution for Optical System Using* Synthetic Square Aperture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زهر عبد الزهره رح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195-2207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ب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ستشفى التعليم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وائد المهنية و العلمية والاقتصاد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لي الشر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208-2212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شار ألإصابة ب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اء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كياس العدرية في مجزرة محافظة بابل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ايد بجعي حس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213-22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تأثير مواعيد الزراعة ومستويات مختلفة من سماد اليوريا والمركب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NPK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لى كمية ونوعية الزيوت الطيارة في عدد من النباتات الطبية والعطرية ضمن العائلة المركبة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Compositae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محمد مبارك علي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سعد علي احسان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مال احمد ع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223-224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ffect of Storage and  Processing Temperatures on Honey Quality*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357" w:hanging="0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شلير حسين حس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244-2253</w:t>
            </w:r>
          </w:p>
        </w:tc>
      </w:tr>
      <w:tr>
        <w:trPr>
          <w:trHeight w:val="1234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اسة الخواص الفسيولو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كمعزز حي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عصيات بكتريا حامض اللبنيك المعزولة من منتجات الالبان المحلية في مدينة ارب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زينب محمد نصيف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>ريباز اسود ميرز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25</w:t>
            </w:r>
            <w:r>
              <w:rPr>
                <w:rFonts w:cs="Times New Roman"/>
                <w:b/>
                <w:bCs/>
                <w:lang w:bidi="ar-IQ"/>
              </w:rPr>
              <w:t>4</w:t>
            </w:r>
            <w:r>
              <w:rPr>
                <w:rFonts w:cs="Times New Roman"/>
                <w:b/>
                <w:bCs/>
                <w:lang w:bidi="ar-IQ"/>
              </w:rPr>
              <w:t>-2268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lang w:bidi="ar-IQ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implified Arabic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ascii="Symbol" w:hAnsi="Symbol" w:eastAsia="Times New Roman" w:cs="Simplified Arabic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MCS Taybah S_U normal.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qFormat/>
    <w:rPr>
      <w:rFonts w:cs="Arabic Transparent"/>
      <w:b/>
      <w:bCs/>
      <w:sz w:val="32"/>
      <w:szCs w:val="28"/>
      <w:lang w:val="en-US" w:bidi="ar-SY"/>
    </w:rPr>
  </w:style>
  <w:style w:type="character" w:styleId="CharChar4">
    <w:name w:val=" Char Char4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">
    <w:name w:val="المتن Char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qFormat/>
    <w:rPr>
      <w:rFonts w:ascii="Times New Roman" w:hAnsi="Times New Roman" w:cs="Times New Roman"/>
      <w:sz w:val="20"/>
    </w:rPr>
  </w:style>
  <w:style w:type="character" w:styleId="CharChar">
    <w:name w:val=" Char Char"/>
    <w:qFormat/>
    <w:rPr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Emphasis">
    <w:name w:val="Emphasis"/>
    <w:basedOn w:val="Style7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>
      <w:rFonts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Dell</cp:lastModifiedBy>
  <cp:lastPrinted>2013-09-15T10:18:00Z</cp:lastPrinted>
  <dcterms:modified xsi:type="dcterms:W3CDTF">2013-09-16T05:28:00Z</dcterms:modified>
  <cp:revision>81</cp:revision>
  <dc:subject>Birthday </dc:subject>
  <dc:title>Are You suprised ?</dc:title>
</cp:coreProperties>
</file>