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Kufi"/>
                          <w:i w:val="false"/>
                          <w:i w:val="false"/>
                          <w:iCs w:val="false"/>
                          <w:lang w:bidi="ar-IQ"/>
                        </w:rPr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5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0</wp:posOffset>
                </wp:positionH>
                <wp:positionV relativeFrom="paragraph">
                  <wp:posOffset>-683260</wp:posOffset>
                </wp:positionV>
                <wp:extent cx="123825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53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81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425" w:type="dxa"/>
        <w:jc w:val="left"/>
        <w:tblInd w:w="-4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135"/>
        <w:gridCol w:w="14"/>
        <w:gridCol w:w="1262"/>
        <w:gridCol w:w="14"/>
      </w:tblGrid>
      <w:tr>
        <w:trPr>
          <w:trHeight w:val="168" w:hRule="atLeast"/>
        </w:trPr>
        <w:tc>
          <w:tcPr>
            <w:tcW w:w="81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بات والرياضيات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24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uilding a Reliability Model to Improve the System Performance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عد طالب حسو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60-1468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Arial"/>
                <w:b/>
                <w:bCs/>
                <w:i/>
                <w:i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Optical  Perspective  of the Fourier Transformers</w:t>
            </w:r>
          </w:p>
          <w:p>
            <w:pPr>
              <w:pStyle w:val="Heading2"/>
              <w:jc w:val="right"/>
              <w:rPr>
                <w:rFonts w:cs="Arial"/>
                <w:b/>
                <w:b/>
                <w:bCs/>
                <w:i w:val="false"/>
                <w:i w:val="false"/>
                <w:iCs w:val="false"/>
                <w:szCs w:val="20"/>
                <w:lang w:bidi="ar-IQ"/>
              </w:rPr>
            </w:pPr>
            <w:r>
              <w:rPr>
                <w:rFonts w:cs="Arial"/>
                <w:b/>
                <w:bCs/>
                <w:i w:val="false"/>
                <w:iCs w:val="false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رياض ناجي علي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حكيمة سلمان جابر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ياسين حسن كاظ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69-1481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</w:rPr>
              <w:t>e-Assessment System based on ABET criterion for Computing Program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  <w:lang w:bidi="ar-IQ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val="sv-SE"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val="sv-SE"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val="sv-SE" w:bidi="ar-IQ"/>
              </w:rPr>
              <w:t>عباس محسن البك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82-1489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Data hiding transmission using flag field in IP Head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محمد شها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90-1498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0" w:before="0" w:after="0"/>
              <w:ind w:left="-567" w:right="-766" w:firstLine="567"/>
              <w:contextualSpacing/>
              <w:jc w:val="left"/>
              <w:rPr/>
            </w:pPr>
            <w:r>
              <w:rPr>
                <w:rFonts w:cs="Times New Roman"/>
                <w:b/>
                <w:bCs/>
              </w:rPr>
              <w:t>*A New Method Of Removing Salt And Pepper Noise Image Using Mv- Algebra</w:t>
            </w:r>
          </w:p>
          <w:p>
            <w:pPr>
              <w:pStyle w:val="Normal"/>
              <w:tabs>
                <w:tab w:val="clear" w:pos="720"/>
                <w:tab w:val="left" w:pos="4737" w:leader="none"/>
              </w:tabs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rtl w:val="true"/>
              </w:rPr>
              <w:t xml:space="preserve">حسين هادي عباس </w:t>
            </w:r>
            <w:r>
              <w:rPr>
                <w:rFonts w:cs="Simplified Arabic" w:ascii="Simplified Arabic" w:hAnsi="Simplified Arabic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ند رستم محمد </w:t>
            </w:r>
            <w:r>
              <w:rPr>
                <w:rFonts w:cs="Simplified Arabic" w:ascii="Simplified Arabic" w:hAnsi="Simplified Arabic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حيى مراد عبد العبا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99-151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ttacking of Geffe Generator by Solving Linear Equations System of the Generated Sequence</w:t>
            </w:r>
          </w:p>
          <w:p>
            <w:pPr>
              <w:pStyle w:val="Normal"/>
              <w:tabs>
                <w:tab w:val="clear" w:pos="720"/>
                <w:tab w:val="left" w:pos="7268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هر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سماع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م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16-1524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38" w:leader="none"/>
                <w:tab w:val="center" w:pos="4240" w:leader="none"/>
                <w:tab w:val="right" w:pos="848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 الحيا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</w:rPr>
              <w:t>*Antimicrobial effects of Allium sativum Linn. &amp; Eugenia caryophyllus extracts against bacteria isolates from clinical sample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يزي عبدالله جاسم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ها جدوع نوش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25-153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</w:rPr>
              <w:t>Molecular  Study of Virulence Genes of Brucella Isolated from Human Clinical cases in Babylon Province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حمد صبري عبد الرزاق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حمد عبد الكاظم السعدي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عبد الكريم سلم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31-1544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*</w:t>
            </w:r>
            <w:r>
              <w:rPr>
                <w:rFonts w:cs="Times New Roman"/>
                <w:b/>
                <w:bCs/>
              </w:rPr>
              <w:t xml:space="preserve"> Evaluation of Chromosome Aberrations and Mitotic Index in Alloxan-Induced Diabetic Male Rats Treated with the Mixture of Plants Extracts Mixtur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ميساء عادل الجبو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حيدر كامل زيدان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لي حمود السع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45-1555</w:t>
            </w:r>
          </w:p>
        </w:tc>
      </w:tr>
      <w:tr>
        <w:trPr>
          <w:trHeight w:val="132" w:hRule="atLeast"/>
        </w:trPr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</w:rPr>
              <w:t>Chemical analysis of Urinary Calculi using local ki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وسن محمد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ؤيد سلمان حسن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يمن حسن كري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56-1558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Survey of some Macroinvertebrates and Physico-Chemical properties in Tanat River, Wales – UK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سام موسى الياس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59-1572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>*Physiological Disturbances in Postmenopausal Wome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داخل غاني عمر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73-1579</w:t>
            </w:r>
          </w:p>
        </w:tc>
      </w:tr>
      <w:tr>
        <w:trPr>
          <w:trHeight w:val="666" w:hRule="atLeast"/>
        </w:trPr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اثير شرب مياه الابار الاهلية على مستوى الاوكسجين المذاب في الدم في ناحية غماس محافظة القاد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عرا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" w:leader="none"/>
                <w:tab w:val="left" w:pos="372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ولاذ عبد الرضا محس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سن علي فرم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80-158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n – Invasive Optical Detection of Squamous and Basal Cell Carcinomas</w:t>
            </w:r>
            <w:r>
              <w:rPr>
                <w:rFonts w:cs="Times New Roman"/>
                <w:b/>
                <w:bCs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نقذ سليم داو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ائزة عفتان زغي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كاظم طاه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محمد عل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86-1597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/>
              <w:t>Distribution of some Aquatic Plant in Kufa River -  Iraq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9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جواد صالح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صادق كاظم لفت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98-1611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Study of Some Mechanical Properties of Unsaturated Polyester Filled with the Seed Shells of Sunflower and Water-Melo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محمد رزاق محم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12-1619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</w:rPr>
              <w:t>Antimicrobial activity of fig (</w:t>
            </w:r>
            <w:r>
              <w:rPr>
                <w:rFonts w:cs="Times New Roman"/>
                <w:b/>
                <w:bCs/>
                <w:i/>
                <w:iCs/>
              </w:rPr>
              <w:t xml:space="preserve">Ficus carica </w:t>
            </w:r>
            <w:r>
              <w:rPr>
                <w:rFonts w:cs="Times New Roman"/>
                <w:b/>
                <w:bCs/>
              </w:rPr>
              <w:t>Linn.) leaf extract as compared with latex extract against selected bacteria and fungi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 xml:space="preserve">خليل ابراهيم رشيد </w:t>
            </w: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 xml:space="preserve">نادية محمد مهدي </w:t>
            </w: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 xml:space="preserve">منقذ عبد المجيد علوان </w:t>
            </w: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>لمى برهان خالد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20-1626</w:t>
            </w:r>
          </w:p>
        </w:tc>
      </w:tr>
      <w:tr>
        <w:trPr>
          <w:trHeight w:val="70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ييم تراكيز المركبات الحلقية في نماذج الهواء في المنشأت النفط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ريج عدنان صب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دنان حسن عفج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صام عبد الرحي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27-1634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ar-AE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Simple method for removal of cadmium ions (ІІ) From Industrial Wastewater Using Calcinated Porcellanit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كاظم علي حسي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جميل موسى ضب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35-1648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/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Longitudinal electron scattering form factors for 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50,52,54</w:t>
            </w:r>
            <w:r>
              <w:rPr>
                <w:rFonts w:cs="Arial" w:ascii="Arial" w:hAnsi="Arial"/>
                <w:b/>
                <w:bCs/>
                <w:lang w:bidi="ar-IQ"/>
              </w:rPr>
              <w:t>Cr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عدي داود سلما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نادية محمد اديب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هند حسين علي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49-1660</w:t>
            </w:r>
          </w:p>
        </w:tc>
      </w:tr>
      <w:tr>
        <w:trPr>
          <w:trHeight w:val="683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</w:rPr>
              <w:t>Synthesis of (PS-KBr) Composites and Studying the Effect of KBr Addition on the Electrical and Optical  Properties of Polystyrene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rtl w:val="true"/>
                <w:lang w:bidi="ar-IQ"/>
              </w:rPr>
              <w:t>منير علي ليل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61-1671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sessment of ureteric stones by measuring the Resistive index</w:t>
            </w:r>
            <w:r>
              <w:rPr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/>
                <w:i/>
                <w:iCs/>
                <w:sz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صبا محمد جاس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صير جواد المختا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قاسم امير تاج ال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72-167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/>
                <w:b/>
                <w:bCs/>
                <w:color w:val="000000"/>
                <w:w w:val="99"/>
              </w:rPr>
              <w:t>Toric IOLs designed to correct astigmatism in cataract surgery</w:t>
            </w:r>
            <w:r>
              <w:rPr>
                <w:rFonts w:cs="Times New Roman"/>
                <w:b/>
                <w:bCs/>
                <w:color w:val="000000"/>
                <w:w w:val="99"/>
                <w:rtl w:val="true"/>
              </w:rPr>
              <w:t>*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صطفى توفيق الربي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79-1685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Effects of Different Disinfectant Additives on Compressive Strength of Dental Stone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TextBody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</w:rPr>
              <w:t xml:space="preserve">قاسم عبد الكري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&amp;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</w:rPr>
              <w:t xml:space="preserve">رضوان هاد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&amp;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</w:rPr>
              <w:t>سعدي شرشا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implified Arabic" w:hAnsi="Simplified Arabic" w:cs="Times New Roman"/>
                <w:b/>
                <w:b/>
                <w:bCs/>
                <w:color w:val="000000"/>
                <w:w w:val="99"/>
                <w:sz w:val="20"/>
                <w:szCs w:val="20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color w:val="000000"/>
                <w:w w:val="99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86-1695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lang w:bidi="ar-IQ"/>
              </w:rPr>
              <w:t>Pattern Of Recurrence In Major Affective [Mood] Disorders A Clinical Study On A Sample Of Iraqi Patients</w:t>
            </w:r>
          </w:p>
          <w:p>
            <w:pPr>
              <w:pStyle w:val="TextBody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  <w:lang w:bidi="ar-IQ"/>
              </w:rPr>
              <w:t>كريم ناصر حس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96-1713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&amp; Therapeutical study on inactive ovaries in Holstein- Friesian cows by using different hormonal regim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طالب موسى الحميداو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&amp;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عباس حسين غاف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&amp;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بد الامير علي الزاهد</w:t>
            </w:r>
          </w:p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14-1719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CS Taybah S_U normal."/>
      <w:sz w:val="36"/>
      <w:szCs w:val="36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CharChar3">
    <w:name w:val=" Char Char3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Char">
    <w:name w:val=" Char Char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DefaultChar">
    <w:name w:val="Default Char"/>
    <w:basedOn w:val="Style7"/>
    <w:qFormat/>
    <w:rPr>
      <w:rFonts w:ascii="Palatino Linotype" w:hAnsi="Palatino Linotype" w:cs="Palatino Linotype"/>
      <w:color w:val="000000"/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alufuq</cp:lastModifiedBy>
  <cp:lastPrinted>2014-04-14T09:00:00Z</cp:lastPrinted>
  <dcterms:modified xsi:type="dcterms:W3CDTF">2014-04-14T06:01:00Z</dcterms:modified>
  <cp:revision>9</cp:revision>
  <dc:subject>Birthday </dc:subject>
  <dc:title>Are You suprised ?</dc:title>
</cp:coreProperties>
</file>