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bCs/>
          <w:rtl w:val="true"/>
          <w:lang w:bidi="ar-IQ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5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-790575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62.2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897" w:type="dxa"/>
        <w:jc w:val="left"/>
        <w:tblInd w:w="-52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07"/>
        <w:gridCol w:w="14"/>
        <w:gridCol w:w="1262"/>
        <w:gridCol w:w="14"/>
      </w:tblGrid>
      <w:tr>
        <w:trPr/>
        <w:tc>
          <w:tcPr>
            <w:tcW w:w="86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 الصفحة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ات والرياضيات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ising An Image Based 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icle Swarm Optimization (PSO) Algorithm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مير عبد الواحد فنج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11-1518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 Motion Simulation According To Physical Equations In One Dimension</w:t>
            </w:r>
            <w:r>
              <w:rPr>
                <w:rFonts w:cs="Times New Roman"/>
                <w:b/>
                <w:bCs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وسى كاظم محسن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غيداء عبد الحاف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19-1525</w:t>
            </w:r>
          </w:p>
        </w:tc>
      </w:tr>
      <w:tr>
        <w:trPr>
          <w:trHeight w:val="590" w:hRule="atLeast"/>
        </w:trPr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sign A Program To Control The Room Temperature By Use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uzzy Logic Theory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حسين علي صال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26-1539</w:t>
            </w:r>
          </w:p>
        </w:tc>
      </w:tr>
      <w:tr>
        <w:trPr>
          <w:trHeight w:val="325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لوم الحياة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ستويات هرمون اللبتين لدى مرضى داء السكري غير المعتمد على الانسول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وعلاقته ببعض المتغيرات الفسيولوج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كامل زيدا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مالك حما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40-1548</w:t>
            </w:r>
          </w:p>
        </w:tc>
      </w:tr>
      <w:tr>
        <w:trPr>
          <w:trHeight w:val="421" w:hRule="atLeast"/>
        </w:trPr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أثير مضاد الأندروجين الفلوتامايد على نسيج ووظيفة الكبد في ذكور الجرذان البيض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ين جاسم حرب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كامل زيدا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مير جواد ها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49-1559</w:t>
            </w:r>
          </w:p>
        </w:tc>
      </w:tr>
      <w:tr>
        <w:trPr>
          <w:trHeight w:val="580" w:hRule="atLeast"/>
        </w:trPr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ييم المعام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ت الكيمياوية والحيو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على فعالية ونمو الفط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Fusarium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oxysporum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حت ظروف مختبري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ينه هادي عبي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60-1577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حسين مقدرة العملية الإنتاجية لمنتج صناعي باستعمال مستويات متقدمة من السيكما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زهير حسن عبد ال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78-1593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4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دراسة العلاقة بين الإصابة بفطر البياض الدقيقي </w:t>
            </w:r>
            <w:r>
              <w:rPr>
                <w:rFonts w:cs="Arial" w:ascii="Arial" w:hAnsi="Arial"/>
                <w:b/>
                <w:bCs/>
                <w:lang w:bidi="ar-IQ"/>
              </w:rPr>
              <w:t>Podosphaera xanthii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والأيض الفينولي في أربعة أصناف من نبات الخيار </w:t>
            </w:r>
            <w:r>
              <w:rPr>
                <w:rFonts w:cs="Arial" w:ascii="Arial" w:hAnsi="Arial"/>
                <w:b/>
                <w:bCs/>
                <w:lang w:bidi="ar-IQ"/>
              </w:rPr>
              <w:t>Cucumis sativus L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احمد غضيب عبيد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جواد كاظم الجناب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94-1612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hi-IN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hi-I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hi-IN"/>
              </w:rPr>
              <w:t>انتشار الديدان الطفيلية الخيطية والشريطية في طيور الدجاج المنزلي والديك الرومي ، محافظة بابل</w:t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rtl w:val="true"/>
                <w:lang w:bidi="ar-IQ"/>
              </w:rPr>
              <w:t>فاضل حسن علوان الدليم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13-1621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فعالية الحياتية لمستخلص السماق والاس على البكتريا </w:t>
            </w:r>
            <w:r>
              <w:rPr>
                <w:rFonts w:cs="Times New Roman"/>
                <w:b/>
                <w:bCs/>
              </w:rPr>
              <w:t>Erwinia   carotovora</w:t>
            </w:r>
            <w:r>
              <w:rPr>
                <w:rFonts w:cs="Times New Roman"/>
                <w:b/>
                <w:b/>
                <w:bCs/>
                <w:rtl w:val="true"/>
              </w:rPr>
              <w:t>المسبب لمرض التعفن الطري على البطاط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rtl w:val="true"/>
                <w:lang w:bidi="ar-IQ"/>
              </w:rPr>
              <w:t xml:space="preserve">عبد علي عبيد عبيس </w:t>
            </w:r>
            <w:r>
              <w:rPr>
                <w:rFonts w:cs="Times New Roman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rtl w:val="true"/>
                <w:lang w:bidi="ar-IQ"/>
              </w:rPr>
              <w:t xml:space="preserve">خلود عبد المجيد محمد </w:t>
            </w:r>
            <w:r>
              <w:rPr>
                <w:rFonts w:cs="Times New Roman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rtl w:val="true"/>
                <w:lang w:bidi="ar-IQ"/>
              </w:rPr>
              <w:t>اركان محمود الشو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22-1632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y The Cellular, Humoral Immune Response And The Prevalence Of Enteric Adenovirus, Rotavirus andNorovirus Causing Diarrhea In Infants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rtl w:val="true"/>
                <w:lang w:bidi="ar-IQ"/>
              </w:rPr>
              <w:t>عبير فوزي مراد</w:t>
            </w:r>
            <w:r>
              <w:rPr>
                <w:rFonts w:cs="Times New Roman"/>
                <w:b/>
                <w:bCs/>
                <w:lang w:bidi="ar-IQ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33-1640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xidative Stress In Glucose 6-Phosphate Dehydrogenase Deficiency In Children*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</w:rPr>
              <w:t>-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داخل غاني عمر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41-1647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lang w:val="en-GB" w:bidi="ar-IQ"/>
              </w:rPr>
              <w:t xml:space="preserve">Study The Ability Of Using Sesame Oil </w:t>
            </w:r>
            <w:r>
              <w:rPr>
                <w:rFonts w:cs="Arial" w:ascii="Arial" w:hAnsi="Arial"/>
                <w:b/>
                <w:bCs/>
                <w:color w:val="333333"/>
              </w:rPr>
              <w:t>As An Adjuvant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333333"/>
                <w:rtl w:val="true"/>
                <w:lang w:val="en-GB"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vertAlign w:val="superscript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>احمد عبد الجبار جلوب الجناب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48-1656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abetes Mellitus Patients Are More Prone To Planter Warts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>-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عبد الكريم حمز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57-1665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y The Biological Activity of Caffeine Salicylate With Theoretical Investigations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زينب شاكر عبدالله </w:t>
            </w:r>
            <w:r>
              <w:rPr>
                <w:rFonts w:cs="Times New Roman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كوثرحميد مهدي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666-1673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>
          <w:trHeight w:val="132" w:hRule="atLeast"/>
        </w:trPr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397" w:leader="none"/>
              </w:tabs>
              <w:bidi w:val="0"/>
              <w:jc w:val="righ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Synthesis and Characterization Complexes of Zn(II),Cd(II),Hg(II) With New Schiff BaseDerivative of 4-Amino Antipyrine With Ethylene Diamine</w:t>
            </w:r>
            <w:r>
              <w:rPr>
                <w:rFonts w:cs="Times New Roman"/>
                <w:b/>
                <w:bCs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8397" w:leader="none"/>
              </w:tabs>
              <w:bidi w:val="0"/>
              <w:jc w:val="righ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يثاق سعيد محمد</w:t>
            </w:r>
            <w:r>
              <w:rPr>
                <w:rFonts w:cs="Simplified Arabic" w:ascii="Simplified Arabic" w:hAnsi="Simplified Arabic"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rtl w:val="true"/>
              </w:rPr>
              <w:t>حسن ثامر غانم</w:t>
            </w:r>
            <w:r>
              <w:rPr>
                <w:rFonts w:cs="Simplified Arabic" w:ascii="Simplified Arabic" w:hAnsi="Simplified Arabic"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rtl w:val="true"/>
              </w:rPr>
              <w:t>افاق جابر كاظ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674-1680</w:t>
            </w:r>
          </w:p>
        </w:tc>
      </w:tr>
      <w:tr>
        <w:trPr>
          <w:trHeight w:val="1086" w:hRule="atLeast"/>
        </w:trPr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Spectrophotometric  Determination Of Mn(Vιι) By Using  Pyrazolon Azo As An Analytical Reage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هدى سامي عبد الرضا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رنا صاحب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حسين جاسم محمد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ascii="Simplified Arabic" w:hAnsi="Simplified Arabic" w:cs="Times New Roman"/>
                <w:b/>
                <w:b/>
                <w:bCs/>
                <w:i/>
                <w:i/>
                <w:iCs/>
                <w:highlight w:val="lightGray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i/>
                <w:iCs/>
                <w:highlight w:val="lightGray"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681-1689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فيزياء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راسة بعض الخواص البصريه لبولي  فاينيل  الكحول المشوب بكبريتات النحا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المائ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رحيم كعيد كاظم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حسين حاكم عبد بريس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690-1697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تعمال انموذج البوزونات المتفاعلة لدراسة خواص الانتقالات رباعية القطب الكهربائي لبعض النوى ذات الاعداد الكت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A=100,10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محمد عبد الامير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حمد محسن شعيب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بد الرضا حسين ص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698-1704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ساب مستويات الطاقة لنظير نوا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الزئبق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  <w:lang w:bidi="ar-IQ"/>
              </w:rPr>
              <w:t>204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Hg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تطبيق أنموذج القشرة النووي باستعمال  برنامج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OXBASH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الد حسين هات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705-1709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hadow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>دراسة الخواص البصرية لأشباه موصلات جديدة محضرة من مواد بلورية سائلة وبعض من معقدات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شيماء جبار عبد الرزاق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دالعزيز عبيد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ثامر عبد الحمز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10-1721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قدرة الايقاف الالكترونية لأيونات الكاربون والاوكسجين في العناصر والمركبات المختلف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اشد عويد كاظ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يمان حمود عبد ال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22-1736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العلاقة بين عمق الانتشار الحراري ودرجة الحرارة للموا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الصل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وساطة استعمال نبضة الليزر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TEA-CO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>,Nd-YAG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عمه صاحب نعمه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خلاص جابر محمو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37-1749</w:t>
            </w:r>
          </w:p>
        </w:tc>
      </w:tr>
      <w:tr>
        <w:trPr>
          <w:trHeight w:val="582" w:hRule="atLeast"/>
        </w:trPr>
        <w:tc>
          <w:tcPr>
            <w:tcW w:w="8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دراسة تأثير القضبان على محتوى غاز </w:t>
            </w:r>
            <w:r>
              <w:rPr>
                <w:rFonts w:cs="Times New Roman"/>
                <w:b/>
                <w:bCs/>
              </w:rPr>
              <w:t>HI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لمجرات ماركر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Cs/>
                <w:lang w:bidi="ar-IQ"/>
              </w:rPr>
              <w:t>Mrk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rtl w:val="true"/>
              </w:rPr>
              <w:t>-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اكرم محمد عل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51-1763</w:t>
            </w:r>
          </w:p>
        </w:tc>
      </w:tr>
      <w:tr>
        <w:trPr>
          <w:trHeight w:val="706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7973" w:leader="none"/>
              </w:tabs>
              <w:bidi w:val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IQ"/>
              </w:rPr>
              <w:t>Calculations Of Refractive Index For (MBBA) Liquid Crystal Material At Different Temperatures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بد العزيز عبيد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بد الكريم جواد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كرار عبد عل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حمد عبد الام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64-1768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 Effect Of Environmental , Alpha And Beta Particles On Lightly Doped P-N Junction* Germanium Filmsa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فيصل علي مصطف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69-1783</w:t>
            </w:r>
          </w:p>
        </w:tc>
      </w:tr>
      <w:tr>
        <w:trPr>
          <w:trHeight w:val="517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tilizing Wavelet Transform to Image De-Noising*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نضال محمد الشر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84-1793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lang w:bidi="ar-IQ"/>
              </w:rPr>
              <w:t>Study The Effect Of Sulfur Atoms On The Electronic Structure For The Gallium</w:t>
            </w:r>
            <w:r>
              <w:rPr>
                <w:rFonts w:eastAsia="Calibri" w:cs="Arial" w:ascii="Arial" w:hAnsi="Arial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lang w:bidi="ar-IQ"/>
              </w:rPr>
              <w:t>Arsenide Nanocrystals Of Eight Atom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همسه ناجي نصير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يدرمحمد عبد الجليل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ضر احمد عبد الس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94-1802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ectron Transport In DBA System Of Multiple Bridg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وسام عبد علي </w:t>
            </w:r>
            <w:r>
              <w:rPr>
                <w:rFonts w:cs="Arial" w:ascii="Arial" w:hAnsi="Arial"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rtl w:val="true"/>
                <w:lang w:bidi="ar-IQ"/>
              </w:rPr>
              <w:t>شاكر ابراهيم عيس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03-1818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iving And Calculation Of Point Spread Function For Array Of Obscured Circular Synthetic Apertures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>بان حسين علي</w:t>
            </w: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>عدنان فالح حس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19-1827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tion Of The Electronic Structure For Rhenium Oxide Tetra Chloride By B3lyp Density Functional Theory *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  <w:lang w:bidi="ar-IQ"/>
              </w:rPr>
              <w:t>-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  <w:lang w:bidi="ar-IQ"/>
              </w:rPr>
              <w:t>فالح حسن خن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28-1833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Study Of The Electrical Properties For Cr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+4</w:t>
            </w:r>
            <w:r>
              <w:rPr>
                <w:rFonts w:cs="Arial" w:ascii="Arial" w:hAnsi="Arial"/>
                <w:b/>
                <w:bCs/>
                <w:lang w:bidi="ar-IQ"/>
              </w:rPr>
              <w:t>:YAG Crystal In A Passively Q-Switched–Mode Locked (QML) Nd:Gdvo</w:t>
            </w:r>
            <w:r>
              <w:rPr>
                <w:rFonts w:cs="Arial" w:ascii="Arial" w:hAnsi="Arial"/>
                <w:b/>
                <w:bCs/>
                <w:vertAlign w:val="subscript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 Laser At 912 Nm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-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>ميثاق مطر مه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34-1853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Adsorption Study For Removal Of Rhodamine 6G From Aqueous Solutions By Using Iraqi Attapulgite And Flint Clays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35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صادق جعفر باقر</w:t>
            </w:r>
            <w:r>
              <w:rPr>
                <w:rFonts w:cs="Arial" w:ascii="Arial" w:hAnsi="Arial"/>
                <w:i/>
                <w:iCs/>
                <w:rtl w:val="true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زهراء هاشم عذاب</w:t>
            </w:r>
            <w:r>
              <w:rPr>
                <w:rFonts w:cs="Arial" w:ascii="Arial" w:hAnsi="Arial"/>
                <w:i/>
                <w:iCs/>
                <w:rtl w:val="true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سعا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د طه سع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54-1861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ب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ative Clinical Study of The Use of Coralline Calcium Carbonate as a Graft aterial and Open Flap Debridement Alone for Treatment of Human Periodontal Infrabony Pockets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زينب محي حم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62-1872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حديد ابعاد مشكلة الصرف الصحي في مدينة الح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كريم كاظم حما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73-1886</w:t>
            </w:r>
          </w:p>
        </w:tc>
      </w:tr>
      <w:tr>
        <w:trPr>
          <w:trHeight w:val="683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أثير المعزز الحيوي و الهندباء والمضاد الحيو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بنسل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على اداء النمو لدجاج اللحم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vertAlign w:val="superscript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يحي صباح عبد الامير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جواد كاظم فارس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ايد بجع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عبد وحودي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vertAlign w:val="superscript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vertAlign w:val="superscript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87-1892</w:t>
            </w:r>
          </w:p>
        </w:tc>
      </w:tr>
      <w:tr>
        <w:trPr>
          <w:trHeight w:val="683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قيم اداء بعض الاصناف المحلية والهجن المدخلة من الذرة الصفر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zea mays L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جلال ناجي محمود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زيز حامد مجيد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صطفى عبيد عايد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الد محمد وسم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ادل علي خضير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ياة حسين كر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893-1904</w:t>
            </w:r>
          </w:p>
        </w:tc>
      </w:tr>
      <w:tr>
        <w:trPr>
          <w:trHeight w:val="683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16" w:leader="none"/>
              </w:tabs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Applications Of Gis Software In Irrigation Project Management*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هاشم عصام جمي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905-1915</w:t>
            </w:r>
          </w:p>
        </w:tc>
      </w:tr>
      <w:tr>
        <w:trPr>
          <w:trHeight w:val="683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2075" w:leader="none"/>
                <w:tab w:val="center" w:pos="343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ة في وبائية داء الحويصلات الصنوبرية في الأغنام في محافظة باب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حمد هادي محمد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فوزية شعبان كاظ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916-1928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lang w:bidi="ar-IQ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implified Arabic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ascii="Symbol" w:hAnsi="Symbol" w:eastAsia="Times New Roman" w:cs="Simplified Arabic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MCS Taybah S_U normal.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qFormat/>
    <w:rPr>
      <w:rFonts w:cs="Arabic Transparent"/>
      <w:b/>
      <w:bCs/>
      <w:sz w:val="32"/>
      <w:szCs w:val="28"/>
      <w:lang w:val="en-US" w:bidi="ar-SY"/>
    </w:rPr>
  </w:style>
  <w:style w:type="character" w:styleId="CharChar4">
    <w:name w:val=" Char Char4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">
    <w:name w:val="المتن Char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qFormat/>
    <w:rPr>
      <w:rFonts w:ascii="Times New Roman" w:hAnsi="Times New Roman" w:cs="Times New Roman"/>
      <w:sz w:val="20"/>
    </w:rPr>
  </w:style>
  <w:style w:type="character" w:styleId="CharChar">
    <w:name w:val=" Char Char"/>
    <w:qFormat/>
    <w:rPr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Dell</cp:lastModifiedBy>
  <cp:lastPrinted>2013-08-04T12:43:00Z</cp:lastPrinted>
  <dcterms:modified xsi:type="dcterms:W3CDTF">2013-08-04T09:45:00Z</dcterms:modified>
  <cp:revision>70</cp:revision>
  <dc:subject>Birthday </dc:subject>
  <dc:title>Are You suprised ?</dc:title>
</cp:coreProperties>
</file>