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41275</wp:posOffset>
                </wp:positionV>
                <wp:extent cx="2905760" cy="572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هندس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3.25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هندس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5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62560</wp:posOffset>
                </wp:positionV>
                <wp:extent cx="12287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2.8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Numerical Analysis of Non-Prismatic Beam on Elastic Foundation under Generalized Loadings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نجلاء حميد الشر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464-148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Effect of Burning by Fire Flame on the Behavior of Reinforced Concrete Beam Model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منصور كاظ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486-150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Improve the BER Performance of 64PSK, 4˟2 STBC using (8,4) exHamming Turbo Product Code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سمير عبد الكاظ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507-151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The Analytical Study of Strengthning the Bottom Flange of Steel-Section Simply Supported Horizontally Curved Beam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مطي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520-15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xperimental Investigation of Two- Phase Flow (Gas-Liquid) Around A Straight Hydrofoil in Rectangular channel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رياض صباح الطري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531-154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Stabilization of Soft Soils Using Salts of Chloride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سنين  موسى جع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546-155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Experimental and Theoretical Analysis for Behavior of R.C. Continuous Beams Strengthened by CFRP Laminate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د الرضا صالح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مار عبد الامير حس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555-156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</w:rPr>
              <w:t>Evaluate the Discharge Cofficient of SEMICircular Weir (notch)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ايمان مهدي الموسوي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عدي عدنان جهاد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انيس كاظم ادريس السع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568-157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Experimental Investigation of Two- Phase GAS- Liquid Slug Flow Inclined PIPE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عصام مجبل عبد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رياض صباح الطريح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579-159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Data Weighted Averaging (DWA) Technique with 1</w:t>
            </w:r>
            <w:r>
              <w:rPr>
                <w:rFonts w:cs="Times New Roman"/>
                <w:b/>
                <w:bCs/>
                <w:vertAlign w:val="superscript"/>
                <w:lang w:bidi="ar-IQ"/>
              </w:rPr>
              <w:t>st</w:t>
            </w:r>
            <w:r>
              <w:rPr>
                <w:rFonts w:cs="Times New Roman"/>
                <w:b/>
                <w:bCs/>
                <w:lang w:bidi="ar-IQ"/>
              </w:rPr>
              <w:t xml:space="preserve"> order Noise-shaping to Improve 6 bit Digital- to – Analog Convertor (DAC) Performance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علي كريم نه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592-159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Investigation of Townsend Energy Factor and Drift Velocity for Air in Terms of L, G &amp; E/P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فرحان لفته رشي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براهيم كيطان فياض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عزت اسماعي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598-16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* </w:t>
            </w:r>
            <w:r>
              <w:rPr>
                <w:rFonts w:cs="Times New Roman"/>
                <w:b/>
                <w:bCs/>
              </w:rPr>
              <w:t>Evaluation of Using Local Coarse Aggregte of Kerbala Quarries in Production of High Strength Concrete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نجاح مهدي المعمور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كريم الخفاج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جبار عباس الخفاج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611-162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</w:rPr>
              <w:t>Internal Sulphate Attack on Self Compacting Concrete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u w:val="single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صام محمد عل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622-1631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Effect of Unbalance Voltage on the Operation and Performance of a Three Phase Distribution Transformer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كاظم عيدا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632-1646</w:t>
            </w:r>
          </w:p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Application of Water Quality Index for Evaluation of Groundwater Quality for Drinking Purpose in Dibdiba Aquifer, Kerbala City, Iraq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فاضل محم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د الخضر عزي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647-1660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Finite Difference Analysis of One Dimensional Consolidation of Homogeneous clay layer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لي حميد ناصر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661-1674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Forecasting by Box-Jenkins (ARIMA) Models to Inflow of Haditha Dam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زهراء عبد صالح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675-1685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/>
              <w:t>Wavelet- based of Electrical Power Measureme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براهيم يحيى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طار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686-1695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/>
              <w:t>The Effect of Air Reflection on Ground Penetrating Radar (GPR) Dat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حمد عمران عبد الكري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فراس صبحي حمي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نيس عبد الرزاق محم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عاد محمد ع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696-170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دراسة التلوث البيئي لتأثير المولدات الكهربائية على البيئة المحيطة 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حالة الدراسة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المولدات المنزلية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) </w:t>
            </w:r>
          </w:p>
          <w:p>
            <w:pPr>
              <w:pStyle w:val="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i/>
                <w:i/>
                <w:iCs/>
                <w:rtl w:val="true"/>
                <w:lang w:bidi="ar-IQ"/>
              </w:rPr>
              <w:t xml:space="preserve">سيف صلاح القزويني </w:t>
            </w:r>
            <w:r>
              <w:rPr>
                <w:rFonts w:cs="Simplified Arabic" w:ascii="Simplified Arabic" w:hAnsi="Simplified Arabic"/>
                <w:b w:val="false"/>
                <w:bCs w:val="false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i/>
                <w:i/>
                <w:iCs/>
                <w:rtl w:val="true"/>
                <w:lang w:bidi="ar-IQ"/>
              </w:rPr>
              <w:t xml:space="preserve">أنيس كاظم ادريس </w:t>
            </w:r>
            <w:r>
              <w:rPr>
                <w:rFonts w:cs="Simplified Arabic" w:ascii="Simplified Arabic" w:hAnsi="Simplified Arabic"/>
                <w:b w:val="false"/>
                <w:bCs w:val="false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i/>
                <w:i/>
                <w:iCs/>
                <w:rtl w:val="true"/>
                <w:lang w:bidi="ar-IQ"/>
              </w:rPr>
              <w:t>رشا صلاح مه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705-172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دراسة امكانية استخدام مادة سيليكات الصوديوم كمادة غروية رابطة بديلة للبولي فنيل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حسين شهيد فاضل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بشير هاشم حليحل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 الكريم عبد اللطيف ع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722-172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تصميم اكساء الطرق الاسفلتية في العراق باستخدام طريقة الـ 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lang w:bidi="ar-IQ"/>
              </w:rPr>
              <w:t>AASHTO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وطريقة الـ 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Cs/>
                <w:lang w:bidi="ar-IQ"/>
              </w:rPr>
              <w:t>MS-17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مع المقار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خولة حمودي حسا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728-173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أثير نوع الملدن على خواص الخرسانة ذاتية الرص الطرية والمتصلب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ض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و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\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740-17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/>
              <w:t>Production Flow in Gas Cooker Assembly Lin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بتول ابراه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752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lang w:bidi="ar-IQ"/>
              </w:rPr>
              <w:t>1761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ihsan7801169252</cp:lastModifiedBy>
  <cp:lastPrinted>2013-12-03T11:53:00Z</cp:lastPrinted>
  <dcterms:modified xsi:type="dcterms:W3CDTF">2013-12-11T10:25:00Z</dcterms:modified>
  <cp:revision>66</cp:revision>
  <dc:subject>Birthday </dc:subject>
  <dc:title>Are You suprised ?</dc:title>
</cp:coreProperties>
</file>