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Kufi"/>
                          <w:i w:val="false"/>
                          <w:i w:val="false"/>
                          <w:iCs w:val="false"/>
                          <w:lang w:bidi="ar-IQ"/>
                        </w:rPr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68326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5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986" w:type="dxa"/>
        <w:jc w:val="left"/>
        <w:tblInd w:w="-60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96"/>
        <w:gridCol w:w="14"/>
        <w:gridCol w:w="1262"/>
        <w:gridCol w:w="14"/>
      </w:tblGrid>
      <w:tr>
        <w:trPr>
          <w:trHeight w:val="168" w:hRule="atLeast"/>
        </w:trPr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بات والرياضيات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olonna MT" w:hAnsi="Colonna MT"/>
                <w:color w:val="800080"/>
              </w:rPr>
              <w:t>*</w:t>
            </w:r>
            <w:r>
              <w:rPr>
                <w:rFonts w:cs="Arial" w:ascii="Arial" w:hAnsi="Arial"/>
                <w:b/>
                <w:bCs/>
              </w:rPr>
              <w:t>3D Visualization GIS Vector Layer Using Texture Mapping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توفيق عبد الخالق الاسد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يلاف علي بيع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04-121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right"/>
              <w:rPr/>
            </w:pPr>
            <w:r>
              <w:rPr>
                <w:rFonts w:cs="Arial"/>
                <w:b/>
                <w:bCs/>
                <w:i w:val="false"/>
                <w:iCs w:val="false"/>
                <w:szCs w:val="20"/>
                <w:rtl w:val="true"/>
              </w:rPr>
              <w:t>*</w:t>
            </w:r>
            <w:r>
              <w:rPr>
                <w:rFonts w:cs="Arial"/>
                <w:b/>
                <w:bCs/>
                <w:i w:val="false"/>
                <w:iCs w:val="false"/>
                <w:szCs w:val="20"/>
              </w:rPr>
              <w:t>Implementation of suggests GSM/GPRS system in governmental service department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رائد غازي حمي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17-122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lang w:bidi="ar-IQ"/>
              </w:rPr>
              <w:t xml:space="preserve">*The Use  of 7- Blocking Sets in Galois   Geometries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val="sv-SE"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val="sv-SE"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val="sv-SE" w:bidi="ar-IQ"/>
              </w:rPr>
              <w:t>ندى ياسين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val="sv-SE"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val="sv-SE"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val="sv-SE"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val="sv-SE"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val="sv-SE" w:bidi="ar-IQ"/>
              </w:rPr>
              <w:t>قاسم يحي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29-123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*High blood pressure and its relationship to the standards of  the blood in sadr general hospital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فيفة يوسف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الفحا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36-1245</w:t>
            </w:r>
          </w:p>
        </w:tc>
      </w:tr>
      <w:tr>
        <w:trPr>
          <w:trHeight w:val="18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راسة مستويات عامل النمو المشابه لهرمون الانسول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b/>
                <w:bCs/>
              </w:rPr>
              <w:t>IGF-I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علاقته مع بعض المعايير في مرضى داء السكري غير المعتمد على الانسولين</w:t>
            </w:r>
          </w:p>
          <w:p>
            <w:pPr>
              <w:pStyle w:val="Normal"/>
              <w:tabs>
                <w:tab w:val="clear" w:pos="720"/>
                <w:tab w:val="left" w:pos="473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يدر كامل زيد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فاه سليم حس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46-126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دى انتشار داء متلازمة الايض بين مرضى السكري النوع الثاني في مستشفى مرجان التعليمي التخصص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ـــحافـــظة بــابـــل</w:t>
            </w:r>
          </w:p>
          <w:p>
            <w:pPr>
              <w:pStyle w:val="Normal"/>
              <w:tabs>
                <w:tab w:val="clear" w:pos="720"/>
                <w:tab w:val="left" w:pos="7268" w:leader="none"/>
              </w:tabs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أم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م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يد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سع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63-127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سبة البكتريا الموجبة والسالبة لصبغة كرام المسببة لتجرثم الدم عند الأطفا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نوار كاظم الصف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76-128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أثير إزالة المبايض في موجات القلب الكهربائية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Electrocardiogram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لإناث الأرانب المحل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ريم عبد الرحيم السعد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وفاق جبوري  الباز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حسين علي عبد اللطي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83-128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ري عن قدرة مستضد متعدد السكريد المحفظي المستخلص من بكتريا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Enterococcus faecalis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ث الاستجابة المناعية الخلطية والخلو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بسّام كريم خضي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مهدي حسين مح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290-130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تخلاص وتنقية البروتين المرتبط بالفايبرونكت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بكتريا المكورات العنقودية الذه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عادل عبيد حسوني السعدي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عباس فاض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رياض كزار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جمهوريه سع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03-1309</w:t>
            </w:r>
          </w:p>
        </w:tc>
      </w:tr>
      <w:tr>
        <w:trPr>
          <w:trHeight w:val="132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تصنيف العددي بالتحليل العنقودي للبكتريا غير المخمرة المعزولة سريريا من إحدى مستشفيات بغدا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ليلى عبد الحميد سع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نال خالد محم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ادل عبيد حسون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10-132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أداء وواقع منظومات تحلية المياه في مدينة النجف الأشر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ج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عبا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ق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اج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ج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صال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اد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لي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عيب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27-133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eastAsia="HQPB4" w:cs="HQPB4" w:ascii="HQPB4" w:hAnsi="HQPB4"/>
              </w:rPr>
              <w:t>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راسة انتشار مرض الدراق في مدينة السماو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طالب فاضل عبا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40-1345</w:t>
            </w:r>
          </w:p>
        </w:tc>
      </w:tr>
      <w:tr>
        <w:trPr>
          <w:trHeight w:val="66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*Detection and evaluation of hydrocarbon mixtures degrading bacteria isolated from          desiel polluted soi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" w:leader="none"/>
                <w:tab w:val="left" w:pos="372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يمان محمد جار الله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فرح طارق عبد الرضا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رى احسان جابك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هراء علي عبد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46-135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Study of some virulence factors of some urepathogenic bacteria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وان احمد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355-136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</w:rPr>
              <w:t>Detection of the perfect condition to produce the tannase from Aspergillus nige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t different med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يس عماد احم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ند جبار عبد الرحم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63-137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51" w:leader="none"/>
                <w:tab w:val="left" w:pos="822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he Evaluation of the Possible Protective Effect of Honey on Acetoaminophen Induced Liver Damage in Mic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كوثر محمد ابراه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رؤى فاضل عباس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IQ"/>
              </w:rPr>
              <w:t>سليك فاض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72-137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Hematological changes including the immune system in patients with visceral               *  Leishmaniasis at Al-Muthanna Governorate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فاضل عباس المختار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IQ"/>
              </w:rPr>
              <w:t>محمد معروف مدب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79-1387</w:t>
            </w:r>
          </w:p>
        </w:tc>
      </w:tr>
      <w:tr>
        <w:trPr>
          <w:trHeight w:val="41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كشف التغير الزمني لمحافظة الديوانية باستخدام طري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طرح الصور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Image Differencing  (ID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للفترة من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00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 الى </w:t>
            </w:r>
            <w:r>
              <w:rPr>
                <w:rFonts w:cs="Simplified Arabic" w:ascii="Simplified Arabic" w:hAnsi="Simplified Arabic"/>
                <w:lang w:bidi="ar-IQ"/>
              </w:rPr>
              <w:t>2006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ين محي الموسو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سراء حسين 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388-1401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تماد التصادمات القريبة والبعيدة في حساب قدرة الايقاف للجسيمات المشحونة الثقيل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i/>
                <w:i/>
                <w:i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rtl w:val="true"/>
                <w:lang w:bidi="ar-IQ"/>
              </w:rPr>
              <w:t>سلام</w:t>
            </w:r>
            <w:r>
              <w:rPr>
                <w:rFonts w:eastAsia="Calibri" w:cs="Calibri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rtl w:val="true"/>
                <w:lang w:bidi="ar-IQ"/>
              </w:rPr>
              <w:t>&amp;</w:t>
            </w:r>
            <w:r>
              <w:rPr>
                <w:i/>
                <w:iCs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rtl w:val="true"/>
                <w:lang w:bidi="ar-IQ"/>
              </w:rPr>
              <w:t>راشد</w:t>
            </w:r>
            <w:r>
              <w:rPr>
                <w:rFonts w:eastAsia="Calibri" w:cs="Calibri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rtl w:val="true"/>
                <w:lang w:bidi="ar-IQ"/>
              </w:rPr>
              <w:t>عويد</w:t>
            </w:r>
            <w:r>
              <w:rPr>
                <w:rFonts w:eastAsia="Calibri" w:cs="Calibri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rtl w:val="true"/>
                <w:lang w:bidi="ar-IQ"/>
              </w:rPr>
              <w:t>كاظ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02-1413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AE"/>
              </w:rPr>
              <w:t xml:space="preserve">Structural and microhardness studies of </w:t>
            </w:r>
            <w:r>
              <w:rPr>
                <w:rFonts w:cs="Arial" w:ascii="Arial" w:hAnsi="Arial"/>
                <w:b/>
                <w:bCs/>
              </w:rPr>
              <w:t>Al-Ni-Cr alloy ingots</w:t>
            </w:r>
            <w:r>
              <w:rPr>
                <w:rFonts w:cs="Arial" w:ascii="Arial" w:hAnsi="Arial"/>
                <w:b/>
                <w:bCs/>
                <w:lang w:bidi="ar-AE"/>
              </w:rPr>
              <w:t xml:space="preserve">                                           *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خالد حنين عباس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فؤاد شاكر هاش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14-1420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firstLine="180"/>
              <w:jc w:val="right"/>
              <w:rPr>
                <w:rFonts w:ascii="Arial" w:hAnsi="Arial" w:cs="Arial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     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ectronic Structure of Cubic-Aluminum Nitrid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حمد رحمن جب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جيد علي حبي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21-1433</w:t>
            </w:r>
          </w:p>
        </w:tc>
      </w:tr>
      <w:tr>
        <w:trPr>
          <w:trHeight w:val="229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تأثير التدخين في معالم المني والنطف لدى الأشخاص سوي النط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rtl w:val="true"/>
                <w:lang w:bidi="ar-IQ"/>
              </w:rPr>
              <w:t xml:space="preserve">محسن كاظم حسن المرشد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rtl w:val="true"/>
                <w:lang w:bidi="ar-IQ"/>
              </w:rPr>
              <w:t xml:space="preserve">سماح عامر حمو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rtl w:val="true"/>
                <w:lang w:bidi="ar-IQ"/>
              </w:rPr>
              <w:t>ايهاب يحيى جابر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rtl w:val="true"/>
                <w:lang w:bidi="ar-IQ"/>
              </w:rPr>
              <w:t>صاحب يحيى حسن المرش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34-1441</w:t>
            </w:r>
          </w:p>
        </w:tc>
      </w:tr>
      <w:tr>
        <w:trPr>
          <w:trHeight w:val="56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Correlation Between Interleukins 1 α,6 and Echocardiographic Results in Patients with* Heart Failure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شهلاء غزعل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امر صاحب المؤم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سراء فائ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42-145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6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Assessment of Nutritional Status of Childr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 Hilla City-Iraq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مشتاق طالب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&amp;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هديل فاضل فرهود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52-1459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  <w:font w:name="HQPB4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CS Taybah S_U normal."/>
      <w:sz w:val="36"/>
      <w:szCs w:val="36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CharChar3">
    <w:name w:val=" Char Char3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Char">
    <w:name w:val=" Char Char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DefaultChar">
    <w:name w:val="Default Char"/>
    <w:basedOn w:val="Style7"/>
    <w:qFormat/>
    <w:rPr>
      <w:rFonts w:ascii="Palatino Linotype" w:hAnsi="Palatino Linotype" w:cs="Palatino Linotype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alufuq</cp:lastModifiedBy>
  <cp:lastPrinted>2014-02-26T09:03:00Z</cp:lastPrinted>
  <dcterms:modified xsi:type="dcterms:W3CDTF">2014-03-05T05:53:00Z</dcterms:modified>
  <cp:revision>82</cp:revision>
  <dc:subject>Birthday </dc:subject>
  <dc:title>Are You suprised ?</dc:title>
</cp:coreProperties>
</file>