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-1</w:t>
      </w:r>
      <w:r>
        <w:rPr>
          <w:rFonts w:cs="Times New Roman" w:ascii="Times New Roman" w:hAnsi="Times New Roman"/>
          <w:sz w:val="24"/>
          <w:szCs w:val="24"/>
          <w:lang w:bidi="ar-IQ"/>
        </w:rPr>
        <w:t>: Repartition of Enterobacteria in clinical samples.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96"/>
        <w:gridCol w:w="828"/>
        <w:gridCol w:w="905"/>
        <w:gridCol w:w="1037"/>
        <w:gridCol w:w="796"/>
        <w:gridCol w:w="876"/>
        <w:gridCol w:w="676"/>
        <w:gridCol w:w="1307"/>
        <w:gridCol w:w="879"/>
        <w:gridCol w:w="1082"/>
      </w:tblGrid>
      <w:tr>
        <w:trPr>
          <w:trHeight w:val="7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Organism (No.)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ource of isolates</w:t>
            </w:r>
          </w:p>
        </w:tc>
      </w:tr>
      <w:tr>
        <w:trPr>
          <w:trHeight w:val="79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Ur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too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Blo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Wou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e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ab/>
              <w:t>sk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u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aspi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hro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putum</w:t>
            </w:r>
          </w:p>
        </w:tc>
      </w:tr>
      <w:tr>
        <w:trPr>
          <w:trHeight w:val="4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Escherichia co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(6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>
          <w:trHeight w:val="4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 xml:space="preserve">Klebsiella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(37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Prot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(4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>
          <w:trHeight w:val="4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Enterobac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(1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>
          <w:trHeight w:val="4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 xml:space="preserve">Salmonel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(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>
          <w:trHeight w:val="5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 xml:space="preserve">Citrobact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>
          <w:trHeight w:val="5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Total 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4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(26.7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2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(13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(7.8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2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(17.6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(12.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(7.8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(6.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(5.8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(1.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(0.6)</w:t>
            </w:r>
          </w:p>
        </w:tc>
      </w:tr>
    </w:tbl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Table – 2 : </w:t>
      </w: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>Antibiotic resistance of Enterobacteria isolated from clinical sampl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shd w:fill="999999" w:val="clear"/>
        <w:bidi w:val="0"/>
        <w:spacing w:lineRule="auto" w:line="240" w:before="0" w:after="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57480</wp:posOffset>
                </wp:positionV>
                <wp:extent cx="7296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.4pt" to="695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No.  of  resistant  isolates (%)</w:t>
      </w:r>
    </w:p>
    <w:p>
      <w:pPr>
        <w:pStyle w:val="Normal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49860</wp:posOffset>
                </wp:positionV>
                <wp:extent cx="735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1.8pt" to="700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999999" w:val="clear"/>
          <w:lang w:bidi="ar-IQ"/>
        </w:rPr>
        <w:t xml:space="preserve">Species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7F7F7F" w:val="clear"/>
        </w:rPr>
        <w:t>No. of isolat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7F7F7F" w:val="clear"/>
          <w:lang w:bidi="ar-IQ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999999" w:val="clear"/>
          <w:lang w:bidi="ar-IQ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999999" w:val="clear"/>
          <w:lang w:bidi="ar-IQ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999999" w:val="clear"/>
          <w:lang w:bidi="ar-IQ"/>
        </w:rPr>
        <w:t xml:space="preserve">P        Amp        Amk       Amx       Cf        Ctx       Gm        St       C       Te      Er        RD       MY       NA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>Escherichia coli</w:t>
      </w: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(61)                 </w:t>
      </w:r>
      <w:r>
        <w:rPr>
          <w:rFonts w:eastAsia="Times New Roman" w:cs="Times New Roman" w:ascii="Times New Roman" w:hAnsi="Times New Roman"/>
          <w:lang w:bidi="ar-IQ"/>
        </w:rPr>
        <w:t>46          45              27             22                         15          43                                 51                     10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jc w:val="left"/>
        <w:rPr>
          <w:rFonts w:ascii="Times New Roman" w:hAnsi="Times New Roman" w:eastAsia="Times New Roman" w:cs="Times New Roman"/>
          <w:lang w:bidi="ar-IQ"/>
        </w:rPr>
      </w:pPr>
      <w:r>
        <w:rPr>
          <w:rFonts w:eastAsia="Times New Roman" w:cs="Times New Roman" w:ascii="Times New Roman" w:hAnsi="Times New Roman"/>
          <w:lang w:bidi="ar-IQ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bidi="ar-IQ"/>
        </w:rPr>
        <w:t>(81.9)     (73.7)        (44.2)         (36)                     (24.5)    (70.4)                            (83.6)                (16.3)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>Kleb.</w:t>
      </w: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IQ"/>
        </w:rPr>
        <w:t xml:space="preserve">pneumoniae </w:t>
      </w: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(12)                12           6               5            6            7           6           10                             10                     8           9            7                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IQ"/>
        </w:rPr>
        <w:t>K.oxytoca</w:t>
      </w: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(40                               4            2               2            2             2          2             3                              3                       1          3            2                                  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IQ"/>
        </w:rPr>
        <w:t>Klebsiella</w:t>
      </w: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spp. (21)                     20           11             9            11         12         11           18                           16                      7         15           13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jc w:val="left"/>
        <w:rPr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>Total (%)</w:t>
      </w:r>
      <w:r>
        <w:rPr>
          <w:sz w:val="24"/>
          <w:szCs w:val="24"/>
          <w:lang w:bidi="ar-IQ"/>
        </w:rPr>
        <w:t xml:space="preserve">                                        (97)        (51)           (43)         (51)         (56)        (51)          (83)                          (78)                  (43.2)      (75)         (59)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IQ"/>
        </w:rPr>
        <w:t>Proteus mirabilis</w:t>
      </w: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(17)                 16          14              8            4           11          8            16           9                 13                    3          12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IQ"/>
        </w:rPr>
        <w:t>P. vulgaris</w:t>
      </w: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(8)                              7            6               4            2            5           4              7           4                  6                     1           4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IQ"/>
        </w:rPr>
        <w:t>Proteus</w:t>
      </w: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spp. (16)                        15           13             8             3           10          8            13           8                 12                    3          10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>Total (%)                                   (92)        (80)          (48.7)    (21.9)    (63.4)     (48.7)    (87.8)    (52.2)         (75.6)               (17)     (63.4)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>Enterobacter cloacae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(6)</w:t>
      </w: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     5             4               4                           1            2            1            1                  2          1                      1            2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>E. aerogens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(2)                            2</w:t>
      </w: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         1               1                           1            1            1            1                  1                                  1           1    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 xml:space="preserve">Enterobacter </w:t>
      </w:r>
      <w:r>
        <w:rPr>
          <w:rFonts w:cs="Times New Roman" w:ascii="Times New Roman" w:hAnsi="Times New Roman"/>
          <w:sz w:val="24"/>
          <w:szCs w:val="24"/>
          <w:lang w:bidi="ar-IQ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IQ"/>
        </w:rPr>
        <w:t>(3)                 2             2               2                           2            1                                              1          1                                    1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jc w:val="left"/>
        <w:rPr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>Total (%)</w:t>
      </w:r>
      <w:r>
        <w:rPr>
          <w:sz w:val="24"/>
          <w:szCs w:val="24"/>
          <w:lang w:bidi="ar-IQ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bidi="ar-IQ"/>
        </w:rPr>
        <w:t>(81.8)</w:t>
      </w:r>
      <w:r>
        <w:rPr>
          <w:sz w:val="24"/>
          <w:szCs w:val="24"/>
          <w:lang w:bidi="ar-IQ"/>
        </w:rPr>
        <w:t xml:space="preserve">     (63.6)         (36.3)                      (36.3)     (36.3)      (18.1)    (81.1)            (36.3)  (18.1)                 (18.1)    (36.3)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>Salmonell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spp. (2)                     2            1                1                                                        1                       1      1                                                1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jc w:val="left"/>
        <w:rPr>
          <w:lang w:bidi="ar-IQ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>Citrobacter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spp. (1)                    1            0                1                            0            0            0            0                 1                      0           0           1</w:t>
      </w:r>
    </w:p>
    <w:p>
      <w:pPr>
        <w:pStyle w:val="Normal"/>
        <w:tabs>
          <w:tab w:val="clear" w:pos="720"/>
          <w:tab w:val="left" w:pos="1376" w:leader="none"/>
          <w:tab w:val="left" w:pos="2366" w:leader="none"/>
        </w:tabs>
        <w:bidi w:val="0"/>
        <w:spacing w:before="0" w:after="200"/>
        <w:jc w:val="center"/>
        <w:rPr>
          <w:lang w:bidi="ar-IQ"/>
        </w:rPr>
      </w:pPr>
      <w:r>
        <w:rPr>
          <w:lang w:bidi="ar-IQ"/>
        </w:rPr>
      </w:r>
    </w:p>
    <w:sectPr>
      <w:type w:val="nextPage"/>
      <w:pgSz w:orient="landscape" w:w="16838" w:h="11906"/>
      <w:pgMar w:left="1440" w:right="1440" w:gutter="0" w:header="0" w:top="1530" w:footer="0" w:bottom="1800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7:00Z</dcterms:created>
  <dc:creator>al naseem</dc:creator>
  <dc:description/>
  <cp:keywords/>
  <dc:language>en-US</dc:language>
  <cp:lastModifiedBy>Good</cp:lastModifiedBy>
  <cp:lastPrinted>2010-12-19T11:41:00Z</cp:lastPrinted>
  <dcterms:modified xsi:type="dcterms:W3CDTF">2010-12-19T08:42:00Z</dcterms:modified>
  <cp:revision>3</cp:revision>
  <dc:subject/>
  <dc:title/>
</cp:coreProperties>
</file>