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9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ات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Automated Criminal Investigation using Facial Imagery of the Suspect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طي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فت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1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</w:rPr>
              <w:t>Taylor Series Method for Solving Linear Fredholm Integral Equation of Second Kind Using MATLAB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ا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هر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زاق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-2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0"/>
                <w:lang w:bidi="ar-IQ"/>
              </w:rPr>
            </w:pPr>
            <w:r>
              <w:rPr>
                <w:b/>
                <w:bCs/>
                <w:i/>
                <w:iCs/>
                <w:szCs w:val="20"/>
                <w:rtl w:val="true"/>
              </w:rPr>
              <w:t>*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Agency Systems</w:t>
            </w:r>
            <w:r>
              <w:rPr>
                <w:b/>
                <w:bCs/>
              </w:rPr>
              <w:t xml:space="preserve"> (Standardization &amp; Architecture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بك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-3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the Characters a Quaternion Group Q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2n </w:t>
            </w:r>
            <w:r>
              <w:rPr>
                <w:b/>
                <w:bCs/>
                <w:sz w:val="18"/>
                <w:szCs w:val="18"/>
              </w:rPr>
              <w:t>Where n=p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</w:t>
            </w:r>
            <w:r>
              <w:rPr>
                <w:b/>
                <w:bCs/>
                <w:sz w:val="18"/>
                <w:szCs w:val="18"/>
              </w:rPr>
              <w:t xml:space="preserve"> , r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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b/>
                <w:bCs/>
                <w:sz w:val="18"/>
                <w:szCs w:val="18"/>
              </w:rPr>
              <w:t xml:space="preserve"> and p is any Prime Number and p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</w:t>
            </w:r>
            <w:r>
              <w:rPr>
                <w:b/>
                <w:bCs/>
                <w:sz w:val="18"/>
                <w:szCs w:val="18"/>
              </w:rPr>
              <w:t xml:space="preserve"> 2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i/>
                <w:i/>
                <w:iCs/>
                <w:rtl w:val="true"/>
                <w:lang w:bidi="ar-IQ"/>
              </w:rPr>
              <w:t>نصير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rtl w:val="true"/>
                <w:lang w:bidi="ar-IQ"/>
              </w:rPr>
              <w:t>رسول</w:t>
            </w:r>
            <w:r>
              <w:rPr>
                <w:rFonts w:cs="Times New Roman"/>
                <w:b/>
                <w:b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rtl w:val="true"/>
                <w:lang w:bidi="ar-IQ"/>
              </w:rPr>
              <w:t>محم</w:t>
            </w:r>
            <w:r>
              <w:rPr>
                <w:rFonts w:cs="Simplified Arabic"/>
                <w:b/>
                <w:b/>
                <w:i/>
                <w:i/>
                <w:iCs/>
                <w:rtl w:val="true"/>
                <w:lang w:bidi="ar-IQ"/>
              </w:rPr>
              <w:t>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-3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Antibiotic Susceptibility of Enterobacteria Isolated from One Hospital in Hilla, Iraq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عل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هان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الجراخ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مروج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سعد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علوش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ودا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الحسي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  <w:lang w:bidi="ar-IQ"/>
              </w:rPr>
              <w:t>36-4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 xml:space="preserve">Study of Type 1 Fimbriae of </w:t>
            </w:r>
            <w:r>
              <w:rPr>
                <w:rFonts w:cs="Simplified Arabic"/>
                <w:b/>
                <w:bCs/>
                <w:i/>
                <w:iCs/>
                <w:sz w:val="19"/>
                <w:szCs w:val="19"/>
              </w:rPr>
              <w:t>Escherichia coli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 xml:space="preserve"> in Diabetic and Non Diabetic Female Patients With Urinary Tract Infecti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Times New Roman"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نيرا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فره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  <w:lang w:bidi="ar-IQ"/>
              </w:rPr>
              <w:t>45-4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Taxonomic Study of Epiphytic &amp; Epipelic Algae in Southern Iraqi Marshe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ايا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جب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  <w:lang w:bidi="ar-IQ"/>
              </w:rPr>
              <w:t>49-7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وبائ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وبكتريولوج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وبا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كولي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ع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007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u w:val="single"/>
                <w:lang w:bidi="ar-IQ"/>
              </w:rPr>
            </w:pPr>
            <w:r>
              <w:rPr>
                <w:rFonts w:cs="Times New Roman"/>
                <w:i/>
                <w:i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بتسا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بيب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كفاح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حمد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رو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بهلول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لقاء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هادي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زها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مران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وس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سام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</w:rPr>
              <w:t>حم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  <w:lang w:bidi="ar-IQ"/>
              </w:rPr>
              <w:t>72-8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عس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طبيع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مضاد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لطفر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حدث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عق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يثوتركسي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IQ"/>
              </w:rPr>
              <w:t>Methotrexate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فئ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بيض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19"/>
                <w:szCs w:val="19"/>
                <w:lang w:bidi="ar-IQ"/>
              </w:rPr>
              <w:t>Mus musculu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غي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ربيع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</w:rPr>
              <w:t>83-9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نس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إصاب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المشع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لاصق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19"/>
                <w:szCs w:val="19"/>
                <w:lang w:bidi="ar-IQ"/>
              </w:rPr>
              <w:t>Trichomonas Tenax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د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رض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راجع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عي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أسن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صبا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عل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</w:rPr>
              <w:t>96-</w:t>
            </w:r>
            <w:r>
              <w:rPr>
                <w:rFonts w:cs="Simplified Arabic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لوث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ايكروب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لبع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ض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ي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معبأ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العراق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IQ"/>
              </w:rPr>
              <w:t>والعالم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أثي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سايب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ناج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عزاو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وميض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ادل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طائ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لا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فائزالجواهر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ضرغام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سلط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01-10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IQ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The Levels of Protein Oxidation and Lipid Peroxidation in Sera of Obese Men</w:t>
            </w:r>
          </w:p>
          <w:p>
            <w:pPr>
              <w:pStyle w:val="Normal"/>
              <w:ind w:left="-19" w:right="0" w:hanging="0"/>
              <w:jc w:val="left"/>
              <w:rPr>
                <w:rFonts w:cs="Simplified Arabic"/>
                <w:i/>
                <w:i/>
                <w:iCs/>
                <w:sz w:val="19"/>
                <w:szCs w:val="19"/>
                <w:lang w:bidi="ar-IQ"/>
              </w:rPr>
            </w:pP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هدوا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سميع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الطائي</w:t>
            </w:r>
            <w:r>
              <w:rPr>
                <w:rFonts w:cs="Simplified Arabic"/>
                <w:i/>
                <w:iCs/>
                <w:sz w:val="19"/>
                <w:szCs w:val="19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كامل</w:t>
            </w:r>
            <w:r>
              <w:rPr>
                <w:rFonts w:cs="Times New Roman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9"/>
                <w:sz w:val="19"/>
                <w:szCs w:val="19"/>
                <w:rtl w:val="true"/>
                <w:lang w:bidi="ar-IQ"/>
              </w:rPr>
              <w:t>زيد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IQ"/>
              </w:rPr>
            </w:pPr>
            <w:r>
              <w:rPr>
                <w:rFonts w:cs="Simplified Arabic"/>
                <w:sz w:val="19"/>
                <w:szCs w:val="19"/>
              </w:rPr>
              <w:t>105-11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tudy of Some Chemical Characteristics and Total Count of E coli form  Bacteria in  Drinking Water Plants in Ilaje Jboor Region –Hilla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Simplified Arabic"/>
                <w:i/>
                <w:iCs/>
                <w:sz w:val="18"/>
                <w:szCs w:val="18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بت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-11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Adsorption of Malachite Green (MG) on Low Cost – Adsorbent from Aqueous Solution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Simplified Arabic"/>
                <w:i/>
                <w:iCs/>
                <w:sz w:val="18"/>
                <w:szCs w:val="18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الك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8-1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Effect of addition Lithium Fluoride on dielectric properties of High Density Polyethylene</w:t>
            </w:r>
          </w:p>
          <w:p>
            <w:pPr>
              <w:pStyle w:val="Normal"/>
              <w:ind w:left="-52" w:right="0" w:hanging="0"/>
              <w:jc w:val="left"/>
              <w:rPr>
                <w:rFonts w:cs="Simplified Arabic"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سر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منع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هاش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6-13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ynthesis and Spectral Studies of  Co(II) , Ni(II), Cu(II) and Zn(II) Complexes with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-(Sodium -4-azosalicylate) - 4,5- diphenyl imidazole Ligand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صاد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الحس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  <w:lang w:bidi="ar-IQ"/>
              </w:rPr>
              <w:t>كر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2-13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بي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ه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صر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كاظمي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وال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لم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جاس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عنبر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هد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ولــ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جاس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جب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ناص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أنو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9-14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بع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فز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يا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غزو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ات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تكلي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زبي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ايم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سناو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8-16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ازه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زه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حيم</w:t>
            </w:r>
            <w:r>
              <w:rPr>
                <w:rFonts w:cs="Simplified Arabic"/>
                <w:i/>
                <w:iCs/>
                <w:rtl w:val="true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rtl w:val="true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د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ليفل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س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7-18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خ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ك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ـح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Melia azedarach</w:t>
            </w:r>
            <w:r>
              <w:rPr>
                <w:rFonts w:cs="Simplified Arabic"/>
                <w:b/>
                <w:bCs/>
              </w:rPr>
              <w:t xml:space="preserve"> L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ر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Sesamia cretica</w:t>
            </w:r>
            <w:r>
              <w:rPr>
                <w:rFonts w:cs="Simplified Arabic"/>
                <w:b/>
                <w:bCs/>
              </w:rPr>
              <w:t xml:space="preserve"> Led. (Lepidoptera : Noctuidae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ث</w:t>
            </w:r>
            <w:r>
              <w:rPr>
                <w:rFonts w:cs="Simplified Arabic"/>
                <w:i/>
                <w:i/>
                <w:iCs/>
                <w:rtl w:val="true"/>
              </w:rPr>
              <w:t>ائ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و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ربيعي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يث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ها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سودان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بشر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3-19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عا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ر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ر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ث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اهر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جن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كم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م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طالب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4-19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اكي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ح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ذ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انس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Pimpinella anisum L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ر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نتا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فرو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ح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م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صاح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شمر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-21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</w:tr>
      <w:tr>
        <w:trPr>
          <w:trHeight w:val="638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anufacturing and Calibration of Subsonic Wind Tunnel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ن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يز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م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ن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1-225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Using Local Materials Wastes For Development Of High Strength Lightweight Concret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بغد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6-238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Un-necessity of Milling in Ferrites Preparati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اج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ك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م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دش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9-24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>Improving the Flexural Performance of Reinforced Concrete One-Way Slab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ال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ده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ال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ب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3-25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Online Monitoring, Evaluation and Improvement of Steady State Voltage Stability for Electric Power Systems using Artificial Neural Networks Technique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م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6-26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caps/>
                <w:color w:val="000000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Extended Analysis  Of Unsaturated Hydraulic Functions Using The RETC Cod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و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رغوث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و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0-28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ulse Width Modulation Electromagnetic Servos (PWMES) Simulation and Analysi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رض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ك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4-293</w:t>
            </w:r>
          </w:p>
        </w:tc>
      </w:tr>
      <w:tr>
        <w:trPr>
          <w:trHeight w:val="618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valuation The</w:t>
            </w:r>
            <w:r>
              <w:rPr>
                <w:rFonts w:cs="Simplified Arabic"/>
                <w:b/>
                <w:bCs/>
                <w:lang w:bidi="ar-IQ"/>
              </w:rPr>
              <w:t xml:space="preserve"> Use Of </w:t>
            </w:r>
            <w:r>
              <w:rPr>
                <w:rFonts w:cs="Simplified Arabic"/>
                <w:b/>
                <w:bCs/>
              </w:rPr>
              <w:t>Iraqi Cement In Production Self-Compacting Concrete (SCC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خفاج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4-305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Simulation and Analysis of Adaptive Beamforming Algorithms for Phased Array Antennas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جا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با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6-321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م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خ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طو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هان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زيز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م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اث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ك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زين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2-331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ل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زد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lang w:val="en-GB" w:bidi="ar-IQ"/>
              </w:rPr>
              <w:t>KAl(SO</w:t>
            </w:r>
            <w:r>
              <w:rPr>
                <w:rFonts w:cs="Simplified Arabic"/>
                <w:b/>
                <w:bCs/>
                <w:vertAlign w:val="subscript"/>
                <w:lang w:val="en-GB" w:bidi="ar-IQ"/>
              </w:rPr>
              <w:t>4</w:t>
            </w:r>
            <w:r>
              <w:rPr>
                <w:rFonts w:cs="Simplified Arabic"/>
                <w:b/>
                <w:bCs/>
                <w:lang w:val="en-GB"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val="en-GB" w:bidi="ar-IQ"/>
              </w:rPr>
              <w:t>2</w:t>
            </w:r>
            <w:r>
              <w:rPr>
                <w:rFonts w:cs="Simplified Arabic"/>
                <w:b/>
                <w:bCs/>
                <w:lang w:val="en-GB" w:bidi="ar-IQ"/>
              </w:rPr>
              <w:t>.12H</w:t>
            </w:r>
            <w:r>
              <w:rPr>
                <w:rFonts w:cs="Simplified Arabic"/>
                <w:b/>
                <w:bCs/>
                <w:vertAlign w:val="subscript"/>
                <w:lang w:val="en-GB" w:bidi="ar-IQ"/>
              </w:rPr>
              <w:t>2</w:t>
            </w:r>
            <w:r>
              <w:rPr>
                <w:rFonts w:cs="Simplified Arabic"/>
                <w:b/>
                <w:bCs/>
                <w:lang w:val="en-GB" w:bidi="ar-IQ"/>
              </w:rPr>
              <w:t>O</w:t>
            </w:r>
            <w:r>
              <w:rPr>
                <w:rFonts w:cs="Simplified Arabic"/>
                <w:b/>
                <w:bCs/>
                <w:rtl w:val="true"/>
                <w:lang w:val="en-GB" w:bidi="ar-IQ"/>
              </w:rPr>
              <w:t>)</w:t>
            </w:r>
            <w:r>
              <w:rPr>
                <w:rFonts w:cs="Simplified Arabic"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آ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فولاذ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طئ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ارب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709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ي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زبي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2-344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8:00Z</dcterms:created>
  <dc:creator>LSK</dc:creator>
  <dc:description/>
  <cp:keywords>Birthday</cp:keywords>
  <dc:language>en-US</dc:language>
  <cp:lastModifiedBy>مكتب المدار</cp:lastModifiedBy>
  <cp:lastPrinted>2011-04-09T21:44:00Z</cp:lastPrinted>
  <dcterms:modified xsi:type="dcterms:W3CDTF">2011-05-02T20:10:00Z</dcterms:modified>
  <cp:revision>26</cp:revision>
  <dc:subject>Birthday </dc:subject>
  <dc:title>Are You suprised ?</dc:title>
</cp:coreProperties>
</file>