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ragraph">
                  <wp:posOffset>41275</wp:posOffset>
                </wp:positionV>
                <wp:extent cx="2905760" cy="572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هندس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3.25pt;mso-position-vertical-relative:text;margin-left:18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هندس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4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62560</wp:posOffset>
                </wp:positionV>
                <wp:extent cx="12287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2.8pt;mso-position-vertical-relative:text;margin-left:2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rFonts w:ascii="Arial" w:hAnsi="Arial" w:cs="Arial"/>
                <w:szCs w:val="20"/>
                <w:lang w:bidi="ar-IQ"/>
              </w:rPr>
            </w:pPr>
            <w:r>
              <w:rPr>
                <w:b/>
                <w:bCs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Cs w:val="20"/>
                <w:rtl w:val="true"/>
                <w:lang w:bidi="ar-IQ"/>
              </w:rPr>
              <w:t xml:space="preserve">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Preparation and Properties of Epoxy Adhesives Blends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ذوالفقار كريم مزع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26-113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Behavior of Reinforced Concrete Hollow Circular Columns With Steel Fiber Inclusion Under Cyclic Bending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جبر الجبور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38-115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Calculation of Phase Diagram of Hafnium- Tantalum Syatem by using the Theoretrical Method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لينا فاضل كاظ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زينب فاضل كاظ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53-116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Computing the Compressive Strength of Concrete Cubes at (7 or 28 days) by Using a Multi Forms Program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ريم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يحيى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ث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64-118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Feedforward Linearization of a Power Amplifier for Wireless Communication Systems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ثنى خليل ابراهي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83-119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Effect of Burning on Load Carrying Capacity of Reinforced Concrete Columns</w: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منصور كاظ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94-121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*</w:t>
            </w:r>
            <w:r>
              <w:rPr>
                <w:rFonts w:cs="Simplified Arabic" w:ascii="Arial" w:hAnsi="Arial"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</w:rPr>
              <w:t>Influence of Mineral Filler- Asphalt Ratio on Asphalt Mixture Performanc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حنان محمد مهن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13-122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Magnetohydrodynamics Opposing Mixed Convection in Two-Sided Lid- Driven Differentially Heated Parallelogrammic Cavity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سلام هادي حسي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23-124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</w:rPr>
              <w:t>Optimum Design of Land Forming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مجد احمد البيا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43-125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Flood Frequency Analysis for Greater- ZAB River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وسام عبد العباس عبد الل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54-126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Estimation of an EEG Highest Predictive Channel for Mental Tasks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عبد الستار محمد خضر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ضياء مهدي فارس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شيماء مقداد محم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63-126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Study of Some Mechanical Properties of Unsaturated Polyester Filled with the Seed Shells of Sunflower and Water- Melon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رزاق محم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70-127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</w:rPr>
              <w:t>Simulation and Numerical Analysis in the Steady State Error (S.S.E) Performance of the Variable Structure Control System (VSC) at Different Types of Switching Sequences Conditions (S.S.C)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هند حسن عل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يدر خضير لطيف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فاضل عباس جمعة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نادية عبد الستار عبد المجيد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78-128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</w:rPr>
              <w:t>Improve Permeability Prediction for One of Iraqi Carbonate Oil Reservoir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u w:val="single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حمد الياسر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صطا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سامة العميدي</w:t>
            </w:r>
            <w:r>
              <w:rPr>
                <w:rFonts w:ascii="Simplified Arabic" w:hAnsi="Simplified Arabic" w:cs="Simplified Arabic"/>
                <w:i/>
                <w:i/>
                <w:iCs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89-1300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Multi- model Production and Assembly Line Balancing (Caravans Production Workshop)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سوسن صبيح عبد عل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فاتن فؤاد عبد الرز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301-131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Design and lmplementation of Forward Link Channel CDM2000-1x System Based on SDR Using FPGA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هادي طارش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لاء حسين عيس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313-132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/>
              <w:t>Prediction of Long – Term Deflection of Reinforced Concrete Beams Suitable for Iraqi Condition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هند علاوي شلا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328-134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Evaluation of Reliability for Sulaimania Distribution Network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سو رؤوف مجي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بد الرحمن محمد رشي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348-135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</w:rPr>
              <w:t>Performance Analysis of Laser Diode Single- End – Pumped Solid State Laser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لا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رزاق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شا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له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ض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359-136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* </w:t>
            </w:r>
            <w:r>
              <w:rPr>
                <w:rFonts w:cs="Times New Roman"/>
                <w:b/>
                <w:bCs/>
              </w:rPr>
              <w:t>The Effect of Filler/Asphalt Ratio on Voids in Mineral Aggregate and Asphalt Film Thickness in Hot Mix Asphalt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عد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تايه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364-137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* </w:t>
            </w:r>
            <w:r>
              <w:rPr>
                <w:rFonts w:cs="Times New Roman"/>
                <w:b/>
                <w:bCs/>
              </w:rPr>
              <w:t>OFDM System with Variable Length CP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شواق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جناب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لاذ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لاح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د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377-139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اث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سب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بورو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تيتانيوم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المعا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حرا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خاص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صل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دقي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سبي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ألمني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نحاس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غنيسيوم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بد العزيز عبيد موسى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جاسم محمد سلما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قيس موجد شيا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391-14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واص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يكاني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مز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ط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طبي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المط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ع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بإستخ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نوفولاك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صباح عباس حبيب الجؤذ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401-14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أث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إضا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سح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ألومن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خو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كبو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ألمنيوم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ني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نت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ساحيق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حمد فليح حسي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411-142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ق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ستحدث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سيط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التشغ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منظو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سق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ديث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أستغ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ي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بز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راق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سيط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نطق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برم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باستخ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تجد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لي عبد العباس البكر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دواد مشير جا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421-143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مقارنة الخواص الميكانيكية لسبيكة الالمنيو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707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منتجة بتكنولوجيا المساحيق مع مثيلتها المنتجة بطريقة السباكة التقليدية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سين علي حساب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سن عباس مشا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438-144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مقارنة السلوك الحراري لمواد التغليف الطبيعية والصناعية للجدران على حمل التبريد في بغداد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أياد كاظم خليف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لي عبد الوهاب اسماعيل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نصر فاضل حسي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450-1463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ihsan7801169252</cp:lastModifiedBy>
  <cp:lastPrinted>2013-09-11T10:55:00Z</cp:lastPrinted>
  <dcterms:modified xsi:type="dcterms:W3CDTF">2013-09-23T09:43:00Z</dcterms:modified>
  <cp:revision>50</cp:revision>
  <dc:subject>Birthday </dc:subject>
  <dc:title>Are You suprised ?</dc:title>
</cp:coreProperties>
</file>