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rtl w:val="true"/>
          <w:lang w:bidi="ar-IQ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-790575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62.2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986" w:type="dxa"/>
        <w:jc w:val="left"/>
        <w:tblInd w:w="-61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96"/>
        <w:gridCol w:w="14"/>
        <w:gridCol w:w="1262"/>
        <w:gridCol w:w="14"/>
      </w:tblGrid>
      <w:tr>
        <w:trPr/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Kuf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Simplified Arabic" w:hAnsi="Simplified Arabic"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سبات والرياضيات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Breast Cancer Diagnosis Using Genetic Fuzzy Rule Based System  *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ين عطيه لفته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ور كاظم ايو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09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lang w:bidi="ar-IQ"/>
              </w:rPr>
              <w:t>112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ulate A Sheltered Communication Channel For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IQ"/>
              </w:rPr>
              <w:t xml:space="preserve">Realization Of Encryption, </w:t>
            </w:r>
            <w:r>
              <w:rPr>
                <w:rFonts w:cs="Arial" w:ascii="Arial" w:hAnsi="Arial"/>
                <w:b/>
                <w:bCs/>
                <w:color w:val="000000"/>
              </w:rPr>
              <w:t>Legalization And Authentication Of Massage Transferre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حوراء عادل نو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21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b/>
                <w:bCs/>
                <w:lang w:bidi="ar-IQ"/>
              </w:rPr>
              <w:t>1127</w:t>
            </w:r>
          </w:p>
        </w:tc>
      </w:tr>
      <w:tr>
        <w:trPr>
          <w:trHeight w:val="59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Solving Heat Equation Of Higher-Dimensional Of Partial Differential Equation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حمد صباح احمد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28-113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An Effective Compressed Image With Steganoghraphy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نور جعفر موس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39-1147</w:t>
            </w:r>
          </w:p>
        </w:tc>
      </w:tr>
      <w:tr>
        <w:trPr>
          <w:trHeight w:val="42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“</w:t>
            </w:r>
            <w:r>
              <w:rPr>
                <w:b/>
                <w:bCs/>
                <w:sz w:val="20"/>
                <w:szCs w:val="20"/>
              </w:rPr>
              <w:t>Improving Document Processing and Indexing by Preprocessing and Tokenization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لحارث عبد الكريم الخفاج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ورج سكندر عج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48-1156</w:t>
            </w:r>
          </w:p>
        </w:tc>
      </w:tr>
      <w:tr>
        <w:trPr>
          <w:trHeight w:val="58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firstLine="56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Suggested Method For Steganography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به محمد جعف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57-116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igning Optimal Binary Search Tree Using Parallel Genetic Algorithms *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هاء محسن زب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66-118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age Compression Using Wavelet Transform *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ضال محمد الشريف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81-119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w Protocol To Save Power In Ad-Hoc Networks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ين عطيه لفته </w:t>
            </w: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شار جعفر عبا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91-120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lang w:bidi="ar-IQ"/>
              </w:rPr>
              <w:t xml:space="preserve">The Effect Of TheWeiner And Median </w:t>
            </w:r>
            <w:r>
              <w:rPr>
                <w:rFonts w:cs="Times New Roman"/>
                <w:b/>
                <w:bCs/>
                <w:lang w:bidi="ar-IQ"/>
              </w:rPr>
              <w:t>Filler For Image</w:t>
            </w:r>
            <w:r>
              <w:rPr>
                <w:rFonts w:cs="Arabic Transparent"/>
                <w:b/>
                <w:bCs/>
                <w:lang w:bidi="ar-IQ"/>
              </w:rPr>
              <w:t xml:space="preserve"> Noise Removal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خليل ابراهيم كاظ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01-120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Statistical Study On Some Eye Diseases (Such As Trachoma And Retinitis Pigmentosa)*</w:t>
            </w:r>
            <w:r>
              <w:rPr>
                <w:rFonts w:cs="Arabic Transparent"/>
                <w:b/>
                <w:bCs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زاه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هاد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cs="Arabic Transparent"/>
                <w:b/>
                <w:bCs/>
                <w:lang w:bidi="ar-IQ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06-121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وم الحيا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580" w:leader="none"/>
                <w:tab w:val="left" w:pos="5778" w:leader="none"/>
                <w:tab w:val="left" w:pos="7020" w:leader="none"/>
                <w:tab w:val="left" w:pos="9000" w:leader="none"/>
                <w:tab w:val="left" w:pos="9180" w:leader="none"/>
                <w:tab w:val="left" w:pos="99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valence Of Cryptosporidium Sp. And Treatment By Using Some Plants Extracts In Al-Hilla City\Babylon Province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فاضل حسن علوان الدليم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حمد اخضير عبيس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اس حسين مغي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11-122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</w:rPr>
              <w:t>Embryonic Study  Of Tracheo-Esophageal Region During Embryonic Development In</w:t>
            </w:r>
            <w:r>
              <w:rPr>
                <w:rFonts w:cs="Arial" w:ascii="Arial" w:hAnsi="Arial"/>
                <w:b/>
                <w:bCs/>
                <w:lang w:bidi="ar-IQ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Chick  mbryo (Gallus Deomesticus L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مل علي الطائ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حيدر جواد مبارك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لي شعلان الاعرج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21-123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</w:rPr>
              <w:t>Prevalence of Chlamydia trachomatis in women of Al-Diwanyia city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دينا محمد رؤوف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32-123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Relationship Between Conductivity Of Erythrocytes Suspension And Some Variable After And Before Treatment With New And Used Antioxidants For Rabbits With Induced Diabetic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وده مزعل الزامل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يمان الركاب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239-1243</w:t>
            </w:r>
          </w:p>
        </w:tc>
      </w:tr>
      <w:tr>
        <w:trPr>
          <w:trHeight w:val="132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hysicochemical And Bacteriological Investigation In Some Drinking Water Plants In Babylon Province, Iraq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يض عادل كاظ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جاسم محمد سلم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244-126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right="0" w:hanging="52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حثا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ا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ي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قيق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سب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Podosphaera xanthii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ام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السليك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فط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Trichoderma harzianum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جواد كاظم الجناب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احمد غضيب عبي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262-1277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Kufi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أثير المستخلصات المائية الباردة والمغلية لجذور عرق السوس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Licoric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في تثبيط الأثر السمي والتطفيري لعقار الميثوتركسيت في الفئران البي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bidi="ar-IQ"/>
              </w:rPr>
              <w:t>Mus  musculu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اس حسين مغير الربيع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278-129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أثير خلط مضادات البيتالاكتم مع الأمينوكلايكوسايد على المتقلبات المتعددة المقاومة للمضادات الحيو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خالد عبد الكاظ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 فاضل ناج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293-129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Kufi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عزل وتشخيص البكتريا المقاومة للفينول من تربة الحدائق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غم عادل غن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00-1303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نقيــة جزئية وتوصـيف انزيـم البروتيـز المستخلص من بذور نبات الفاصوليا المنبت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محمد عبدلله جب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 فوزي شعل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04-131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ري عن بكتريا المسبحيات المنتجة لإنزيم </w:t>
            </w:r>
            <w:r>
              <w:rPr>
                <w:rFonts w:cs="Simplified Arabic" w:ascii="Simplified Arabic" w:hAnsi="Simplified Arabic"/>
                <w:b/>
                <w:bCs/>
              </w:rPr>
              <w:t>streptokinas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مرضى الجهاز التنفسي في مستشفيات مدينة الحل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سراء غانم هاد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يمان محمد جار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16-132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hi-IN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أث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 xml:space="preserve">مستخلص نبات الدفلة </w:t>
            </w:r>
            <w:r>
              <w:rPr>
                <w:rFonts w:cs="Simplified Arabic" w:ascii="Simplified Arabic" w:hAnsi="Simplified Arabic"/>
                <w:b/>
                <w:bCs/>
                <w:lang w:bidi="hi-IN"/>
              </w:rPr>
              <w:t>Nerium oleander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hi-IN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hi-I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>في نمو وتطور الاكيا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>العدرية للمشوكة الحبي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lang w:bidi="hi-IN"/>
              </w:rPr>
              <w:t>Echinococcus granulosu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hi-I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 xml:space="preserve">في الفئران البيض </w:t>
            </w:r>
            <w:r>
              <w:rPr>
                <w:rFonts w:cs="Simplified Arabic" w:ascii="Simplified Arabic" w:hAnsi="Simplified Arabic"/>
                <w:b/>
                <w:bCs/>
                <w:lang w:bidi="hi-IN"/>
              </w:rPr>
              <w:t>Balb/c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اضل حسن علوان الدليم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25-1336</w:t>
            </w:r>
          </w:p>
        </w:tc>
      </w:tr>
      <w:tr>
        <w:trPr>
          <w:trHeight w:val="79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 xml:space="preserve">المعالجة المغناطيسية لبذور أشجا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الثويا والسرو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وأثرها على الإنبات تحت درجات حرارة مختلف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كر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 احمد محمو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37-1346</w:t>
            </w:r>
          </w:p>
        </w:tc>
      </w:tr>
      <w:tr>
        <w:trPr>
          <w:trHeight w:val="70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أثير طرائ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تخلاص المتعددة في كميةمتعدد بيتا هيدروكسي بيوتاري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PHB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ستخلص من بكتريا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Burkholderia cepacia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وتأثيرها في وزنه الجزيئ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وجدان رضا تاج الدي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شذى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سلمان ح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47-1356</w:t>
            </w:r>
          </w:p>
        </w:tc>
      </w:tr>
      <w:tr>
        <w:trPr>
          <w:trHeight w:val="260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طريقة جديدة لتقدير الألكينات باستخدام تقنية التحليل بالحقن الجرياني المتعاقب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داخل ناصر طه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لمى احمد محمد ع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57-1364</w:t>
            </w:r>
          </w:p>
        </w:tc>
      </w:tr>
      <w:tr>
        <w:trPr>
          <w:trHeight w:val="794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ضير مركبات اروماتية جديدة متعددة المجاميع الهيدروكسيلية  للبنزين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بعض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تقا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حلا شخير لهيم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سعدون عبد الل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65-1378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راسـة بعض الخواص الريـولوجية والميكانيكية للمواد المتراك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بولي أستر غير المشب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نشارة الخش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باستخدام تقنية الموجات فوق الســمع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شيماء هادي خض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79-1390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Effect Of Γ-Rays On Some Mechanical PropertiesOf PP/HDPE Blends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سرار عبد المنع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دى طالب ا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91-1395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Study Of Effect Of Titanium Oxide  On Some Optical Properties Of Polystyrene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بهاء حسين رب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اجد ع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حمد هاش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96-1402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397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Morphological  study of graphite surface and structure  by scanning tunneling microscope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غالب عبد الوهاب علي  دهش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03-1411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 Of Environment, Alpha And Beta Particles  On Lightly Doped Of SMS Film Germanium Junctions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يصل علي مصطف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12-1430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The Backbending Phenomenon in Deformed Even-Even Nuclei for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80,182</w:t>
            </w:r>
            <w:r>
              <w:rPr>
                <w:rFonts w:cs="Arial" w:ascii="Arial" w:hAnsi="Arial"/>
                <w:b/>
                <w:bCs/>
              </w:rPr>
              <w:t xml:space="preserve">W Isotopes </w:t>
            </w:r>
            <w:r>
              <w:rPr>
                <w:rFonts w:cs="Simplified Arabic" w:ascii="Simplified Arabic" w:hAnsi="Simplified Arabic"/>
                <w:b/>
                <w:bCs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 عبد الامير الشريف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شتاق علي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31-1438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y Of Some Mechanical Properties Of High Viscosity Carboxy Methyl Cellulose Using Ultrasonic Wave System*</w:t>
            </w:r>
          </w:p>
          <w:p>
            <w:pPr>
              <w:pStyle w:val="Normal"/>
              <w:ind w:left="0" w:right="357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عبد الكريم البيرمان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ناديه حسيت صاح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39-1446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راسة تأثير الألياف الفولاذية في متانة الانضغاط للجسم الكونكريت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صبا عبد الزهره عبيد القريش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47-1456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ثير التشويب على الثوابت البصرية لأغشية البولي مثيل ميثاكريل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PMMA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شوبة بمادة الفينول فثال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phph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علي حسن ر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57-1465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راع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StrongEmphasis"/>
                <w:rFonts w:ascii="Simplified Arabic" w:hAnsi="Simplified Arabic" w:cs="Simplified Arabic"/>
                <w:lang w:bidi="ar-AE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rtl w:val="true"/>
                <w:lang w:bidi="ar-AE"/>
              </w:rPr>
              <w:t xml:space="preserve">تأثير الاضاف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  <w:lang w:bidi="ar-IQ"/>
              </w:rPr>
              <w:t xml:space="preserve">الارضي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  <w:lang w:bidi="ar-AE"/>
              </w:rPr>
              <w:t xml:space="preserve">والرش بالسماد الورقي </w:t>
            </w:r>
            <w:r>
              <w:rPr>
                <w:rStyle w:val="StrongEmphasis"/>
                <w:rFonts w:cs="Simplified Arabic" w:ascii="Simplified Arabic" w:hAnsi="Simplified Arabic"/>
                <w:lang w:bidi="ar-AE"/>
              </w:rPr>
              <w:t>Amcolon</w:t>
            </w:r>
            <w:r>
              <w:rPr>
                <w:rStyle w:val="StrongEmphasis"/>
                <w:rFonts w:cs="Simplified Arabic" w:ascii="Simplified Arabic" w:hAnsi="Simplified Arabic"/>
                <w:rtl w:val="true"/>
                <w:lang w:bidi="ar-A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rtl w:val="true"/>
                <w:lang w:bidi="ar-AE"/>
              </w:rPr>
              <w:t xml:space="preserve">في النمو الخضري والزهري لنبات الشبوي الابيض </w:t>
            </w:r>
            <w:r>
              <w:rPr>
                <w:rStyle w:val="StrongEmphasis"/>
                <w:rFonts w:ascii="Simplified Arabic" w:hAnsi="Simplified Arabic" w:cs="Simplified Arabic"/>
                <w:rtl w:val="true"/>
                <w:lang w:bidi="ar-A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A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AE"/>
              </w:rPr>
              <w:t>Matthiola annu</w:t>
            </w:r>
            <w:r>
              <w:rPr>
                <w:rStyle w:val="StrongEmphasis"/>
                <w:rFonts w:cs="Simplified Arabic" w:ascii="Simplified Arabic" w:hAnsi="Simplified Arabic"/>
                <w:lang w:bidi="ar-AE"/>
              </w:rPr>
              <w:t>s</w:t>
            </w:r>
            <w:r>
              <w:rPr>
                <w:rStyle w:val="StrongEmphasis"/>
                <w:rFonts w:cs="Simplified Arabic" w:ascii="Simplified Arabic" w:hAnsi="Simplified Arabic"/>
                <w:rtl w:val="true"/>
                <w:lang w:bidi="ar-AE"/>
              </w:rPr>
              <w:t>)</w:t>
            </w:r>
            <w:r>
              <w:rPr>
                <w:rStyle w:val="StrongEmphasis"/>
                <w:rFonts w:cs="Simplified Arabic" w:ascii="Simplified Arabic" w:hAnsi="Simplified Arabic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AE"/>
              </w:rPr>
              <w:t>صنف َ</w:t>
            </w:r>
            <w:r>
              <w:rPr>
                <w:rFonts w:cs="Simplified Arabic" w:ascii="Simplified Arabic" w:hAnsi="Simplified Arabic"/>
                <w:lang w:bidi="ar-AE"/>
              </w:rPr>
              <w:t>Quarantin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امي علي عبد المج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نشات علي يعقوب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 السلام محمد عزا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66-1473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ستخدام الانحراف القياسي لغربلة الصفات الحقلية للهجن القمية المدخلة من المركز العالمي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CIMMY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vertAlign w:val="superscript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لال ناجي محمو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ضياء بطرس يوسف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 اسماعيل الصفار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زيز حامد مجي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مصطفى عبيد عا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خالد محمد وس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vertAlign w:val="superscript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74-1485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أثير الاحلال الجزئي لبعض البروتينات النباتية على التركيب الكيميائي والخصائص الحسية والمظهرية للبيركر المصنع من اللحم الروم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كيميائي وحسي ومظهري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شرى سعدي رسول زنك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86-1494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باين تأثير نظيرين للبروستكلاندين في احداث تزامن الشيق والحمل وتحل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جسم الأصفر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سعد غضبان حسي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95-1499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راسه صفات الصبغين الجنس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Sex Chromatin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) 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وعلاقتها بالاداء الانتاجي  والتناسلي في النعاج العواسيه المحل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هاشم مهدي الربي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علي عبد الامير حمز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نصر نوري الانب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500-1510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CS Taybah S_U normal.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qFormat/>
    <w:rPr>
      <w:rFonts w:cs="Arabic Transparent"/>
      <w:b/>
      <w:bCs/>
      <w:sz w:val="32"/>
      <w:szCs w:val="28"/>
      <w:lang w:val="en-US" w:bidi="ar-SY"/>
    </w:rPr>
  </w:style>
  <w:style w:type="character" w:styleId="CharChar4">
    <w:name w:val=" Char Char4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">
    <w:name w:val="المتن Char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qFormat/>
    <w:rPr>
      <w:rFonts w:ascii="Times New Roman" w:hAnsi="Times New Roman" w:cs="Times New Roman"/>
      <w:sz w:val="20"/>
    </w:rPr>
  </w:style>
  <w:style w:type="character" w:styleId="CharChar">
    <w:name w:val=" Char Char"/>
    <w:qFormat/>
    <w:rPr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Dell</cp:lastModifiedBy>
  <cp:lastPrinted>2013-07-04T11:05:00Z</cp:lastPrinted>
  <dcterms:modified xsi:type="dcterms:W3CDTF">2013-07-07T05:53:00Z</dcterms:modified>
  <cp:revision>63</cp:revision>
  <dc:subject>Birthday </dc:subject>
  <dc:title>Are You suprised ?</dc:title>
</cp:coreProperties>
</file>