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Kufi"/>
                          <w:i w:val="false"/>
                          <w:i w:val="false"/>
                          <w:iCs w:val="false"/>
                          <w:lang w:bidi="ar-IQ"/>
                        </w:rPr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683260</wp:posOffset>
                </wp:positionV>
                <wp:extent cx="1238250" cy="1202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53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986" w:type="dxa"/>
        <w:jc w:val="left"/>
        <w:tblInd w:w="-60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96"/>
        <w:gridCol w:w="14"/>
        <w:gridCol w:w="1262"/>
        <w:gridCol w:w="14"/>
      </w:tblGrid>
      <w:tr>
        <w:trPr>
          <w:trHeight w:val="168" w:hRule="atLeast"/>
        </w:trPr>
        <w:tc>
          <w:tcPr>
            <w:tcW w:w="8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سبات والرياضيات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24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مقارنة بين طرائق مزج الألوان للصور الفضائية في تحديد معالم سطح الأرض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ضاء الحيدرية وما حوله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واثق فاهم شن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40-949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31" w:leader="none"/>
                <w:tab w:val="left" w:pos="184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tudy of  Different Complexity Evaluation Approaches for Some ryptosystem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صبيحة فاضل جوا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50-957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ighting for Mobile Ad Hoc Networks Clustering based on K-HPSO and its application in aircraft network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Cs w:val="22"/>
                <w:lang w:val="sv-SE"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val="sv-SE"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val="sv-SE"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sv-SE" w:bidi="ar-IQ"/>
              </w:rPr>
              <w:t xml:space="preserve">سعد طريد كرد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val="sv-SE"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val="sv-SE" w:bidi="ar-IQ"/>
              </w:rPr>
              <w:t xml:space="preserve">معن يونس عبد الله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58-96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Design and Implementation of Email Agent System*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زيد حيدر رحي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سوسن كمال ثام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لؤي ادورد جور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66-974</w:t>
            </w:r>
          </w:p>
        </w:tc>
      </w:tr>
      <w:tr>
        <w:trPr>
          <w:trHeight w:val="421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9" w:leader="none"/>
              </w:tabs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lang w:bidi="ar-IQ"/>
              </w:rPr>
              <w:t>Some Bayes' Estimators for Laplace Distribution under Different Loss Functions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هدى عبد الله رش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نادية جعفر العبيد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تنسيم حسن كاظ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75-983</w:t>
            </w:r>
          </w:p>
        </w:tc>
      </w:tr>
      <w:tr>
        <w:trPr>
          <w:trHeight w:val="580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e Fuzzy Submodules  and Strongly Prime Fuzzy Submodules Over Near-ring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ريج توفيق حم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بدر الدجى ياسين خضي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84-996</w:t>
            </w:r>
          </w:p>
        </w:tc>
      </w:tr>
      <w:tr>
        <w:trPr>
          <w:trHeight w:val="580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بعض أصناف المعادلات التفاضلية الجزئية من الرتبة الثانية ذات الدرجة المتجانسة ودرجتها ثلاث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right"/>
              <w:outlineLvl w:val="0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عد صحن ح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>علي حسن محمد</w:t>
            </w:r>
            <w:r>
              <w:rPr>
                <w:rFonts w:cs="Times New Roman"/>
                <w:sz w:val="22"/>
                <w:sz w:val="22"/>
                <w:szCs w:val="22"/>
                <w:lang w:bidi="ar-IQ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bidi="ar-IQ"/>
              </w:rPr>
              <w:t>&amp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997-1009</w:t>
            </w:r>
          </w:p>
        </w:tc>
      </w:tr>
      <w:tr>
        <w:trPr>
          <w:trHeight w:val="18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 الحياة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دراسة تأثير المستخلص المائي الحار لبذور نبات الحرمل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IQ"/>
              </w:rPr>
              <w:t>Peganum harmala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 بعض العزلات البكتير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وجدان عبد الهادي عبد علي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ايمان محمد جار الله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10-101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دراسة تأثير مستخلصات الاكتينومايسيتات المعزولة من التربة على نمو انواع معينة من البكتريا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ايمان محمد جار ال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66-102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tific visualization for geophysical and remote sensing applications:  Experience, Potential and Requiremen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سعد كمال الدي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23-104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lation and Identification of Acinetobacter baumannii Clinical Isolates using Novel Method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زهير صادق رزاق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 xml:space="preserve">علي محسن المحن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IQ"/>
              </w:rPr>
              <w:t>ازهار عمران الذه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41-105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كافحة المتكاملة بالبكتريا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Pseudomonas fluorescen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Bacillus cereus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مسحوق الجت للفطر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Rhizoctonia solani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مسبب لمرض تعفن جذو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ابراهيم خليل حسون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كاظم زغير خضير </w:t>
            </w: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ابتسام محمد حسي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051-1066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رض فعَالية جذر نبات العاقـول المضادة لنمو جراثيم العنقودية الذهبية 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bidi="ar-IQ"/>
              </w:rPr>
              <w:t>S. aureu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بشرى عبد الرحيم  فرح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067-1070</w:t>
            </w:r>
          </w:p>
        </w:tc>
      </w:tr>
      <w:tr>
        <w:trPr>
          <w:trHeight w:val="132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properties of urease partially purified from seeds of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rian mesquite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sopis farct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نزار عبد الامير حمز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071-1079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ستخلاص وتنقية البورين من بكتريا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IQ"/>
              </w:rPr>
              <w:t>Serratia marcesce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طبيقه على خطين من الخلايا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سيل شاكر محمو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080-1086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Monitoring of  drinking  water quality in Baghdad city  by using polymerase chain reaction(PCR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منة نعمة الثوين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شواق باسم جاس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حسان مهدي الصق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087-1093</w:t>
            </w:r>
          </w:p>
        </w:tc>
      </w:tr>
      <w:tr>
        <w:trPr>
          <w:trHeight w:val="666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IQ"/>
              </w:rPr>
              <w:t xml:space="preserve">Dose The Presentation Of Patients Effect The Biochemical Characteristics and Oxidative Stress i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ycystic Ovary Syndrom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  <w:t>?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" w:leader="none"/>
                <w:tab w:val="left" w:pos="372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هناء علي عداي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 xml:space="preserve">ماجد كاظم حسي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IQ"/>
              </w:rPr>
              <w:t>عودة مزع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094-1105</w:t>
            </w:r>
          </w:p>
        </w:tc>
      </w:tr>
      <w:tr>
        <w:trPr>
          <w:trHeight w:val="27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اثير اضافة حشوات اسود الكاربون والكرافيت على الخصائص الميكانيكية للبولي بروبلين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كرار اذياب عبد الكاظ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عامر موسى جودة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106-111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moval of Cadmium (II) Ion from Wastewater using Natural and Modified myrtus communis leaves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9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جميل موسى ضباب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كاظم علي حسين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ند احمد عبا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19-1131</w:t>
            </w:r>
          </w:p>
        </w:tc>
      </w:tr>
      <w:tr>
        <w:trPr>
          <w:trHeight w:val="41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nsity Functional Theory Calculations of Di-minonaphthalene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امد ابراهيم عب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32-1145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03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*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Investigation of the nuclear structure in the even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68–188</w:t>
            </w:r>
            <w:r>
              <w:rPr>
                <w:b/>
                <w:bCs/>
                <w:color w:val="000000"/>
                <w:sz w:val="24"/>
                <w:szCs w:val="24"/>
              </w:rPr>
              <w:t>W nuclei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محسن كاظم مطلب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هيام ناجي هاد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46-1155</w:t>
            </w:r>
          </w:p>
        </w:tc>
      </w:tr>
      <w:tr>
        <w:trPr>
          <w:trHeight w:val="229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3" w:leader="none"/>
                <w:tab w:val="left" w:pos="2466" w:leader="none"/>
                <w:tab w:val="left" w:pos="3164" w:leader="none"/>
                <w:tab w:val="left" w:pos="5777" w:leader="none"/>
                <w:tab w:val="right" w:pos="8312" w:leader="none"/>
              </w:tabs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munocytochemistry  Detection of M1CA Gene Receptor in Human Patients with Brucellosis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ل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صب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اظ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56-1164</w:t>
            </w:r>
          </w:p>
        </w:tc>
      </w:tr>
      <w:tr>
        <w:trPr>
          <w:trHeight w:val="56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e Role of Interleukine-6and Interleukin -1 in failing heart*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شهلاء خزعل جابك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اسراء فاضل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عامر صاحب المؤم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165-117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60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أثير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 الطبيعية كالخل و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 الكالبتوس على قمل الدجاج كبديل علاجي ومقارنتها بماد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اربامي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ج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ا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فارس</w:t>
            </w:r>
            <w:r>
              <w:rPr>
                <w:rFonts w:cs="Times New Roman"/>
                <w:color w:val="000000"/>
                <w:rtl w:val="true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174-1187</w:t>
            </w:r>
          </w:p>
        </w:tc>
      </w:tr>
      <w:tr>
        <w:trPr>
          <w:trHeight w:val="699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اثير المعاملة بالـ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alicylic acid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وملوحة مياة الري على  تراكم النترات وفعالية أنزيم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Nitrate reductase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في نبات السبانخ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penacia oleracea L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سعدون عبد الهادي سعدون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ريد كامل ع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1188-1203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b/>
          <w:bCs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CS Taybah S_U normal."/>
      <w:sz w:val="36"/>
      <w:szCs w:val="36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العنوان Char"/>
    <w:basedOn w:val="Style7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7"/>
    <w:qFormat/>
    <w:rPr>
      <w:rFonts w:cs="Arabic Transparent"/>
      <w:b/>
      <w:bCs/>
      <w:sz w:val="32"/>
      <w:szCs w:val="28"/>
      <w:lang w:val="en-US" w:bidi="ar-SY"/>
    </w:rPr>
  </w:style>
  <w:style w:type="character" w:styleId="1Char">
    <w:name w:val="عنوان 1 Char"/>
    <w:basedOn w:val="Style7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7"/>
    <w:qFormat/>
    <w:rPr>
      <w:b/>
      <w:bCs/>
      <w:smallCaps/>
      <w:spacing w:val="5"/>
    </w:rPr>
  </w:style>
  <w:style w:type="character" w:styleId="Char1">
    <w:name w:val="المتن Char"/>
    <w:basedOn w:val="Style7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7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7"/>
    <w:qFormat/>
    <w:rPr>
      <w:rFonts w:ascii="Times New Roman" w:hAnsi="Times New Roman" w:cs="Times New Roman"/>
      <w:sz w:val="20"/>
    </w:rPr>
  </w:style>
  <w:style w:type="character" w:styleId="Char2">
    <w:name w:val="نص حاشية سفلية Char"/>
    <w:basedOn w:val="Style7"/>
    <w:qFormat/>
    <w:rPr>
      <w:lang w:val="en-US" w:bidi="ar-SA"/>
    </w:rPr>
  </w:style>
  <w:style w:type="character" w:styleId="CharChar2">
    <w:name w:val=" Char Char2"/>
    <w:basedOn w:val="Style7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DefaultChar">
    <w:name w:val="Default Char"/>
    <w:basedOn w:val="Style7"/>
    <w:qFormat/>
    <w:rPr>
      <w:rFonts w:ascii="Palatino Linotype" w:hAnsi="Palatino Linotype" w:cs="Palatino Linotype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alufuq</cp:lastModifiedBy>
  <cp:lastPrinted>2014-02-20T11:36:00Z</cp:lastPrinted>
  <dcterms:modified xsi:type="dcterms:W3CDTF">2014-02-20T08:37:00Z</dcterms:modified>
  <cp:revision>76</cp:revision>
  <dc:subject>Birthday </dc:subject>
  <dc:title>Are You suprised ?</dc:title>
</cp:coreProperties>
</file>