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n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b/>
          <w:bCs/>
          <w:sz w:val="36"/>
          <w:szCs w:val="36"/>
        </w:rPr>
        <w:t>Continuous Functions In Bitopological Spaces b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hir  D. AL-Nafie</w:t>
      </w:r>
    </w:p>
    <w:p>
      <w:pPr>
        <w:pStyle w:val="Normal"/>
        <w:bidi w:val="0"/>
        <w:jc w:val="center"/>
        <w:rPr/>
      </w:pPr>
      <w:r>
        <w:rPr>
          <w:i/>
          <w:iCs/>
        </w:rPr>
        <w:t>University of Babylon ,Dept. Math. Collage of   Education  Ibn- Hayan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 xml:space="preserve">In this paper we introduce some new continuous functions in bitopological spaces by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open sets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open sets ,and studied the relationships  of these sets from side and between these function from the other side ,many result are discussed in this pape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eywords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ope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ope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continuous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لخلاصه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ن خلال البحث قمنا بدراسة بعض الدوال المستمرة الجديدة في الفضاءات الثنائية التو بولوج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 xml:space="preserve"> والمعرفة بواسطة مجموعات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tl w:val="true"/>
          <w:lang w:bidi="ar-IQ"/>
        </w:rPr>
        <w:t xml:space="preserve">المفتوحة ومجموعات </w:t>
      </w:r>
      <w:r>
        <w:rPr>
          <w:rtl w:val="true"/>
          <w:lang w:bidi="ar-IQ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  <w:lang w:bidi="ar-IQ"/>
        </w:rPr>
        <w:t>المفتوحة حيث قمنا بدراسة العلاقة بين تلك المجموعات من جهة والعلاقة بين الدوال ألمعرفه بواسطتها من جهة أخرى</w:t>
      </w:r>
      <w:r>
        <w:rPr>
          <w:rtl w:val="true"/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Introduc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[A.S. Mashhour, M.E.  Abd  El-monsef and S.N. El-deeb </w:t>
      </w:r>
      <w:r>
        <w:rPr/>
        <w:t xml:space="preserve">,1982]   introduced the notion of pre open sets and pre continuous functions in topological spaces ,[ </w:t>
      </w:r>
      <w:r>
        <w:rPr>
          <w:lang w:bidi="ar-IQ"/>
        </w:rPr>
        <w:t xml:space="preserve">R. Devi , A. Selvakumar and M. Paramili,submitted] </w:t>
      </w:r>
      <w:r>
        <w:rPr/>
        <w:t xml:space="preserve">,introduced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</m:oMath>
      <w:r>
        <w:rPr/>
        <w:t xml:space="preserve">- open sets which are weaker than open sets, [R.Devi and M. Parimala,2010],introduced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open sets 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continuity in topological spaces.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A sub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f a topological spa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alled semi-open ( resp. semi-closed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 [ </w:t>
      </w:r>
      <w:r>
        <w:rPr>
          <w:lang w:bidi="ar-IQ"/>
        </w:rPr>
        <w:t xml:space="preserve">N.Levine,1963 </w:t>
      </w:r>
      <w:r>
        <w:rPr/>
        <w:t xml:space="preserve">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open(res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losed)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[ </w:t>
      </w:r>
      <w:r>
        <w:rPr>
          <w:lang w:bidi="ar-IQ"/>
        </w:rPr>
        <w:t>S.N.Maheshwari and R.Prasad</w:t>
      </w:r>
      <w:r>
        <w:rPr/>
        <w:t>,1977/78 ],pre open(resp .pre closed)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resp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 </w:t>
      </w:r>
      <w:r>
        <w:rPr>
          <w:lang w:bidi="ar-IQ"/>
        </w:rPr>
        <w:t xml:space="preserve">[A.S. Mashhour, M.E.  Abd  El-monsef and S.N. El-deeb </w:t>
      </w:r>
      <w:r>
        <w:rPr/>
        <w:t xml:space="preserve">,1982 ],regular-open ,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it is call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open if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there exist a regular open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[</w:t>
      </w:r>
      <w:r>
        <w:rPr>
          <w:lang w:bidi="ar-IQ"/>
        </w:rPr>
        <w:t xml:space="preserve"> N.V. Velicko</w:t>
      </w:r>
      <w:r>
        <w:rPr/>
        <w:t>,1968].</w:t>
      </w:r>
    </w:p>
    <w:p>
      <w:pPr>
        <w:pStyle w:val="Normal"/>
        <w:bidi w:val="0"/>
        <w:jc w:val="left"/>
        <w:rPr/>
      </w:pPr>
      <w:r>
        <w:rPr/>
        <w:t xml:space="preserve">A sub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f a topological spa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alled a semi-generalized-closed(briefly  sg-closed)set [</w:t>
      </w:r>
      <w:r>
        <w:rPr>
          <w:lang w:bidi="ar-IQ"/>
        </w:rPr>
        <w:t>P.  Bhattacharya and B.K .Lahiri</w:t>
      </w:r>
      <w:r>
        <w:rPr/>
        <w:t xml:space="preserve">,1987 ]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is semi-open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the complement of sg-closed is called sg-open ,and it is call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-closed set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lang w:bidi="ar-IQ"/>
        </w:rPr>
        <w:t xml:space="preserve">R. Devi , A. Selvakumar and M. Paramili </w:t>
      </w:r>
      <w:r>
        <w:rPr/>
        <w:t xml:space="preserve">, submitted  ]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is sg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[ </w:t>
      </w:r>
      <w:r>
        <w:rPr>
          <w:lang w:bidi="ar-IQ"/>
        </w:rPr>
        <w:t>R. Devi , A. Selvakumar and M. aramili</w:t>
      </w:r>
      <w:r>
        <w:rPr/>
        <w:t>,submitted  ],the complement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-closed set is call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-open ,and it is call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/>
        <w:t>closed set [R. Devi and M. Parimala,2010 ],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op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the complem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closed is called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open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be the intersection of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-closed sets conta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sub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f a topological spa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alled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-open[R.Devi and M. Parimala,2010 ]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the complement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-open is call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-closed ,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) be the intersection of all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>-closed set contain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in this paper we shall recall all these concepts in bitopological spaces and introduce the no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/>
        <w:t xml:space="preserve">-p-open sets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/>
        <w:t xml:space="preserve">-p-continuous function in bitopological spaces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Preliminari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efinition(2.1) </w:t>
      </w:r>
    </w:p>
    <w:p>
      <w:pPr>
        <w:pStyle w:val="Normal"/>
        <w:bidi w:val="0"/>
        <w:jc w:val="left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{1,2}, a sub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f a bitopological space(X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is called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emi open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and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emi closed set if </w:t>
      </w:r>
      <w:r>
        <w:rPr>
          <w:lang w:bidi="ar-IQ"/>
        </w:rPr>
      </w:r>
      <m:oMath xmlns:m="http://schemas.openxmlformats.org/officeDocument/2006/math"/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>.[ S.N.Maheshwari and R.Prasad</w:t>
      </w:r>
      <w:r>
        <w:rPr/>
        <w:t xml:space="preserve">,1977/78 </w:t>
      </w:r>
      <w:r>
        <w:rPr>
          <w:lang w:bidi="ar-IQ"/>
        </w:rPr>
        <w:t xml:space="preserve"> ]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open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an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>.[ M.Jelic,1990 ],[ D.Andreijevic,1984]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 pre open set if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an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pre closed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>.[ M.Jelic,1990 ],[ S.Sampath Kumar,1997]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v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open set if , 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,there exist 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bidi="ar-IQ"/>
        </w:rPr>
        <w:t xml:space="preserve">- regular open s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bidi="ar-IQ"/>
        </w:rPr>
        <w:t xml:space="preserve"> such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bidi="ar-IQ"/>
        </w:rPr>
        <w:t xml:space="preserve">,and it is complement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closed.[ M.Jelic,1990 ]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v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e regula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bidi="ar-IQ"/>
        </w:rPr>
        <w:t xml:space="preserve">-open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an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e regula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bidi="ar-IQ"/>
        </w:rPr>
        <w:t xml:space="preserve">-closed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bidi="ar-IQ"/>
        </w:rPr>
        <w:t>[ M.Jelic,1990 ]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v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emi generalized closed set(briefl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g-closed )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semi open , 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lang w:bidi="ar-IQ"/>
        </w:rPr>
        <w:t xml:space="preserve">, and it is complemen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 sg-open.[ G. Thamizharasi and P. Thangavelu,2010]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v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sg-closed,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lang w:bidi="ar-IQ"/>
        </w:rPr>
        <w:t xml:space="preserve">,it is complemen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 set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vi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set if 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lang w:bidi="ar-IQ"/>
        </w:rPr>
        <w:t>,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open set, and it is complemen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 set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x)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re open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and it is complemen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re closed set[ S. Raychaudhuri  and M.N. Mukherijee,1993]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x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set if 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lang w:bidi="ar-IQ"/>
        </w:rPr>
        <w:t>,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bidi="ar-IQ"/>
        </w:rPr>
        <w:t xml:space="preserve">-open set, and it is complemen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 set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The intersection of all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emi closed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pre closed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, 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e regula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bidi="ar-IQ"/>
        </w:rPr>
        <w:t xml:space="preserve">-closed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g-closed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re closed, 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) sets containing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emi closure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pre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closure, 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e regula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bidi="ar-IQ"/>
        </w:rPr>
        <w:t xml:space="preserve">-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g-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re closure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closure) and it is denoted b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 scl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)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ar-IQ"/>
        </w:rPr>
        <w:t>cl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 pcl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lang w:bidi="ar-IQ"/>
        </w:rPr>
        <w:t>cl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), , 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lang w:bidi="ar-IQ"/>
        </w:rPr>
        <w:t>cl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δ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 )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The family of all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emi open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pre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, 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e regula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bidi="ar-IQ"/>
        </w:rPr>
        <w:t xml:space="preserve">-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 sg-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re open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) sets is denoted b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SO(X)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b/>
          <w:bCs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ar-IQ"/>
        </w:rPr>
        <w:t xml:space="preserve">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bidi="ar-IQ"/>
        </w:rPr>
        <w:t xml:space="preserve">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SG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bidi="ar-IQ"/>
        </w:rPr>
        <w:t xml:space="preserve">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</m:oMath>
      <w:r>
        <w:rPr>
          <w:lang w:bidi="ar-IQ"/>
        </w:rPr>
        <w:t xml:space="preserve">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bidi="ar-IQ"/>
        </w:rPr>
        <w:t xml:space="preserve">PO(X)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lang w:bidi="ar-IQ"/>
        </w:rPr>
        <w:t xml:space="preserve">O(X))  ).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 xml:space="preserve">3- Some types of   </w:t>
      </w:r>
      <w:r>
        <w:rPr>
          <w:b/>
          <w:bCs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lang w:bidi="ar-IQ"/>
        </w:rPr>
        <w:t>p- open sets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Definition(3.1)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A sub set 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of a bitopological space (X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 xml:space="preserve">) 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set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. The complement of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se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open set, the family of all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set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open set ) is denoted b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 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) ,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b/>
          <w:bCs/>
          <w:lang w:bidi="ar-IQ"/>
        </w:rPr>
        <w:t>Definition(3.2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A sub set 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of a bitopological space (X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 xml:space="preserve">) 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closed set if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. The complement of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set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open set, the family of all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set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open set ) is denoted by 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) ,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</w:t>
      </w:r>
      <w:r>
        <w:rPr>
          <w:lang w:bidi="ar-IQ"/>
        </w:rPr>
        <w:t>The intersection of all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) sets containing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is calle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ure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ure ) and it is denoted b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 )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3.3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bidi="ar-IQ"/>
        </w:rPr>
        <w:t>are two sub sets in bitopological space (X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>)  , then the following properties hold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) if and only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>=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 )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 i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lang w:bidi="ar-IQ"/>
        </w:rPr>
        <w:t xml:space="preserve">, the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i)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 )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(resp.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θ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,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) and that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)=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(resp.,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)=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) 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3.4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 xml:space="preserve">-pre open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Proof :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</w:t>
      </w:r>
      <w:r>
        <w:rPr>
          <w:lang w:bidi="ar-IQ"/>
        </w:rPr>
        <w:t>it follows from definition , notes that the converse of this proposition need not be true by the following exampl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Example(3.5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Let X={a,b,c} and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>= { X,Ø{a},{c},{a,c},{b,c}  },here {b} and {a,b} are 12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 but not 12-pre open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3.6)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>
          <w:lang w:bidi="ar-IQ"/>
        </w:rPr>
        <w:t>-pre open set .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lang w:bidi="ar-IQ"/>
        </w:rPr>
        <w:t xml:space="preserve">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(ii) follows from (i) and proposition (3.4)above. And the converse of (i) and(ii) need not be true by the following exampl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Example(3.7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Let X={a,b,c} and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 xml:space="preserve">= { X,Ø{a},{c},{a,c},{b,c}  },here {a,c} is12-pre open but not12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 and {b},{a,b}and{a,c} are 12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 but not 12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3.8)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lang w:bidi="ar-IQ"/>
        </w:rPr>
        <w:t xml:space="preserve">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re open set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lang w:bidi="ar-IQ"/>
        </w:rPr>
        <w:t xml:space="preserve">Every 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closed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Every 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is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closed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>Easy by definition of each one ,but the converse is not true for any one by the following example 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Example(3.9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Let X={a,b,c} and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 xml:space="preserve">= { X,Ø{a},{c},{a,c},{b,c}  },here {a,c}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re open but not12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 open,{c} is 12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but not12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closed,{a,b}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closed but not12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closed set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3.10)</w:t>
      </w:r>
    </w:p>
    <w:p>
      <w:pPr>
        <w:pStyle w:val="Normal"/>
        <w:tabs>
          <w:tab w:val="clear" w:pos="720"/>
          <w:tab w:val="left" w:pos="3240" w:leader="none"/>
        </w:tabs>
        <w:bidi w:val="0"/>
        <w:jc w:val="left"/>
        <w:rPr>
          <w:lang w:bidi="ar-IQ"/>
        </w:rPr>
      </w:pPr>
      <w:r>
        <w:rPr>
          <w:lang w:bidi="ar-IQ"/>
        </w:rPr>
        <w:t xml:space="preserve">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Proof 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by definition and the fact that 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 se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 set , the converse of this proposition need not true by the following exampl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Example(3.11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Let X={a,b,c} and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>= { X,Ø{a},{c},{a,c},{b,c}  },here {b} is 12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open but not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 open set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</w:t>
      </w:r>
      <w:r>
        <w:rPr>
          <w:lang w:bidi="ar-IQ"/>
        </w:rPr>
        <w:t>The following diagram shows the relationships between these concepts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set but it is not 12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p- op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147445</wp:posOffset>
                </wp:positionH>
                <wp:positionV relativeFrom="paragraph">
                  <wp:posOffset>-6288405</wp:posOffset>
                </wp:positionV>
                <wp:extent cx="75476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3pt;height:22.5pt;mso-wrap-distance-left:9.05pt;mso-wrap-distance-right:9.05pt;mso-wrap-distance-top:0pt;mso-wrap-distance-bottom:0pt;margin-top:-495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val="en-US" w:eastAsia="en-US" w:bidi="ar-IQ"/>
        </w:rPr>
      </w:pPr>
      <w:r>
        <w:rPr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-1033145</wp:posOffset>
                </wp:positionH>
                <wp:positionV relativeFrom="paragraph">
                  <wp:posOffset>48895</wp:posOffset>
                </wp:positionV>
                <wp:extent cx="7324090" cy="755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bookmarkStart w:id="0" w:name="_1374328618"/>
                            <w:bookmarkStart w:id="1" w:name="_1374326290"/>
                            <w:bookmarkEnd w:id="0"/>
                            <w:bookmarkEnd w:id="1"/>
                            <w:r>
                              <w:rPr>
                                <w:lang w:bidi="ar-IQ"/>
                              </w:rPr>
                              <w:object w:dxaOrig="11700" w:dyaOrig="161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5pt;height:808.15pt" filled="f" o:ole="">
                                  <v:imagedata r:id="rId3" o:title=""/>
                                </v:shape>
                                <o:OLEObject Type="Embed" ProgID="Word.Document.12" ShapeID="ole_rId2" DrawAspect="Content" ObjectID="_16654643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94.7pt;mso-wrap-distance-left:9.05pt;mso-wrap-distance-right:9.05pt;mso-wrap-distance-top:0pt;mso-wrap-distance-bottom:0pt;margin-top:3.85pt;mso-position-vertical-relative:text;margin-left:-81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bookmarkStart w:id="2" w:name="_1374328618"/>
                      <w:bookmarkStart w:id="3" w:name="_1374326290"/>
                      <w:bookmarkEnd w:id="2"/>
                      <w:bookmarkEnd w:id="3"/>
                      <w:r>
                        <w:rPr>
                          <w:lang w:bidi="ar-IQ"/>
                        </w:rPr>
                        <w:object w:dxaOrig="11700" w:dyaOrig="161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5pt;height:808.15pt" filled="f" o:ole="">
                            <v:imagedata r:id="rId5" o:title=""/>
                          </v:shape>
                          <o:OLEObject Type="Embed" ProgID="Word.Document.12" ShapeID="ole_rId4" DrawAspect="Content" ObjectID="_943063372" r:id="rId4"/>
                        </w:objec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4- Some types of functions defending  by </w:t>
      </w:r>
      <w:r>
        <w:rPr>
          <w:b/>
          <w:bCs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</m:oMath>
      <w:r>
        <w:rPr>
          <w:b/>
          <w:bCs/>
          <w:lang w:bidi="ar-IQ"/>
        </w:rPr>
        <w:t xml:space="preserve">and </w:t>
      </w:r>
      <w:r>
        <w:rPr>
          <w:b/>
          <w:bCs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b/>
          <w:bCs/>
          <w:lang w:bidi="ar-IQ"/>
        </w:rPr>
        <w:t xml:space="preserve"> sets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bidi="ar-IQ"/>
        </w:rPr>
        <w:t xml:space="preserve">Definition(4.1) </w:t>
      </w:r>
    </w:p>
    <w:p>
      <w:pPr>
        <w:pStyle w:val="Normal"/>
        <w:bidi w:val="0"/>
        <w:jc w:val="left"/>
        <w:rPr>
          <w:lang w:bidi="ar-IQ"/>
        </w:rPr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called: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[13]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v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v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v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</w:t>
      </w:r>
      <w:r>
        <w:rPr>
          <w:lang w:bidi="ar-IQ"/>
        </w:rPr>
        <w:t xml:space="preserve">Wher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be the set of all closed sets in 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bidi="ar-IQ"/>
        </w:rPr>
        <w:t>,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IQ"/>
        </w:rPr>
        <w:t xml:space="preserve"> o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4.2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  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se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and the las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 Every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set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and the last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Proof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Easy by definition of each one ,but the converse is not true by the following exampl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Example(4.3)</w:t>
      </w:r>
    </w:p>
    <w:p>
      <w:pPr>
        <w:pStyle w:val="Normal"/>
        <w:bidi w:val="0"/>
        <w:jc w:val="left"/>
        <w:rPr/>
      </w:pPr>
      <w:r>
        <w:rPr>
          <w:lang w:bidi="ar-IQ"/>
        </w:rPr>
        <w:t>Let X={a,b,c} and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 { X,Ø{a}},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 xml:space="preserve">={ X,Ø{b,c}},here {a}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and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 but it is not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also {b,c}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and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but it is not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4.5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  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 functio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function and 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function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 function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i)  Every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 function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function and any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function 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 function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lang w:bidi="ar-IQ"/>
        </w:rPr>
      </w:pPr>
      <w:r>
        <w:rPr>
          <w:lang w:bidi="ar-IQ"/>
        </w:rPr>
        <w:t xml:space="preserve">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be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 function, then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,by (i) of proposition( 4.2) above,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and it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,hence the result,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lang w:bidi="ar-IQ"/>
        </w:rPr>
        <w:t>same of (i) and using (ii) of proposition( 4.2) abov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4.6)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set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4.7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function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function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</w:t>
      </w:r>
      <w:r>
        <w:rPr>
          <w:lang w:bidi="ar-IQ"/>
        </w:rPr>
        <w:t xml:space="preserve">ii)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 xml:space="preserve">function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losed</m:t>
        </m:r>
      </m:oMath>
      <w:r>
        <w:rPr>
          <w:lang w:bidi="ar-IQ"/>
        </w:rPr>
        <w:t>function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tabs>
          <w:tab w:val="clear" w:pos="720"/>
          <w:tab w:val="right" w:pos="2160" w:leader="none"/>
        </w:tabs>
        <w:bidi w:val="0"/>
        <w:jc w:val="left"/>
        <w:rPr>
          <w:lang w:bidi="ar-IQ"/>
        </w:rPr>
      </w:pPr>
      <w:r>
        <w:rPr>
          <w:lang w:bidi="ar-IQ"/>
        </w:rPr>
        <w:t>ii)It follows by definition and proposition (4.6) abov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5- Some types of continuous  functions defending  by </w:t>
      </w:r>
      <w:r>
        <w:rPr>
          <w:b/>
          <w:bCs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lang w:bidi="ar-IQ"/>
        </w:rPr>
        <w:t xml:space="preserve">and </w:t>
      </w:r>
      <w:r>
        <w:rPr>
          <w:b/>
          <w:bCs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b/>
          <w:bCs/>
          <w:lang w:bidi="ar-IQ"/>
        </w:rPr>
        <w:t xml:space="preserve"> se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bidi="ar-IQ"/>
        </w:rPr>
        <w:t>Definition (5.1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,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if ,for each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 xml:space="preserve">and each 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bidi="ar-IQ"/>
        </w:rPr>
        <w:t xml:space="preserve">there exists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such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lang w:bidi="ar-IQ"/>
        </w:rPr>
        <w:t xml:space="preserve">.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each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 xml:space="preserve">and each 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bidi="ar-IQ"/>
        </w:rPr>
        <w:t xml:space="preserve">there exists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such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lang w:bidi="ar-IQ"/>
        </w:rPr>
        <w:t xml:space="preserve">.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Wher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bidi="ar-IQ"/>
        </w:rPr>
        <w:t>be the set of all open sets in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bidi="ar-IQ"/>
        </w:rPr>
        <w:t xml:space="preserve">,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IQ"/>
        </w:rPr>
        <w:t xml:space="preserve"> o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bidi="ar-IQ"/>
        </w:rPr>
        <w:t>Proposition(5.2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,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.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Wher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bidi="ar-IQ"/>
        </w:rPr>
        <w:t>be the set of all open sets in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bidi="ar-IQ"/>
        </w:rPr>
        <w:t xml:space="preserve">,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IQ"/>
        </w:rPr>
        <w:t xml:space="preserve"> o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lang w:bidi="ar-IQ"/>
        </w:rPr>
        <w:t>Proposition(5.3)</w:t>
      </w:r>
    </w:p>
    <w:p>
      <w:pPr>
        <w:pStyle w:val="Normal"/>
        <w:bidi w:val="0"/>
        <w:jc w:val="left"/>
        <w:rPr>
          <w:lang w:bidi="ar-IQ"/>
        </w:rPr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,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 Where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be the set of all closed sets in Y. [ O.A. EL-Tantawy and H.M. Abu-Donia,2004]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Wher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bidi="ar-IQ"/>
        </w:rPr>
        <w:t>be the set of all closed sets in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bidi="ar-IQ"/>
        </w:rPr>
        <w:t xml:space="preserve">,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ar-IQ"/>
        </w:rPr>
        <w:t xml:space="preserve"> or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,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4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</m:oMath>
      <w:r>
        <w:rPr>
          <w:lang w:bidi="ar-IQ"/>
        </w:rPr>
        <w:t xml:space="preserve"> 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Proof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It follows by definition and the fact that 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closed se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closed set ,and the converse is not true by the following example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Example(5.5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Let X={a,b,c} and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 { X,Ø{a}}, τ</w:t>
      </w:r>
      <w:r>
        <w:rPr>
          <w:lang w:bidi="ar-IQ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>={ X,Ø{b,c}},and Y={1,2,3} and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ar-IQ"/>
        </w:rPr>
        <w:t>={Y, Ø ,{1} },</w:t>
      </w:r>
      <w:r>
        <w:rPr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ar-IQ"/>
        </w:rPr>
        <w:t xml:space="preserve">={ Y, Ø ,{2,3} }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defined by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IQ"/>
        </w:rPr>
        <w:t xml:space="preserve">(a)=1,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IQ"/>
        </w:rPr>
        <w:t>(b)=2 and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IQ"/>
        </w:rPr>
        <w:t>(c)=3.</w:t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>Definition (5.6)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,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7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>Any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</m:oMath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It follows by definition and the fact that 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closed se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closed set.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Definition (5.8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each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 xml:space="preserve">and each all such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reexists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such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ereexists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such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9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 be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10)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 xml:space="preserve">  a functi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is called be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 xml:space="preserve">if ,for all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11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on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 xml:space="preserve">It follows by definition and the fact that an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closed se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closed set ,and the converse is not true by the following example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12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,then the following are equivalent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ii)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lang w:bidi="ar-IQ"/>
        </w:rPr>
        <w:t>iii)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,for each sub s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v) </w:t>
      </w:r>
      <w:r>
        <w:rPr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for each sub s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bidi="ar-IQ"/>
        </w:rPr>
        <w:t xml:space="preserve">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>Proof: (i)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bidi="ar-IQ"/>
        </w:rPr>
        <w:t xml:space="preserve">(ii): obvious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(iii)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bidi="ar-IQ"/>
        </w:rPr>
        <w:t xml:space="preserve">(iv) , 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bidi="ar-IQ"/>
        </w:rPr>
        <w:t xml:space="preserve">be any sub set 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bidi="ar-IQ"/>
        </w:rPr>
        <w:t xml:space="preserve">,then by (iii) , we hav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this implies that </w:t>
      </w: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 And hence (iv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Conversely ,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wher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is a sub set  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 xml:space="preserve">, then by (iv),we have </w:t>
      </w:r>
      <w:r>
        <w:rPr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thus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(ii)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bidi="ar-IQ"/>
        </w:rPr>
        <w:t xml:space="preserve">(iv) 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n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θ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and </w:t>
      </w: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then </w:t>
      </w:r>
      <w:r>
        <w:rPr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Conversely ,l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by (iv) </w:t>
      </w:r>
      <w:r>
        <w:rPr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=</w:t>
      </w: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thus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θ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13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l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,then the following are equivalent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s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ii)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lang w:bidi="ar-IQ"/>
        </w:rPr>
        <w:t>iii)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,for each sub s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bidi="ar-IQ"/>
        </w:rPr>
        <w:t xml:space="preserve"> 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v) </w:t>
      </w:r>
      <w:r>
        <w:rPr>
          <w:lang w:bidi="ar-IQ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for each sub se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bidi="ar-IQ"/>
        </w:rPr>
        <w:t xml:space="preserve">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</w:t>
      </w:r>
      <w:r>
        <w:rPr>
          <w:lang w:bidi="ar-IQ"/>
        </w:rPr>
        <w:t>same of proposition( 5.12 )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5.14)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)   Every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>function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>and the last is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ii)  Every 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function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and the last 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bidi="ar-IQ"/>
        </w:rPr>
        <w:t>.</w:t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lang w:bidi="ar-IQ"/>
        </w:rPr>
        <w:t>Proof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 xml:space="preserve"> </w:t>
      </w:r>
      <w:r>
        <w:rPr>
          <w:lang w:bidi="ar-IQ"/>
        </w:rPr>
        <w:t>it follows from definition and proposition( 4.2)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The following diagram shows the relationships between these functions where none of these implication is reversible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4611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1256760"/>
                          <a:chOff x="0" y="0"/>
                          <a:chExt cx="5745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9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720" y="108000"/>
                            <a:ext cx="138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3040" y="108720"/>
                            <a:ext cx="16102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6320" y="108720"/>
                            <a:ext cx="1980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720" y="793800"/>
                            <a:ext cx="1383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3040" y="793800"/>
                            <a:ext cx="1610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66320" y="793800"/>
                            <a:ext cx="1968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98.95pt" coordorigin="0,0" coordsize="9049,1979">
                <v:rect id="shape_0" stroked="f" o:allowincell="f" style="position:absolute;left:0;top:0;width:9040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170;width:2174;height:5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171;width:2535;height:47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71;width:3117;height:47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1250;width:2178;height:5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1250;width:2535;height:55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250;width:3099;height:5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340,359" to="26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59" to="575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8" to="10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18" to="3779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18" to="738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39" to="28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39" to="57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IQ"/>
        </w:rPr>
        <w:t>6.</w:t>
      </w:r>
      <w:r>
        <w:rPr>
          <w:b/>
          <w:bCs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lang w:bidi="ar-IQ"/>
        </w:rPr>
        <w:t>Connectivity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Definition(6.1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A bitopological space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said to be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lang w:bidi="ar-IQ"/>
        </w:rPr>
        <w:t xml:space="preserve">(resp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lang w:bidi="ar-IQ"/>
        </w:rPr>
        <w:t xml:space="preserve">) connected if it is not union of two disjoint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lang w:bidi="ar-IQ"/>
        </w:rPr>
        <w:t xml:space="preserve">(resp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lang w:bidi="ar-IQ"/>
        </w:rPr>
        <w:t>) open non-empty subsets A and B of X such that X=A</w:t>
      </w:r>
      <w:r>
        <w:rPr>
          <w:lang w:bidi="ar-IQ"/>
        </w:rPr>
      </w:r>
      <m:oMath xmlns:m="http://schemas.openxmlformats.org/officeDocument/2006/math"/>
      <w:r>
        <w:rPr>
          <w:lang w:bidi="ar-IQ"/>
        </w:rPr>
        <w:t>B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</m:oMath>
      <w:r>
        <w:rPr/>
        <w:t>{1,2}</w:t>
      </w:r>
      <w:r>
        <w:rPr>
          <w:lang w:bidi="ar-IQ"/>
        </w:rPr>
        <w:t>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6.2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l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be a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function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 xml:space="preserve">the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of: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Assume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 is not connected then there exists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lang w:bidi="ar-IQ"/>
        </w:rPr>
        <w:t xml:space="preserve">both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 xml:space="preserve">open in Y ,such that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lang w:bidi="ar-IQ"/>
        </w:rPr>
        <w:t xml:space="preserve"> ,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lang w:bidi="ar-IQ"/>
        </w:rPr>
        <w:t xml:space="preserve">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lang w:bidi="ar-IQ"/>
        </w:rPr>
        <w:t xml:space="preserve">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Now, 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IQ"/>
        </w:rPr>
        <w:t>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IQ"/>
        </w:rPr>
        <w:t>( 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=</w:t>
      </w: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bidi="ar-IQ"/>
        </w:rPr>
        <w:t>(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>=</w:t>
      </w: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, since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 then </w:t>
      </w:r>
      <w:r>
        <w:rPr>
          <w:lang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are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open in X which is mean that X is not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 xml:space="preserve">,which is not contradiction. 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6.3)</w:t>
      </w:r>
    </w:p>
    <w:p>
      <w:pPr>
        <w:pStyle w:val="Normal"/>
        <w:bidi w:val="0"/>
        <w:jc w:val="left"/>
        <w:rPr/>
      </w:pPr>
      <w:r>
        <w:rPr>
          <w:lang w:bidi="ar-IQ"/>
        </w:rPr>
        <w:t>l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be a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function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 xml:space="preserve">the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6.4</w:t>
      </w:r>
    </w:p>
    <w:p>
      <w:pPr>
        <w:pStyle w:val="Normal"/>
        <w:bidi w:val="0"/>
        <w:jc w:val="left"/>
        <w:rPr/>
      </w:pPr>
      <w:r>
        <w:rPr>
          <w:lang w:bidi="ar-IQ"/>
        </w:rPr>
        <w:t>l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be a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function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 xml:space="preserve">the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Proposition(6.5)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lang w:bidi="ar-IQ"/>
        </w:rPr>
        <w:t>let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be an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tinuous</m:t>
        </m:r>
      </m:oMath>
      <w:r>
        <w:rPr>
          <w:lang w:bidi="ar-IQ"/>
        </w:rPr>
        <w:t xml:space="preserve">function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 xml:space="preserve">the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bidi="ar-IQ"/>
        </w:rPr>
        <w:t xml:space="preserve">is 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nected</m:t>
        </m:r>
      </m:oMath>
      <w:r>
        <w:rPr>
          <w:lang w:bidi="ar-IQ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Remark(6.6)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>The proof of propositions(6.3),(6.4) and (6.5) is the same manner of proposition(6.2) and the definition of each one.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References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 xml:space="preserve">.Andreijevic D,Some properties of the topology of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bidi="ar-IQ"/>
        </w:rPr>
        <w:t>-sets,Math.Vesnik36(1984)1-10</w:t>
      </w:r>
    </w:p>
    <w:p>
      <w:pPr>
        <w:pStyle w:val="Normal"/>
        <w:bidi w:val="0"/>
        <w:ind w:left="567" w:right="0" w:hanging="567"/>
        <w:jc w:val="left"/>
        <w:rPr/>
      </w:pPr>
      <w:r>
        <w:rPr>
          <w:lang w:bidi="ar-IQ"/>
        </w:rPr>
        <w:t>Bhattacharya P.   and B.K .Lahiri ,Semi generalized closed sets in topology, Indian  J. Math. ,29(3)(1987)  375-382.</w:t>
      </w:r>
    </w:p>
    <w:p>
      <w:pPr>
        <w:pStyle w:val="Normal"/>
        <w:bidi w:val="0"/>
        <w:ind w:left="567" w:right="0" w:hanging="567"/>
        <w:jc w:val="left"/>
        <w:rPr/>
      </w:pPr>
      <w:r>
        <w:rPr>
          <w:lang w:bidi="ar-IQ"/>
        </w:rPr>
        <w:t>Devi R., A. Selvakumar and M. Paramili ,</w:t>
      </w:r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</m:oMath>
      <w:r>
        <w:rPr>
          <w:lang w:bidi="ar-IQ"/>
        </w:rPr>
        <w:t>-closed sets in topological spaces (submitted) 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 xml:space="preserve">R.Devi and M.Parimala, Some Applications of </w:t>
      </w:r>
      <w:r>
        <w:rPr>
          <w:lang w:bidi="ar-IQ"/>
        </w:rPr>
      </w:r>
      <m:oMath xmlns:m="http://schemas.openxmlformats.org/officeDocument/2006/math"/>
      <w:r>
        <w:rPr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ψ</m:t>
        </m:r>
        <m:r>
          <w:rPr>
            <w:rFonts w:ascii="Cambria Math" w:hAnsi="Cambria Math"/>
          </w:rPr>
          <m:t xml:space="preserve">−</m:t>
        </m:r>
      </m:oMath>
      <w:r>
        <w:rPr>
          <w:lang w:bidi="ar-IQ"/>
        </w:rPr>
        <w:t>P-Open Sets , International Journal of Computer Applications, Volume 5- No. 1(2010) 6-12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 xml:space="preserve">M.Jelic ,A decomposition of pair wise continuity,J.Inst.Math.Sci.Ser.3(1990)25-29 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>N.Levine  ,  semi-open sets and semi-continuity in topological spaces, Amer. Math.  Monthly,70(1963), 36-41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>Mashhour A.S., M.E.  Abd  El-monsef and S.N. El-deeb , On pre continuous and weak pre continuous mappings ,Proc. Math. Phys. Soc.,Egypt , 53(1982) 47-35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>.Maheshwar S.N i and R.Prasad,Semi-open sets and semi-continuous functions in bitopological spaces,Math.Notae26(1977/78)29-37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>Njastad, O.  On some classes of nearly open sets Pacific J.Math.,  15(1965),961-970.</w:t>
      </w:r>
    </w:p>
    <w:p>
      <w:pPr>
        <w:pStyle w:val="Normal"/>
        <w:bidi w:val="0"/>
        <w:ind w:left="567" w:right="0" w:hanging="567"/>
        <w:jc w:val="left"/>
        <w:rPr/>
      </w:pPr>
      <w:r>
        <w:rPr>
          <w:lang w:bidi="ar-IQ"/>
        </w:rPr>
        <w:t xml:space="preserve">. Raychaudhuri S  and M.N. Mukherijee , On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bidi="ar-IQ"/>
        </w:rPr>
        <w:t xml:space="preserve">-almost continuity and </w:t>
      </w:r>
      <w:r>
        <w:rPr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bidi="ar-IQ"/>
        </w:rPr>
        <w:t>-preopen sets , Bull.  Inst. Math.  Acad, Sinica, 21(1993) ,357-366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>.Sampath S Kumar,On a decomposition of pair wise continuity ,Bull. Cal. Math .Soc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 xml:space="preserve">89(1997)441-446. </w:t>
      </w:r>
    </w:p>
    <w:p>
      <w:pPr>
        <w:pStyle w:val="Normal"/>
        <w:bidi w:val="0"/>
        <w:ind w:left="567" w:right="0" w:hanging="567"/>
        <w:jc w:val="left"/>
        <w:rPr/>
      </w:pPr>
      <w:r>
        <w:rPr>
          <w:lang w:bidi="ar-IQ"/>
        </w:rPr>
        <w:t>Thamizharasi G.  and P. Thangavelu, Remarks on Closure and Interior Operators in Bitopological Spaces , KBM  Journal of Mathematics Sciences and Computer Applications 1(1) (2010) 1-8.</w:t>
      </w:r>
    </w:p>
    <w:p>
      <w:pPr>
        <w:pStyle w:val="Normal"/>
        <w:bidi w:val="0"/>
        <w:ind w:left="567" w:right="0" w:hanging="567"/>
        <w:jc w:val="left"/>
        <w:rPr>
          <w:lang w:bidi="ar-IQ"/>
        </w:rPr>
      </w:pPr>
      <w:r>
        <w:rPr>
          <w:lang w:bidi="ar-IQ"/>
        </w:rPr>
        <w:t>. EL-Tantawy O.A and H.M. Abu-Donia , Some bitopological concepts based on the alternative effects of closure and interior operator, Chaos, Solitons and Fractals 19(2004) 1119-1129.</w:t>
      </w:r>
    </w:p>
    <w:p>
      <w:pPr>
        <w:pStyle w:val="Normal"/>
        <w:bidi w:val="0"/>
        <w:ind w:left="567" w:right="0" w:hanging="567"/>
        <w:jc w:val="left"/>
        <w:rPr/>
      </w:pPr>
      <w:r>
        <w:rPr>
          <w:lang w:bidi="ar-IQ"/>
        </w:rPr>
        <w:t>. Velicko N.V, H-closed topological spaces Amer. Math. Soc .Transl. , 78(1968), 103 -118.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97" w:right="1797" w:gutter="0" w:header="720" w:top="1440" w:footer="720" w:bottom="1440"/>
      <w:pgNumType w:start="9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3) / المجلد (21) : 2013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;Arial"/>
        <w:b/>
        <w:b/>
        <w:bCs/>
        <w:sz w:val="22"/>
        <w:szCs w:val="22"/>
        <w:lang w:bidi="ar-IQ"/>
      </w:rPr>
    </w:pPr>
    <w:bookmarkStart w:id="4" w:name="_Hlk357596218"/>
    <w:bookmarkStart w:id="5" w:name="OLE_LINK2"/>
    <w:bookmarkStart w:id="6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3)/ Vol.(21): 2013</w:t>
    </w:r>
    <w:bookmarkEnd w:id="4"/>
    <w:bookmarkEnd w:id="5"/>
    <w:bookmarkEnd w:id="6"/>
  </w:p>
  <w:p>
    <w:pPr>
      <w:pStyle w:val="Header"/>
      <w:jc w:val="left"/>
      <w:rPr>
        <w:rFonts w:ascii="Trebuchet MS" w:hAnsi="Trebuchet MS" w:cs="Arial Unicode MS;Arial"/>
        <w:b/>
        <w:b/>
        <w:bCs/>
        <w:sz w:val="22"/>
        <w:szCs w:val="22"/>
        <w:lang w:bidi="ar-IQ"/>
      </w:rPr>
    </w:pPr>
    <w:r>
      <w:rPr>
        <w:rFonts w:cs="Arial Unicode MS;Arial" w:ascii="Trebuchet MS" w:hAnsi="Trebuchet MS"/>
        <w:b/>
        <w:bCs/>
        <w:sz w:val="22"/>
        <w:szCs w:val="2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1:00Z</dcterms:created>
  <dc:creator>name</dc:creator>
  <dc:description/>
  <cp:keywords/>
  <dc:language>en-US</dc:language>
  <cp:lastModifiedBy>we</cp:lastModifiedBy>
  <cp:lastPrinted>2013-05-22T11:43:00Z</cp:lastPrinted>
  <dcterms:modified xsi:type="dcterms:W3CDTF">2013-11-18T06:26:00Z</dcterms:modified>
  <cp:revision>35</cp:revision>
  <dc:subject/>
  <dc:title>2- preliminaries</dc:title>
</cp:coreProperties>
</file>