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  <w:b/>
          <w:b/>
          <w:bCs/>
          <w:lang w:val="en-US" w:eastAsia="en-US" w:bidi="ar-IQ"/>
        </w:rPr>
      </w:pPr>
      <w:r>
        <w:rPr>
          <w:rFonts w:cs="Times New Roman"/>
          <w:b/>
          <w:bCs/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2495</wp:posOffset>
                </wp:positionH>
                <wp:positionV relativeFrom="paragraph">
                  <wp:posOffset>129540</wp:posOffset>
                </wp:positionV>
                <wp:extent cx="290576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Kufi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i/>
                                <w:i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10.2pt;mso-position-vertical-relative:text;margin-left:171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3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3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Kufi"/>
                          <w:i/>
                          <w:i/>
                          <w:iCs/>
                          <w:lang w:bidi="ar-IQ"/>
                        </w:rPr>
                      </w:pPr>
                      <w:r>
                        <w:rPr>
                          <w:rFonts w:cs="Kufi"/>
                          <w:i/>
                          <w:i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3720</wp:posOffset>
                </wp:positionH>
                <wp:positionV relativeFrom="paragraph">
                  <wp:posOffset>-790575</wp:posOffset>
                </wp:positionV>
                <wp:extent cx="1238250" cy="1202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62.25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lang w:val="en-US" w:eastAsia="en-US" w:bidi="ar-IQ"/>
        </w:rPr>
      </w:pPr>
      <w:r>
        <w:rPr>
          <w:rFonts w:cs="Times New Roman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005</wp:posOffset>
                </wp:positionH>
                <wp:positionV relativeFrom="paragraph">
                  <wp:posOffset>16510</wp:posOffset>
                </wp:positionV>
                <wp:extent cx="122872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1.3pt;mso-position-vertical-relative:text;margin-left:3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tbl>
      <w:tblPr>
        <w:bidiVisual w:val="true"/>
        <w:tblW w:w="9986" w:type="dxa"/>
        <w:jc w:val="left"/>
        <w:tblInd w:w="-61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96"/>
        <w:gridCol w:w="14"/>
        <w:gridCol w:w="1262"/>
        <w:gridCol w:w="14"/>
      </w:tblGrid>
      <w:tr>
        <w:trPr/>
        <w:tc>
          <w:tcPr>
            <w:tcW w:w="86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Kufi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اسبات والرياضيات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Finding Accurate And Comprehensible Knowledge Discovery In Database Model *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باس محسن البكر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725-745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On The Elliptic Variational Inequality Of The First Kind For The Elasto-Plastic Torsion Problem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حر محسن جبا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746-75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Teaching Staff Evaluation in Higher Education Using Fuzzy Comprehensive Evaluation Method Based on Entropy and AHP Method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سعد طالب حسون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رافع طارق ابراهي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751-76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Simulation Approach to Estimate the Activity's Expected Running time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سعد طالب الجبوري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محسن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سن حسي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763-769</w:t>
            </w:r>
          </w:p>
        </w:tc>
      </w:tr>
      <w:tr>
        <w:trPr>
          <w:trHeight w:val="421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Some Methods of Calculating the Reliability of Mixed Models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شتاق عبد الغني شاك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770-774</w:t>
            </w:r>
          </w:p>
        </w:tc>
      </w:tr>
      <w:tr>
        <w:trPr>
          <w:trHeight w:val="580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Approach  For Partial Encryption Of Compressed Images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نور صباح حسن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ميد عبد الكريم يون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775-784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 The Bound Of The Number Of Out – Degree For The Tournament </w:t>
            </w:r>
            <w:r>
              <w:fldChar w:fldCharType="begin"/>
            </w:r>
            <w:r>
              <w:rPr>
                <w:position w:val="-15"/>
                <w:b/>
                <w:bCs/>
                <w:rFonts w:cs="Simplified Arabic" w:ascii="Simplified Arabic" w:hAnsi="Simplified Arabic"/>
              </w:rPr>
              <w:instrText xml:space="preserve"> QUOTE _x0001_ </w:instrText>
            </w:r>
            <w:r>
              <w:rPr>
                <w:rFonts w:cs="Simplified Arabic" w:ascii="Simplified Arabic" w:hAnsi="Simplified Arabic"/>
                <w:b/>
                <w:bCs/>
                <w:position w:val="-15"/>
              </w:rPr>
            </w:r>
            <w:r>
              <w:rPr>
                <w:position w:val="-15"/>
                <w:b/>
                <w:bCs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bCs/>
                <w:position w:val="-15"/>
              </w:rPr>
            </w:r>
            <w:r>
              <w:rPr>
                <w:rFonts w:cs="Simplified Arabic" w:ascii="Simplified Arabic" w:hAnsi="Simplified Arabic"/>
                <w:b/>
                <w:bCs/>
                <w:position w:val="-15"/>
              </w:rPr>
              <w:drawing>
                <wp:inline distT="0" distB="0" distL="0" distR="0">
                  <wp:extent cx="228600" cy="3048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18" r="-1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b/>
                <w:bCs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position w:val="-15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نهاد عبد الجليل ماج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785-79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classification of small Magellanic cloud Using Gaussian mixture model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بان عبد الرزا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791-796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Modeling And Evaluation Of Queuing System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طاهر عبد الهادي  عبد ال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797-803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وم الحيا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implified Arabic" w:hAnsi="Simplified Arabic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دراسة نسجية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فسيولوجية  للمخ والمخيخ في ذكور الجرذان البيض المعاملة بتراكيز مختلفة من كلوريد الالمنيوم والمعالجة بزيت الحبة السوداء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سين جاسم عبيد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يدر كامل زيدان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سماء محمد مك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804-811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"/>
              </w:rPr>
              <w:t>Investigation of Parasites in Drinking Water Sources of Three Suburban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in Babylon Province*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vertAlign w:val="superscript"/>
                <w:rtl w:val="true"/>
                <w:lang w:bidi="ar-IQ"/>
              </w:rPr>
              <w:t xml:space="preserve">فاضل حسن علوان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vertAlign w:val="superscript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vertAlign w:val="superscript"/>
                <w:rtl w:val="true"/>
                <w:lang w:bidi="ar-IQ"/>
              </w:rPr>
              <w:t xml:space="preserve">احمد اخضير عبيس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vertAlign w:val="superscript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vertAlign w:val="superscript"/>
                <w:rtl w:val="true"/>
                <w:lang w:bidi="ar-IQ"/>
              </w:rPr>
              <w:t>شيماء عبد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vertAlign w:val="superscript"/>
                <w:rtl w:val="true"/>
                <w:lang w:bidi="ar-IQ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vertAlign w:val="superscript"/>
                <w:rtl w:val="true"/>
                <w:lang w:bidi="ar-IQ"/>
              </w:rPr>
              <w:t xml:space="preserve"> لحسين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vertAlign w:val="superscript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vertAlign w:val="superscript"/>
                <w:rtl w:val="true"/>
                <w:lang w:bidi="ar-IQ"/>
              </w:rPr>
              <w:t>فلاح محمد حسي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812-817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Evaluation of hydrocarbons - degrading bacteria isolated from Hilla-Iraq soils*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يمان محمد جارالله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فرح طارق عبد الرضا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سرى احسان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818-831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سح لإصابات التهاب المجرى البولي من المرضى ذوي القثطار البولي الراقدين في مستشفى الحلة التعليمي العام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داليا صلاح مهد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832-837</w:t>
            </w:r>
          </w:p>
        </w:tc>
      </w:tr>
      <w:tr>
        <w:trPr>
          <w:trHeight w:val="132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575" w:leader="none"/>
                <w:tab w:val="left" w:pos="2400" w:leader="none"/>
                <w:tab w:val="left" w:pos="2985" w:leader="none"/>
                <w:tab w:val="left" w:pos="3840" w:leader="none"/>
                <w:tab w:val="left" w:pos="4325" w:leader="none"/>
                <w:tab w:val="center" w:pos="5245" w:leader="none"/>
              </w:tabs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أثير المستخلص الكحولي لمادة العكبر على البكتريا المعزولة من الإصابات الجلدية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يمان مبدر نايف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ري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جميل عب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وجدان رضا محمود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838-848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Screening Of Cellulase Activity Produced From Pseudomonas Fluorescens*</w:t>
            </w:r>
          </w:p>
          <w:p>
            <w:pPr>
              <w:pStyle w:val="Normal"/>
              <w:tabs>
                <w:tab w:val="clear" w:pos="720"/>
                <w:tab w:val="left" w:pos="4257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علي رعد عبد الكاظم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ايمان محمد جار ال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849-854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نوع البكتريا والفطريات وخاصية البلعم للبيض العدلة في بعض امراض الجهاز التنفسي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نداء شهاب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بد النبي جويد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شراق عبد الامير صال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855-865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فعالية الحياتية لعصير اللهانة على بكتريا الاشريشيا القولونية 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>Escherichia coli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ادل عبيد حسوني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سيلان حسين صك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866-87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7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دراسة الخصائص المظهرية والمجهرية لأنواع الفطر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lang w:bidi="ar-IQ"/>
              </w:rPr>
              <w:t>Fusarium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وتأثير الظروف البيئية في نموه وتكاثره  </w:t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ساره كريم كاظم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جواد كاظم الجناب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871-891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ثير المستخلص المائي للرمان والنعناع على فعالية ونمو الفط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Alternaria Alternata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زينه هادي عبيد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نور محمود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مير مزه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892-90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نشاط اليومي لبعض الملقحات المحلية لمحصول البرسيم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StrongEmphasis"/>
                <w:rFonts w:cs="Simplified Arabic" w:ascii="Simplified Arabic" w:hAnsi="Simplified Arabic"/>
                <w:i/>
                <w:iCs/>
              </w:rPr>
              <w:t>Trifolium alexandrinum L</w:t>
            </w:r>
            <w:r>
              <w:rPr>
                <w:rStyle w:val="StrongEmphasis"/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في محافظة القادسي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يدر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مشكور حسي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01-909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Effect Of Magnetized Water On Several Biochemical And Physical Properties In Mic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علي حيدر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غسق طارق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شيماء يوس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10-916</w:t>
            </w:r>
          </w:p>
        </w:tc>
      </w:tr>
      <w:tr>
        <w:trPr>
          <w:trHeight w:val="791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Antibiotic Susceptibility Pattern And MecA Gene Detection In Methicillin Resistance Staphylococcus Aureus (MRSA) Isolated From Burn And Wound In Al-Diwaniya City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بتسام حبي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17-926</w:t>
            </w:r>
          </w:p>
        </w:tc>
      </w:tr>
      <w:tr>
        <w:trPr>
          <w:trHeight w:val="706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Study The Effect Of Excessive Consumption Of Alcoholic And Aquatic Extract Of Peganum Harmala On Liver And Spleen Tissue Of Male Albino Mice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سرى فؤاد عبد الام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27-933</w:t>
            </w:r>
          </w:p>
        </w:tc>
      </w:tr>
      <w:tr>
        <w:trPr>
          <w:trHeight w:val="260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يمياء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Spectrophotometric Determination Of Bismuth (III) Using An Organic Reagent 2-Methyl -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,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Dihydroxy Phenyl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)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Thiazole Hydrochlorid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قاسم حسين كاظم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حمد سعدون عب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34-945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Density Functional  Investigations Of Some Hydroxi Benzene Molecules Group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رواء مزهر عب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46-953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لفيزياء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textAlignment w:val="top"/>
              <w:rPr/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000000"/>
              </w:rPr>
              <w:t>The Effect Of Time Factor On Some Physical Properties For Polystyrene Irradiation And* Dissolved In Toluen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حسان ضياء جو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54-967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left"/>
              <w:outlineLvl w:val="0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en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val="en"/>
              </w:rPr>
              <w:t>Structural Study Of Rheological And Mechanical Properties Of Polyvinyl Alcohol By Ultrasonic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عبد الكريم البيرمان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رواء مزهر عب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68-977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حضير مركبات عضوية فلزية محضرة من قواعد شف ودراسة بعض خصائصها البصرية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بد العزيز عبيد موسى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زينب مكي عبد نصار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جاسم محمد سل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78-987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Simplified Arabic" w:hAnsi="Simplified Arabic"/>
                <w:b/>
                <w:bCs/>
              </w:rPr>
              <w:t>Ab Initio Large Unit Cell Calculations Of The Electronic Structure Of   Alp  Nanocrystal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نور عام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88-996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On </w:t>
            </w:r>
            <w:r>
              <w:rPr>
                <w:rFonts w:cs="Simplified Arabic" w:ascii="Simplified Arabic" w:hAnsi="Simplified Arabic"/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Simplified Arabic" w:ascii="Simplified Arabic" w:hAnsi="Simplified Arabic"/>
                <w:b/>
                <w:bCs/>
              </w:rPr>
              <w:t>Continuous Functions In Bitopological Spaces by*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زاهر دبي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97-1006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51" w:leader="none"/>
              </w:tabs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* </w:t>
            </w:r>
            <w:r>
              <w:rPr>
                <w:rFonts w:cs="Simplified Arabic" w:ascii="Simplified Arabic" w:hAnsi="Simplified Arabic"/>
                <w:b/>
                <w:bCs/>
              </w:rPr>
              <w:t>Electronic Structure Of ermanabenzene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s:Using B3-LYP Density Functional Theory*</w:t>
            </w:r>
          </w:p>
          <w:p>
            <w:pPr>
              <w:pStyle w:val="Normal"/>
              <w:ind w:left="0" w:right="357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حامد ابرهيم عبود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هدى بخيت حس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007-1014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Study Even-Even 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188,190</w:t>
            </w:r>
            <w:r>
              <w:rPr>
                <w:rFonts w:cs="Simplified Arabic" w:ascii="Simplified Arabic" w:hAnsi="Simplified Arabic"/>
                <w:b/>
                <w:bCs/>
              </w:rPr>
              <w:t>W Isotopes In The Framework Of The Interacting Boson Model(IBM-)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حمد عبد الامير كريم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مشتاق علي حسي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015-1020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أثير العدد الذري للقذيفة وللهدف على قدرة الايقاف الالكترونية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راشد عويد كاظم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مديحه عبد الرز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021-1028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firstLine="32"/>
              <w:jc w:val="left"/>
              <w:outlineLvl w:val="0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IQ"/>
              </w:rPr>
              <w:t>تحضير مركبات عضوية فلزية محضرة من قواعد شف 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دراس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IQ"/>
              </w:rPr>
              <w:t>خصائصها الحرارية كدالةلدرجات الحرارة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بد العزيز عبيد موسى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محمد هاشم عباس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سعدون عبد الله عو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029-1039</w:t>
            </w:r>
          </w:p>
        </w:tc>
      </w:tr>
      <w:tr>
        <w:trPr>
          <w:trHeight w:val="638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Calculation Of Pediatrics Entrance Surface Air Kerma (Esak) Undergoing Fluoroscopic Examinations In Extracorporeal Shock Wave Lithotripsy Unit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سين عبد علي باقر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رعد محمد كاظم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زهر عبد الوه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040-1048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MA"/>
              </w:rPr>
              <w:t xml:space="preserve">العلاقة بين الانعكاسية الطيفية والمحتوى العضوي لتربة مناطق النجف الأشرف عند الطول الموج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0.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-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.6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ايكرومت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حسين محي عل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هدى محمد هناءحم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049-1057</w:t>
            </w:r>
          </w:p>
        </w:tc>
      </w:tr>
      <w:tr>
        <w:trPr>
          <w:trHeight w:val="229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ب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Study The Effects Of Methotrexate (MTX) On Some Parameters Of Sperms And Histopathological Changes Of Testis Mic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ازم اسماعيل عبد البا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058-1064</w:t>
            </w:r>
          </w:p>
        </w:tc>
      </w:tr>
      <w:tr>
        <w:trPr>
          <w:trHeight w:val="568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 A Survey Of Blood Lead Levels In Various Types Of  Male Workers In Hilla City, Iraq*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سن علوان بيع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065-1075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lang w:bidi="ar-IQ"/>
              </w:rPr>
              <w:t xml:space="preserve">The Direction Of Distal Segment Relapses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 xml:space="preserve">After </w:t>
            </w:r>
            <w:r>
              <w:rPr>
                <w:rFonts w:cs="Simplified Arabic" w:ascii="Simplified Arabic" w:hAnsi="Simplified Arabic"/>
                <w:b/>
                <w:bCs/>
              </w:rPr>
              <w:t>Mandibular Setback Surgery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Vertical Ramus Versus Bilateral Sagittal Split   Osteotomie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رياض محمد ايو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قتيبه عبد الرزا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حسن علي حمز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076-1085</w:t>
            </w:r>
          </w:p>
        </w:tc>
      </w:tr>
      <w:tr>
        <w:trPr>
          <w:trHeight w:val="305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زراعه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تاثير إضافة خميرة الخبز في العليقة على   الصفات الإنتاجية لفروج  اللح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نوع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روز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) .</w:t>
            </w:r>
          </w:p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عايد بجعي حسن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vertAlign w:val="superscript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086-1092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Lethal Dose (LD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vertAlign w:val="subscript"/>
              </w:rPr>
              <w:t>5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 xml:space="preserve"> )And Acute Toxicity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, Histopathological Effects Of Glycosides Extract Of  Lawsonia Inermis (Henna) Leaves In Mic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سعديه ياسر عو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093-1101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اثير اضافة بقايا الخبز في علائق تسمين الحملان العواسية على الزيادات الوزنية وقياسات الج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ولمدد مختلفة</w:t>
            </w:r>
          </w:p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خضير علوان فضي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102-1108</w:t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cs="Simplified Arabic" w:ascii="Simplified Arabic" w:hAnsi="Simplified Arabic"/>
          <w:b/>
          <w:bCs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MCS Taybah S_U normal."/>
      <w:sz w:val="36"/>
      <w:szCs w:val="36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5">
    <w:name w:val=" Char Char5"/>
    <w:basedOn w:val="Style7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7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7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7"/>
    <w:qFormat/>
    <w:rPr>
      <w:b/>
      <w:bCs/>
      <w:smallCaps/>
      <w:spacing w:val="5"/>
    </w:rPr>
  </w:style>
  <w:style w:type="character" w:styleId="Char">
    <w:name w:val="المتن Char"/>
    <w:basedOn w:val="Style7"/>
    <w:qFormat/>
    <w:rPr>
      <w:rFonts w:eastAsia="Calibri" w:cs="Simplified Arabic"/>
      <w:sz w:val="24"/>
      <w:szCs w:val="24"/>
      <w:lang w:val="en-US" w:bidi="ar-SA"/>
    </w:rPr>
  </w:style>
  <w:style w:type="character" w:styleId="SETITTitleCar">
    <w:name w:val="SETIT Title Car"/>
    <w:basedOn w:val="Style7"/>
    <w:qFormat/>
    <w:rPr>
      <w:b/>
      <w:bCs/>
      <w:color w:val="000000"/>
      <w:spacing w:val="6"/>
      <w:kern w:val="2"/>
      <w:sz w:val="40"/>
      <w:szCs w:val="40"/>
      <w:lang w:val="en-US" w:bidi="ar-SA"/>
    </w:rPr>
  </w:style>
  <w:style w:type="character" w:styleId="SETITabstract">
    <w:name w:val="SETIT abstract"/>
    <w:basedOn w:val="Style7"/>
    <w:qFormat/>
    <w:rPr>
      <w:rFonts w:ascii="Times New Roman" w:hAnsi="Times New Roman" w:cs="Times New Roman"/>
      <w:sz w:val="20"/>
    </w:rPr>
  </w:style>
  <w:style w:type="character" w:styleId="CharChar1">
    <w:name w:val=" Char Char1"/>
    <w:basedOn w:val="Style7"/>
    <w:qFormat/>
    <w:rPr>
      <w:lang w:val="en-US" w:bidi="ar-SA"/>
    </w:rPr>
  </w:style>
  <w:style w:type="character" w:styleId="CharChar2">
    <w:name w:val=" Char Char2"/>
    <w:basedOn w:val="Style7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8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0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SETITTitle">
    <w:name w:val="SETIT Title"/>
    <w:basedOn w:val="Normal"/>
    <w:qFormat/>
    <w:pPr>
      <w:widowControl w:val="false"/>
      <w:suppressAutoHyphens w:val="true"/>
      <w:bidi w:val="0"/>
      <w:spacing w:before="1260" w:after="240"/>
      <w:jc w:val="center"/>
    </w:pPr>
    <w:rPr>
      <w:rFonts w:cs="Times New Roman"/>
      <w:b/>
      <w:bCs/>
      <w:color w:val="000000"/>
      <w:spacing w:val="6"/>
      <w:kern w:val="2"/>
      <w:sz w:val="40"/>
      <w:szCs w:val="4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2:00Z</dcterms:created>
  <dc:creator>LSK</dc:creator>
  <dc:description/>
  <cp:keywords>Birthday</cp:keywords>
  <dc:language>en-US</dc:language>
  <cp:lastModifiedBy>Dell</cp:lastModifiedBy>
  <cp:lastPrinted>2013-06-06T10:26:00Z</cp:lastPrinted>
  <dcterms:modified xsi:type="dcterms:W3CDTF">2013-06-06T09:06:00Z</dcterms:modified>
  <cp:revision>45</cp:revision>
  <dc:subject>Birthday </dc:subject>
  <dc:title>Are You suprised ?</dc:title>
</cp:coreProperties>
</file>