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98395</wp:posOffset>
                </wp:positionH>
                <wp:positionV relativeFrom="paragraph">
                  <wp:posOffset>34290</wp:posOffset>
                </wp:positionV>
                <wp:extent cx="290576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هندس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2.7pt;mso-position-vertical-relative:text;margin-left:18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هندس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3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162560</wp:posOffset>
                </wp:positionV>
                <wp:extent cx="122872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12.8pt;mso-position-vertical-relative:text;margin-left:2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uf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Kufi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ufi"/>
                <w:rtl w:val="true"/>
              </w:rPr>
              <w:t>الصفح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0" w:right="0" w:hanging="0"/>
              <w:jc w:val="left"/>
              <w:rPr>
                <w:rFonts w:ascii="Arial" w:hAnsi="Arial" w:cs="Arial"/>
                <w:szCs w:val="20"/>
                <w:lang w:bidi="ar-IQ"/>
              </w:rPr>
            </w:pPr>
            <w:r>
              <w:rPr>
                <w:b/>
                <w:bCs/>
                <w:szCs w:val="20"/>
                <w:rtl w:val="true"/>
                <w:lang w:bidi="ar-IQ"/>
              </w:rPr>
              <w:t>*</w:t>
            </w:r>
            <w:r>
              <w:rPr>
                <w:b/>
                <w:bCs/>
                <w:szCs w:val="20"/>
                <w:rtl w:val="true"/>
                <w:lang w:bidi="ar-IQ"/>
              </w:rPr>
              <w:t xml:space="preserve"> 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Risk Assessment of Water Supply System in Babylon Governorat: A Stochastic Approach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سندس صلاح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لاء حس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12-82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Effect of Non- Uniform Distribution of Longitudinal Reinforcment Concrete Horizontally Curved Beams with Fixed- End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يدر محمد كاظ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26-83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Resistance of Self Compacting Concrete to Internal Sulphates Attack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ن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وا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39-85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131413"/>
              </w:rPr>
              <w:t>Effect of Tapered Thickness on the Logitudinal Free Vibrations of Cantilever Beam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نوال حسين الرهيمي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52-86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Removal of Cadmium from Aqueous Solutions by Wheat Bran and Sunflower Shell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فراح عبود حس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66-87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Natural Convection Heat Transfer Enhancement in a Differentially Heated parallelogrammic Enclosure Filled with Cooper- Water Nanofluid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سلام هادي حس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76-89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*</w:t>
            </w:r>
            <w:r>
              <w:rPr>
                <w:rFonts w:cs="Simplified Arabic" w:ascii="Arial" w:hAnsi="Arial"/>
                <w:b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</w:rPr>
              <w:t>Evaluation of the effect of Solid Waste Ieachate on Soil at Hilla City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سعاد مهدي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مصطفى العلوان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94-90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Ultimate Capacity of Reinforced Self Compacting Concrete Columns Subjected to Transverse Cyclic Loads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جبر خضير الجبوري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>علي مكي عب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07-91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</w:rPr>
              <w:t>Influence of Titanum &amp; Carbon Additions on the Phosphorous Modification Efficiency in Near Eutectic Al- 14Si alloy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طالب عبد الامير جاسم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>لمياء مهدي اسع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19-92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</w:rPr>
              <w:t>The Absence of a Local Pattern in Iraqi Architecture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علي عمران لطيف الذهب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27-93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Suppression of Antenna's Radiation Sidelobes Using the Invasive Weed Optimization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علي شعبان  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مثنى خليل ابراهي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39-94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Strenggth of Tubular Hollow Steel Sections Beams Externally Reinforced by Carbon FRP Sheets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منى حاتم جا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46-95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</w:rPr>
              <w:t>Experimental Study on Fire Flame Exposed of Reinforced Concrete Column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محمد منصور كاظ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58-97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Enhancement of Mechanical Properties of Unsaturated Polyester Resin by Mixing with Carbon – Kevlar Hybrid Fibers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u w:val="single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نجلاء شاكر عزي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76-98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Chemical Spray Deposition for Tellurium Thin Film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جنان حميد سعد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81-98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Transmitting Loop Antenna for Efficiency Enhancement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جبار سلمان حسين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حمد علي عب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87-99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Simplified Arabic" w:ascii="Simplified Arabic" w:hAnsi="Simplified Arabic"/>
                <w:rtl w:val="true"/>
              </w:rPr>
              <w:t>*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/>
              <w:t>Reduce the Required time for Measuring the Permeability of Clayey Soils by Using New Manufactured Cell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يسم ثامر الحدي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95-100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The Effect of Elevatd Temperature of Compressive Strength of Steel Fiber Concrete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سامة محمد غاز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06-101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Analyzing Domestic Refrigeration Cycle Performance Working With R409a As An Alternative For R134a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صطفى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13-102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</w:rPr>
              <w:t>Folymorphisms of CYP1B1 Gene and the Risk of Endometrial Cancer in Iraqi Women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سماعي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زيز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21-102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Neural Network Design and Implementation for Time Series Signal Processing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باس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شك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و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روه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زالد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رز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28-103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</w:rPr>
              <w:t>Accurate Frequency Estimation Method Based on Fast Subspace Decomposition Using Lanczos Algorithm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ن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اج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ست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37-104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</w:rPr>
              <w:t>Free vibration and Buckling Behavior of Tapered Beam by Finite Element Method</w:t>
            </w:r>
          </w:p>
          <w:p>
            <w:pPr>
              <w:pStyle w:val="Normal"/>
              <w:tabs>
                <w:tab w:val="clear" w:pos="720"/>
                <w:tab w:val="left" w:pos="5057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ضياء حسن جواد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43-105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Improvement of Some Electrical Properties for PS-ToO</w:t>
            </w:r>
            <w:r>
              <w:rPr>
                <w:rFonts w:cs="Simplified Arabic" w:ascii="Arial" w:hAnsi="Arial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 xml:space="preserve"> Composite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بد الرحيم كاظم عبد عل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حسن جاسم مط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52-105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Statistical Analysis of Time Headways on an Urban Arterial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بير خضر جميل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ستبرق نشأت عزت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لي كاظم ابراه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59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lang w:bidi="ar-IQ"/>
              </w:rPr>
              <w:t>107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>New Approach of Adaptive Beam Forming Using NXP ARM7 Microcontroller in Conjunction with Embedded Clonal Selection Algorithm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قاسم السلطا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71-107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دراسة تأثير اوكسيد التيتانيوم على مقاومة التآكل والتآك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تعرية للبولي ستايرن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سراء علي 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80-108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ض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ج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و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كاني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-2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سا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ج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90-109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صمي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ضر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مودي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بان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ال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اطح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حاب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ضر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مدين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اص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bookmarkStart w:id="6" w:name="_GoBack"/>
            <w:bookmarkEnd w:id="6"/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شيماء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احباب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ها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ام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عكي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99-111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قيي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يزيائ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ميا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ا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نه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جل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دين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يد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و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ياض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اس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وسى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بيب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اس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116-1125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19"/>
          <w:szCs w:val="19"/>
          <w:lang w:bidi="ar-IQ"/>
        </w:rPr>
      </w:pPr>
      <w:r>
        <w:rPr>
          <w:rFonts w:cs="Simplified Arabic"/>
          <w:sz w:val="19"/>
          <w:szCs w:val="19"/>
          <w:lang w:bidi="ar-IQ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roxDisplaySSi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Frutiger LT Std 57 Cn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Lucida Bright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3">
    <w:name w:val="WW8Num5z3"/>
    <w:qFormat/>
    <w:rPr>
      <w:b/>
      <w:bCs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8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8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8"/>
    <w:qFormat/>
    <w:rPr>
      <w:b/>
      <w:bCs/>
      <w:smallCaps/>
      <w:spacing w:val="5"/>
    </w:rPr>
  </w:style>
  <w:style w:type="character" w:styleId="Char">
    <w:name w:val="المتن Char"/>
    <w:basedOn w:val="Style8"/>
    <w:qFormat/>
    <w:rPr>
      <w:rFonts w:eastAsia="Calibri" w:cs="Simplified Arabic"/>
      <w:sz w:val="24"/>
      <w:szCs w:val="24"/>
      <w:lang w:val="en-US" w:bidi="ar-SA"/>
    </w:rPr>
  </w:style>
  <w:style w:type="character" w:styleId="CharChar1">
    <w:name w:val=" Char Char1"/>
    <w:basedOn w:val="Style8"/>
    <w:qFormat/>
    <w:rPr>
      <w:kern w:val="2"/>
      <w:sz w:val="48"/>
      <w:szCs w:val="48"/>
      <w:lang w:val="en-US" w:bidi="ar-SA"/>
    </w:rPr>
  </w:style>
  <w:style w:type="character" w:styleId="Title1Char">
    <w:name w:val="Title 1 Char"/>
    <w:basedOn w:val="Style8"/>
    <w:qFormat/>
    <w:rPr>
      <w:rFonts w:ascii="MatroxDisplaySSi;Courier New" w:hAnsi="MatroxDisplaySSi;Courier New" w:cs="MatroxDisplaySSi;Courier New"/>
      <w:sz w:val="40"/>
      <w:szCs w:val="40"/>
      <w:lang w:val="en-US" w:bidi="ar-SA"/>
    </w:rPr>
  </w:style>
  <w:style w:type="character" w:styleId="CharChar3">
    <w:name w:val=" Char Char3"/>
    <w:basedOn w:val="Styl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97">
    <w:name w:val="Font Style97"/>
    <w:basedOn w:val="Style8"/>
    <w:qFormat/>
    <w:rPr>
      <w:rFonts w:ascii="Times New Roman" w:hAnsi="Times New Roman" w:cs="Times New Roman"/>
      <w:sz w:val="16"/>
      <w:szCs w:val="16"/>
      <w:lang w:bidi="ar-SA"/>
    </w:rPr>
  </w:style>
  <w:style w:type="character" w:styleId="Longtext1">
    <w:name w:val="long_text1"/>
    <w:basedOn w:val="Style8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1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Title1">
    <w:name w:val="Title 1"/>
    <w:basedOn w:val="Normal"/>
    <w:qFormat/>
    <w:pPr>
      <w:numPr>
        <w:ilvl w:val="0"/>
        <w:numId w:val="2"/>
      </w:numPr>
      <w:bidi w:val="0"/>
      <w:spacing w:lineRule="auto" w:line="276" w:before="0" w:after="200"/>
      <w:ind w:left="0" w:right="360" w:hanging="0"/>
      <w:jc w:val="left"/>
    </w:pPr>
    <w:rPr>
      <w:rFonts w:ascii="MatroxDisplaySSi;Courier New" w:hAnsi="MatroxDisplaySSi;Courier New" w:cs="Times New Roman"/>
      <w:sz w:val="40"/>
      <w:szCs w:val="40"/>
    </w:rPr>
  </w:style>
  <w:style w:type="paragraph" w:styleId="Title2">
    <w:name w:val="Title 2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993" w:leader="none"/>
      </w:tabs>
      <w:ind w:left="360" w:right="360" w:hanging="360"/>
    </w:pPr>
    <w:rPr>
      <w:rFonts w:ascii="Frutiger LT Std 57 Cn;Arial" w:hAnsi="Frutiger LT Std 57 Cn;Arial" w:cs="Frutiger LT Std 57 Cn;Arial"/>
      <w:i/>
      <w:iCs/>
      <w:sz w:val="32"/>
      <w:szCs w:val="32"/>
    </w:rPr>
  </w:style>
  <w:style w:type="paragraph" w:styleId="Title3">
    <w:name w:val="title 3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bidi w:val="0"/>
      <w:spacing w:lineRule="auto" w:line="276" w:before="0" w:after="200"/>
      <w:ind w:left="0" w:right="1224" w:hanging="0"/>
      <w:jc w:val="left"/>
    </w:pPr>
    <w:rPr>
      <w:rFonts w:eastAsia="Calibri" w:cs="Times New Roman"/>
      <w:b/>
      <w:bCs/>
      <w:i/>
      <w:iCs/>
      <w:sz w:val="30"/>
      <w:szCs w:val="30"/>
    </w:rPr>
  </w:style>
  <w:style w:type="paragraph" w:styleId="Title4">
    <w:name w:val="title 4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1843" w:leader="none"/>
      </w:tabs>
      <w:ind w:left="360" w:right="360" w:hanging="360"/>
    </w:pPr>
    <w:rPr>
      <w:rFonts w:ascii="Times New Roman" w:hAnsi="Times New Roman" w:cs="Times New Roman"/>
      <w:b/>
      <w:bCs/>
      <w:i/>
      <w:iCs/>
      <w:sz w:val="32"/>
      <w:szCs w:val="32"/>
      <w:u w:val="single"/>
    </w:rPr>
  </w:style>
  <w:style w:type="paragraph" w:styleId="Title5">
    <w:name w:val="title 5"/>
    <w:basedOn w:val="Title4"/>
    <w:qFormat/>
    <w:pPr>
      <w:numPr>
        <w:ilvl w:val="0"/>
        <w:numId w:val="2"/>
      </w:numPr>
      <w:tabs>
        <w:tab w:val="left" w:pos="360" w:leader="none"/>
        <w:tab w:val="left" w:pos="1843" w:leader="none"/>
        <w:tab w:val="left" w:pos="2268" w:leader="none"/>
        <w:tab w:val="left" w:pos="2694" w:leader="none"/>
      </w:tabs>
      <w:ind w:left="360" w:right="360" w:hanging="360"/>
    </w:pPr>
    <w:rPr>
      <w:rFonts w:ascii="Candara" w:hAnsi="Candara" w:cs="Candara"/>
    </w:rPr>
  </w:style>
  <w:style w:type="paragraph" w:styleId="Title6">
    <w:name w:val="title 6"/>
    <w:basedOn w:val="Normal"/>
    <w:qFormat/>
    <w:pPr>
      <w:numPr>
        <w:ilvl w:val="0"/>
        <w:numId w:val="2"/>
      </w:numPr>
      <w:tabs>
        <w:tab w:val="clear" w:pos="720"/>
        <w:tab w:val="left" w:pos="2410" w:leader="none"/>
      </w:tabs>
      <w:autoSpaceDE w:val="false"/>
      <w:bidi w:val="0"/>
      <w:spacing w:lineRule="auto" w:line="360"/>
      <w:ind w:left="0" w:right="2736" w:hanging="0"/>
      <w:jc w:val="both"/>
    </w:pPr>
    <w:rPr>
      <w:rFonts w:ascii="Lucida Bright" w:hAnsi="Lucida Bright" w:cs="Times New Roman"/>
      <w:b/>
      <w:bCs/>
      <w:sz w:val="26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LSK</dc:creator>
  <dc:description/>
  <cp:keywords>Birthday</cp:keywords>
  <dc:language>en-US</dc:language>
  <cp:lastModifiedBy>ihsan7801169252</cp:lastModifiedBy>
  <cp:lastPrinted>2013-06-17T12:58:00Z</cp:lastPrinted>
  <dcterms:modified xsi:type="dcterms:W3CDTF">2013-06-19T05:47:00Z</dcterms:modified>
  <cp:revision>31</cp:revision>
  <dc:subject>Birthday </dc:subject>
  <dc:title>Are You suprised ?</dc:title>
</cp:coreProperties>
</file>