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4"/>
          <w:szCs w:val="34"/>
          <w:lang w:bidi="ar-IQ"/>
        </w:rPr>
      </w:pPr>
      <w:r>
        <w:rPr>
          <w:rFonts w:cs="Arial" w:ascii="Arial" w:hAnsi="Arial"/>
          <w:b/>
          <w:bCs/>
          <w:sz w:val="34"/>
          <w:szCs w:val="34"/>
          <w:lang w:bidi="ar-IQ"/>
        </w:rPr>
        <w:t>Anatomical   and  histological    study   of   the cerebellum in nocturnal raptor species  (eagle owl).</w:t>
      </w:r>
      <w:r>
        <w:rPr>
          <w:rFonts w:cs="Arial" w:ascii="Arial" w:hAnsi="Arial"/>
          <w:b/>
          <w:bCs/>
          <w:sz w:val="34"/>
          <w:szCs w:val="34"/>
          <w:u w:val="single"/>
          <w:lang w:bidi="ar-IQ"/>
        </w:rPr>
        <w:t xml:space="preserve">  Bubo bubo</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hermean Abdullah Abd-Alrahman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i/>
          <w:iCs/>
          <w:sz w:val="24"/>
          <w:szCs w:val="24"/>
          <w:lang w:bidi="ar-IQ"/>
        </w:rPr>
        <w:t>Department of biology , college of Education Ibn Al-Haithum, university of Baghdad</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Morphological and histological aspects on the cerebellum of (eagle owl )was studied to describe the position , design and the structural variation. The large cerebellum was drive so far back ,  the  ventral  surface  of  the brain was  turned  upward  and  backword  vertically .  The  cerebellum design was spade , its shape was cauliflower ,a set of gyri separated by sulci divided the overall internal structure into three lobes including ten primary   folia .  The  folia lll ,  Vl ,   and  lX  were  enlargement  and subfoliated neither folium Vll nor Vlll were large .  The  folium X  was obliquely oriented  containing  ventral  lamella . The cerebellar cortex  forms a series of deeply convoluted long single strip of gray matter , the later consist  of three layers :  the outer molecular   layer (ML ) ,single middle large purkinje  cell layer( PL) and the thick inner granular layer (GL )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لاصــ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ناولت الدراسة الجوانب الشكلية والنسيجية لمخيخ طائر البوم </w:t>
      </w:r>
      <w:r>
        <w:rPr>
          <w:rFonts w:cs="Simplified Arabic" w:ascii="Simplified Arabic" w:hAnsi="Simplified Arabic"/>
          <w:sz w:val="20"/>
          <w:szCs w:val="20"/>
          <w:lang w:bidi="ar-IQ"/>
        </w:rPr>
        <w:t>Eagle owl</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حيث الموقع والمظهر والاختلافات التركيب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يز المخيخ الكبير الحجم باندفاعه للخلف كما واتخذ السطح البطني للدماغ وضع شاقولي نحو الاعلى والاسف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يز المخيخ بالمظهر البسـتوني </w:t>
      </w:r>
      <w:r>
        <w:rPr>
          <w:rFonts w:cs="Simplified Arabic" w:ascii="Simplified Arabic" w:hAnsi="Simplified Arabic"/>
          <w:sz w:val="20"/>
          <w:szCs w:val="20"/>
          <w:lang w:bidi="ar-IQ"/>
        </w:rPr>
        <w:t>spad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شكل اشبه بزهرة القرنابيط</w:t>
      </w:r>
      <w:r>
        <w:rPr>
          <w:rFonts w:cs="Simplified Arabic" w:ascii="Simplified Arabic" w:hAnsi="Simplified Arabic"/>
          <w:sz w:val="20"/>
          <w:szCs w:val="20"/>
          <w:lang w:bidi="ar-IQ"/>
        </w:rPr>
        <w:t>cauliflow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جود التلافيف العديدة التي تنفصل عن بعضها البعض باخاديد تقسم المخيخ الى ثلاثة فصوص متضمنة عشرة ورقات او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يزت الورقات الاولية الثالثة والسادسة والتاسعة باتساعها وتفرعها بخلاف الورقات الاولية السابعة والثام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يزت الورقة الاولية العاشرة بكونها مائلة الاتجاه وتحوي صفائح بطن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ظهرت قشـرة المخيخ بشكل شريط مفرد طولي كثير الطيات من المادة السنجابية  ، وتضمنت الاخيرة ثلاث طبقات وه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طبقة الجزيئية الخارجية والطبقة الوسطية المفرده لخلايا بركنجي الكبيرة الحجم والطبقة الحبيبية الداخلية السـميكة </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wls are unique birds , they are classified as raptors , they have large forward – facing  eyes and ears and  binocular vision ,  the  facial  disc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elps to funnel the sound of prey to their ears [ Kirk&amp;Denning 2009 ;Rosemary 2006 ; Cholewiak 2008  ] . Much of  the volume  in raptors brain is  taken up for  visual  acuity  and  processing including and especially gaze stabilization, the owls ability to be activeat night based only upon high sensory sensitivity perception [Kirk &amp; Denning 2009 ;Martin 2008 ;Martin et al. 2007]. The highly folded cerebellum function involved sensory perception, coordination  of voluntary motor movement , balance, equilibrium , muscle tones and cognitive function [Saladin 1998; Young et al. 2006; Bevelander&amp;Ramaley 1979; Eroschenko 2005]. There are interspecific variation in the structure of the cerebellum in large – brained birds , they does not scale uniformly [ Sultan 2005; Pal et al. 2003 ;Sultan &amp;Glickstein 2007 ;Iwaniuk et al. 2006c ,2007 ]. Our study has been made to find out the anatomical aspect of the cerebellum in nocturnal raptor species ( eagle owl) .This study maybe helpful for better understanding of the cerebellum structural variation related to owl behavioral habitats especially the high degree of territoriality, prey catching technique and their silently flying  during night houres [Cholewiak  2008 ]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Material and Method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ree  healthy adult (eagle owl)are used in this study , the brains were obtained from the skull by careful dissection, they were submersion fixed in 10% buffered formalin, bisected in sagittal plane. The cerebellum from one half of the brain are removed by cutting through the cerebellar penduncle to examine the cerebellar  folia .Pieces of cerebellum made by  a sharp knife were fixed in 10% buffered formalin, washed, dehydrated  through ascending grades of alcohol, cleared and embeded in paraffin wax. Five –six microns thick sections were cut by using rotary microtome. The paraffin wax was removed by immersing the sllides in xylene. The slides were passed through descending grades of alcohol, the sections were stained with Haematoxylin and Eosin (H &amp; E) as per  standered procedures, the tissue sections were cleared, mounted with D.P.X. as per usual method [Humanson 1972; Drury 1980].</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 The  cerebellum : Gross anatom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large cerebellum of the ( eagle owl ) is drive so far back by the big eyeballs  that the ventral surface of the brain was turned upward vertically compared to the axis of the bill .The cerebellum is the largest part of the hindbrain . It is located at the lowerback of the brain . ( Fig . l )illustrates that the cerebellum is separated from the cerebrum by a deep tranverse fissure  . The cerebellum design is spade and cauliflower shaped  situated forwardly to cover the diencephalon dorsally and backwardly to cover the medulla oblongata (Fig.2)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e are a set of numerous folds named gyri separated by deep sulci divided the overall structure of the cerebellum into three lobes including ten primary folia . The small anterior lobe is above the primary fissure , the large posterior lobe is above the secondary fissure and the smallest third lobe at the base named flocculonodular lobe which consists of transverse thickenings continues laterally with the flocculus on each side  . The folia lll ,Vl ,and lX are enlargement and subfoliated , neither folium Vll nor Vlll are large . The folium X is obliquely oriented and contains ventral lamella as seen in ( Fig . 2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cerebellum:  Microscopic anatom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erebellar  cortex formes a series of deeply convoluted long single strip of gray mattersupported   by a branching central medulla of white matter (Fig.3)  . At higher magnification of ( Fig. 4 ) the cortex is seen to consist of three layers : the outer molecular (ML ) which contains relatively few neurons  , the superficial stellate cells and the larger basket cells that distributed through great numbers of nerve fibers . The inner thick granular cell layer (GL ) was extremely cellular , this layer composed of numerous granular cells and Golgi cells , the later are scattered in the superficial parts , between the two layers there is a single layer of huge neurons with extraordinary dendritic system named the purkinje cells layer (PL) .As seen at the higher magnification of (Fig . 5) these cells has very large cell bodies and relatively fine axon extending down through the granular cell layer (GL) and an extensively  branching dendritic system which arborises into the outer molecular layer (ML)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Discuss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agle owl have large cerebellum, this findings is inagreement with [Pal et al. 2003; Cook 2000 ;Iwaniuk 2003] in birds. The domestic pigeons and chicken like birds do not have large cerebellum [Iwaniuk 2003 ; Rehkmpera et al. 2008] . The cerebellum position in eagle owl was drive so far back by the big eyeballs, the brain was turned upwared and backward  compared to the axis of the bill . This position was the similar in snipe and was different in other birds which their brain and bill axises were nearly parallel  [Kirk &amp; Denning 2009 ; Cholewiak 2008] . The cerebellum design in eagle owl was, situated forward to cover the diencephalons dorsally and backward to cover the medulla oblongata , while it was rounded in outline in fowl as stated by [Pal et al. 2003] and it was accommodated to wide rostral surface in other birds [Cook 2000] . According to [Sultan &amp;Glickstein 2007; Iwaniuk et al. 2006c,2007 ] birds cerebellum generally divided into three cerebellar lobes but one of the most prominent differences among birds was the relative size of the cerebellar lobes which due to the enlargement or reduct</w:t>
      </w:r>
      <w:bookmarkStart w:id="0" w:name="_GoBack"/>
      <w:bookmarkEnd w:id="0"/>
      <w:r>
        <w:rPr>
          <w:rFonts w:cs="Times New Roman" w:ascii="Times New Roman" w:hAnsi="Times New Roman"/>
          <w:sz w:val="24"/>
          <w:szCs w:val="24"/>
          <w:lang w:bidi="ar-IQ"/>
        </w:rPr>
        <w:t xml:space="preserve">ion of individual ten primary folia which was related to specific functional and behavioral differences among birds . Eagle owl have small anterior lobe this finding was the same in apodiformes , camprimulgiformes birds and was different in nightjars and humming birds , they have reduced or absent anterior lobes as stated by [Iwaniuk et al. 2006c] . Folium lll within the anterior lobe in eagle owl was enlargement and subfoliated this folium responded tactile stimulation of the tail and leg , while in pigeon it responded deep somatosensory stimulation of the wings as stated by [Iwaniuk et al. 2006a,b] . In eagle owl folia Vl and lX within the large posteriorlobe were expanded and subfoliated , neither folium Vll nor Vlll within  the same lobe are large  . Folium Vll is primarily visual  although Vlll appears tobe primarily auditory , they were large in night jars and oilbirds as stated by [Iwaniuk et al. 2006a,c;2007] . According to [Sultan 2005] there was extenstive overlap among tactile , auditory and visual stimuli within folia Vl and lX In eagle owl folium X within the third lobe have obliquely oriented and has ventral lamella but in apodiformes this folium doesnot  have ventral lamella , also it was vertically oriented as mentioned by [Iwaniuk et al. 2006a] . The cerebellum which involved sensory perception ,muscular activity coordination and the maintains of  the posture and the equilibrium [Saladin 1998 ; Young et al. 2006; Bevelander&amp;Ramaley 1979; Eroschenko 2005] consistsof a cortex of gray matter with central core of white matter  containing pairs of deep cerebellar nuclei. The outer long single strip of cortex in eagle owl divided into three layers  i.e. the outer molecular layer (ML) , Purkinje cell layer (PL) and the inner thick granular layer (GL). [Sultan 2005 ;Sultan &amp;Glickstein 2007] stated that the extention of the cerebellar cortical strip varies in different birds species and that was associated with the length and design of the cerebellum . The cortical layer was greater and highly developed  in strong fliers compared to the flightless [Pal et al. 2003] .The cerebellar cortex of adult hens contain dense plexus nerve fibers which innervate more than one class of the cerebellar neurons [Mugnain&amp;Dahl 2004] </w:t>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318770</wp:posOffset>
                </wp:positionV>
                <wp:extent cx="3665855"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3082925"/>
                        </a:xfrm>
                        <a:prstGeom prst="rect"/>
                        <a:solidFill>
                          <a:srgbClr val="FFFFFF"/>
                        </a:solidFill>
                        <a:ln w="9525">
                          <a:solidFill>
                            <a:srgbClr val="000000"/>
                          </a:solidFill>
                        </a:ln>
                      </wps:spPr>
                      <wps:txbx>
                        <w:txbxContent>
                          <w:p>
                            <w:pPr>
                              <w:pStyle w:val="Normal"/>
                              <w:bidi w:val="0"/>
                              <w:spacing w:before="0" w:after="200"/>
                              <w:jc w:val="left"/>
                              <w:rPr>
                                <w:sz w:val="24"/>
                                <w:szCs w:val="24"/>
                                <w:lang w:val="en-US" w:eastAsia="en-US"/>
                              </w:rPr>
                            </w:pPr>
                            <w:r>
                              <w:rPr>
                                <w:sz w:val="24"/>
                                <w:szCs w:val="24"/>
                                <w:lang w:val="en-US" w:eastAsia="en-US"/>
                              </w:rPr>
                              <w:drawing>
                                <wp:inline distT="0" distB="0" distL="0" distR="0">
                                  <wp:extent cx="3463290" cy="297243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2857" t="4400" r="29103" b="59353"/>
                                          <a:stretch>
                                            <a:fillRect/>
                                          </a:stretch>
                                        </pic:blipFill>
                                        <pic:spPr bwMode="auto">
                                          <a:xfrm>
                                            <a:off x="0" y="0"/>
                                            <a:ext cx="3463290" cy="297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65pt;height:242.75pt;mso-wrap-distance-left:9.05pt;mso-wrap-distance-right:9.05pt;mso-wrap-distance-top:0pt;mso-wrap-distance-bottom:0pt;margin-top:-25.1pt;mso-position-vertical-relative:text;margin-left:63.4pt;mso-position-horizontal-relative:text">
                <v:textbox>
                  <w:txbxContent>
                    <w:p>
                      <w:pPr>
                        <w:pStyle w:val="Normal"/>
                        <w:bidi w:val="0"/>
                        <w:spacing w:before="0" w:after="200"/>
                        <w:jc w:val="left"/>
                        <w:rPr>
                          <w:sz w:val="24"/>
                          <w:szCs w:val="24"/>
                          <w:lang w:val="en-US" w:eastAsia="en-US"/>
                        </w:rPr>
                      </w:pPr>
                      <w:r>
                        <w:rPr>
                          <w:sz w:val="24"/>
                          <w:szCs w:val="24"/>
                          <w:lang w:val="en-US" w:eastAsia="en-US"/>
                        </w:rPr>
                        <w:drawing>
                          <wp:inline distT="0" distB="0" distL="0" distR="0">
                            <wp:extent cx="3463290" cy="29724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2857" t="4400" r="29103" b="59353"/>
                                    <a:stretch>
                                      <a:fillRect/>
                                    </a:stretch>
                                  </pic:blipFill>
                                  <pic:spPr bwMode="auto">
                                    <a:xfrm>
                                      <a:off x="0" y="0"/>
                                      <a:ext cx="3463290" cy="2972435"/>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0"/>
        </w:numPr>
        <w:bidi w:val="0"/>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r>
        <w:br w:type="page"/>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2007870</wp:posOffset>
                </wp:positionV>
                <wp:extent cx="3587750" cy="308292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0" cy="3082925"/>
                        </a:xfrm>
                        <a:prstGeom prst="rect"/>
                        <a:solidFill>
                          <a:srgbClr val="FFFFFF"/>
                        </a:solidFill>
                        <a:ln w="9525">
                          <a:solidFill>
                            <a:srgbClr val="000000"/>
                          </a:solidFill>
                        </a:ln>
                      </wps:spPr>
                      <wps:txbx>
                        <w:txbxContent>
                          <w:p>
                            <w:pPr>
                              <w:pStyle w:val="Normal"/>
                              <w:bidi w:val="0"/>
                              <w:spacing w:before="0" w:after="200"/>
                              <w:jc w:val="left"/>
                              <w:rPr>
                                <w:sz w:val="24"/>
                                <w:szCs w:val="24"/>
                                <w:lang w:val="en-US" w:eastAsia="en-US"/>
                              </w:rPr>
                            </w:pPr>
                            <w:r>
                              <w:rPr>
                                <w:sz w:val="24"/>
                                <w:szCs w:val="24"/>
                                <w:lang w:val="en-US" w:eastAsia="en-US"/>
                              </w:rPr>
                              <w:drawing>
                                <wp:inline distT="0" distB="0" distL="0" distR="0">
                                  <wp:extent cx="3385185" cy="2972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159" t="54693" r="31976" b="8709"/>
                                          <a:stretch>
                                            <a:fillRect/>
                                          </a:stretch>
                                        </pic:blipFill>
                                        <pic:spPr bwMode="auto">
                                          <a:xfrm>
                                            <a:off x="0" y="0"/>
                                            <a:ext cx="3385185" cy="297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5pt;height:242.75pt;mso-wrap-distance-left:9.05pt;mso-wrap-distance-right:9.05pt;mso-wrap-distance-top:0pt;mso-wrap-distance-bottom:0pt;margin-top:158.1pt;mso-position-vertical-relative:text;margin-left:47.65pt;mso-position-horizontal-relative:text">
                <v:textbox>
                  <w:txbxContent>
                    <w:p>
                      <w:pPr>
                        <w:pStyle w:val="Normal"/>
                        <w:bidi w:val="0"/>
                        <w:spacing w:before="0" w:after="200"/>
                        <w:jc w:val="left"/>
                        <w:rPr>
                          <w:sz w:val="24"/>
                          <w:szCs w:val="24"/>
                          <w:lang w:val="en-US" w:eastAsia="en-US"/>
                        </w:rPr>
                      </w:pPr>
                      <w:r>
                        <w:rPr>
                          <w:sz w:val="24"/>
                          <w:szCs w:val="24"/>
                          <w:lang w:val="en-US" w:eastAsia="en-US"/>
                        </w:rPr>
                        <w:drawing>
                          <wp:inline distT="0" distB="0" distL="0" distR="0">
                            <wp:extent cx="3385185" cy="297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159" t="54693" r="31976" b="8709"/>
                                    <a:stretch>
                                      <a:fillRect/>
                                    </a:stretch>
                                  </pic:blipFill>
                                  <pic:spPr bwMode="auto">
                                    <a:xfrm>
                                      <a:off x="0" y="0"/>
                                      <a:ext cx="3385185" cy="2972435"/>
                                    </a:xfrm>
                                    <a:prstGeom prst="rect">
                                      <a:avLst/>
                                    </a:prstGeom>
                                  </pic:spPr>
                                </pic:pic>
                              </a:graphicData>
                            </a:graphic>
                          </wp:inline>
                        </w:drawing>
                      </w:r>
                    </w:p>
                  </w:txbxContent>
                </v:textbox>
                <w10:wrap type="squar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085465" cy="547497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6"/>
                    <a:srcRect l="1723" t="6538" r="27408" b="7272"/>
                    <a:stretch>
                      <a:fillRect/>
                    </a:stretch>
                  </pic:blipFill>
                  <pic:spPr bwMode="auto">
                    <a:xfrm>
                      <a:off x="0" y="0"/>
                      <a:ext cx="3085465" cy="547497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4"/>
          <w:szCs w:val="24"/>
          <w:lang w:val="en-US" w:eastAsia="en-US"/>
        </w:rPr>
        <w:drawing>
          <wp:inline distT="0" distB="0" distL="0" distR="0">
            <wp:extent cx="3012440" cy="281368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7"/>
                    <a:srcRect l="-6" t="9550" r="25040" b="47193"/>
                    <a:stretch>
                      <a:fillRect/>
                    </a:stretch>
                  </pic:blipFill>
                  <pic:spPr bwMode="auto">
                    <a:xfrm>
                      <a:off x="0" y="0"/>
                      <a:ext cx="3012440" cy="281368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426" w:right="0" w:hanging="426"/>
        <w:jc w:val="both"/>
        <w:rPr/>
      </w:pPr>
      <w:r>
        <w:rPr>
          <w:rFonts w:cs="Times New Roman" w:ascii="Times New Roman" w:hAnsi="Times New Roman"/>
          <w:sz w:val="23"/>
          <w:szCs w:val="23"/>
          <w:lang w:bidi="ar-IQ"/>
        </w:rPr>
        <w:t>Bevelander G. ,J.A. Ramaley (1979) Essentials of histology .The C.V. mosby company ,London , 8</w:t>
      </w:r>
      <w:r>
        <w:rPr>
          <w:rFonts w:cs="Times New Roman" w:ascii="Times New Roman" w:hAnsi="Times New Roman"/>
          <w:sz w:val="23"/>
          <w:szCs w:val="23"/>
          <w:vertAlign w:val="superscript"/>
          <w:lang w:bidi="ar-IQ"/>
        </w:rPr>
        <w:t>th</w:t>
      </w:r>
      <w:r>
        <w:rPr>
          <w:rFonts w:cs="Times New Roman" w:ascii="Times New Roman" w:hAnsi="Times New Roman"/>
          <w:sz w:val="23"/>
          <w:szCs w:val="23"/>
          <w:lang w:bidi="ar-IQ"/>
        </w:rPr>
        <w:t xml:space="preserve"> ed. , pp363-366.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Cholewiak D . (2008)  Strigidae , general  description . Animal diversity web . The regents of the university of Michigan , pp 1-4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Cook R.G .  ( 2000) Avian visual cognition , Department of psychology , tufts university, Vol. 9 ,No. 3, pp. 83-89 .</w:t>
      </w:r>
    </w:p>
    <w:p>
      <w:pPr>
        <w:pStyle w:val="Normal"/>
        <w:bidi w:val="0"/>
        <w:spacing w:lineRule="auto" w:line="240" w:before="0" w:after="0"/>
        <w:ind w:left="426" w:right="0" w:hanging="426"/>
        <w:jc w:val="both"/>
        <w:rPr/>
      </w:pPr>
      <w:r>
        <w:rPr>
          <w:rFonts w:cs="Times New Roman" w:ascii="Times New Roman" w:hAnsi="Times New Roman"/>
          <w:sz w:val="23"/>
          <w:szCs w:val="23"/>
          <w:lang w:bidi="ar-IQ"/>
        </w:rPr>
        <w:t xml:space="preserve"> </w:t>
      </w:r>
      <w:r>
        <w:rPr>
          <w:rFonts w:cs="Times New Roman" w:ascii="Times New Roman" w:hAnsi="Times New Roman"/>
          <w:sz w:val="23"/>
          <w:szCs w:val="23"/>
          <w:lang w:bidi="ar-IQ"/>
        </w:rPr>
        <w:t>Drury R.A. and E.A. Wellington(1980)  Carletons histological technique 5</w:t>
      </w:r>
      <w:r>
        <w:rPr>
          <w:rFonts w:cs="Times New Roman" w:ascii="Times New Roman" w:hAnsi="Times New Roman"/>
          <w:sz w:val="23"/>
          <w:szCs w:val="23"/>
          <w:vertAlign w:val="superscript"/>
          <w:lang w:bidi="ar-IQ"/>
        </w:rPr>
        <w:t>th</w:t>
      </w:r>
      <w:r>
        <w:rPr>
          <w:rFonts w:cs="Times New Roman" w:ascii="Times New Roman" w:hAnsi="Times New Roman"/>
          <w:sz w:val="23"/>
          <w:szCs w:val="23"/>
          <w:lang w:bidi="ar-IQ"/>
        </w:rPr>
        <w:t xml:space="preserve"> oxford, NewyorkTorontoto .</w:t>
      </w:r>
    </w:p>
    <w:p>
      <w:pPr>
        <w:pStyle w:val="Normal"/>
        <w:bidi w:val="0"/>
        <w:spacing w:lineRule="auto" w:line="240" w:before="0" w:after="0"/>
        <w:ind w:left="426" w:right="0" w:hanging="426"/>
        <w:jc w:val="both"/>
        <w:rPr/>
      </w:pPr>
      <w:r>
        <w:rPr>
          <w:rFonts w:cs="Times New Roman" w:ascii="Times New Roman" w:hAnsi="Times New Roman"/>
          <w:sz w:val="23"/>
          <w:szCs w:val="23"/>
          <w:lang w:bidi="ar-IQ"/>
        </w:rPr>
        <w:t>Eroschenko V.P. ( 2005)  Difiores atlas of histology with functional correlations .university of Indaho  Moscow ,Indaho , 10</w:t>
      </w:r>
      <w:r>
        <w:rPr>
          <w:rFonts w:cs="Times New Roman" w:ascii="Times New Roman" w:hAnsi="Times New Roman"/>
          <w:sz w:val="23"/>
          <w:szCs w:val="23"/>
          <w:vertAlign w:val="superscript"/>
          <w:lang w:bidi="ar-IQ"/>
        </w:rPr>
        <w:t>th</w:t>
      </w:r>
      <w:r>
        <w:rPr>
          <w:rFonts w:cs="Times New Roman" w:ascii="Times New Roman" w:hAnsi="Times New Roman"/>
          <w:sz w:val="23"/>
          <w:szCs w:val="23"/>
          <w:lang w:bidi="ar-IQ"/>
        </w:rPr>
        <w:t xml:space="preserve"> ed. pp132-137.</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Humanson G.L. ( 1972)  Animal tissue technique 3th ed. W.H. Freeman and company sanfrancisco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 xml:space="preserve">Interactive Biology TM multimedia courseware (1998) Birds: characterististics and Adaptations ,http:www.falconelubs. fsnet. Co.uk /bets .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Iwaniuk A.N . (2003)  The evolution of brain size and structure in birds  an published PhD thesis , Monash university clayton , Australia, 81: 1913-1928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 xml:space="preserve">Iwaniuk A.N. : Hurd P.L. and Wylie D.R.W  (2006c ) Variation in cerebellar morphology among birds . Brain Behavior and Evolution , 167:305.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 xml:space="preserve">Iwaniuk A.N. : Hurd P.L. and Wylie D.R.W. ( 2006b ) Comparative morphology bof the avain cerebellum : 1.Degreeof folution. B. Beh.andEvol.  68 :45-62 .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Iwaniuk A.N. : Hurd P.L. and Wylie D.r.w. (2007) Comparative morphology of the avian cerebellum ll size of folia . B. Beh. and Evol.       69, No. 3 : 196-219.</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 xml:space="preserve">Iwaniuk, A.N. : Hurd P.L. and Wylie D.R. W.  (2006a) The comparative morphology of the cerebellum in camprinulgiform birds : Evolutionary and Functional Implications. B. Beh. and Evol. Vol.67: 53-68.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Kirk M. and D. Denning (2009)  What animal has the sharpest eyesight Biomedia  Associates , pp. 1-5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Martin  G. (2008)  Sensory capacities and the nocturnal habit of owls (strigiformes ) .J. complication , British union  , Vol. 128 , pp: 266- 277.</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Martin G.R. ,Kerry J.W. and Martin W . (2007)  Kiwi  forego vision in the guidance of their nocturnal activities . Plos one 2 (2) \ J. pone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Mugnain E. and A.L.Dahl (2004)  Mode of distribution of aminergic fibers in the cerebellar cortex of the chicken .The Journal of comparative Neurology Vol. 162 , issue 4, pp. 417</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Pal B. ; Chowdhury S. and Ghosh , R.K . ( 2003) Comparative anatomical syudy of the cerebellum of the man and fowl .J. of the Ana. Soc. Of India Vol. 52  No. 1, pp1-8.</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Rehkmpera G. : Heiko D.F. and Julia . (2008)  Mosaic evolution and adaptive brain component alteration under domestication seen on the background of evolutionary theory , B. Bah. and Evol. Vol. 71 : 115-126</w:t>
      </w:r>
    </w:p>
    <w:p>
      <w:pPr>
        <w:pStyle w:val="Normal"/>
        <w:bidi w:val="0"/>
        <w:spacing w:lineRule="auto" w:line="240" w:before="0" w:after="0"/>
        <w:ind w:left="426" w:right="0" w:hanging="426"/>
        <w:jc w:val="both"/>
        <w:rPr/>
      </w:pPr>
      <w:r>
        <w:rPr>
          <w:rFonts w:cs="Times New Roman" w:ascii="Times New Roman" w:hAnsi="Times New Roman"/>
          <w:sz w:val="23"/>
          <w:szCs w:val="23"/>
          <w:lang w:bidi="ar-IQ"/>
        </w:rPr>
        <w:t>Rosemary D (2006)  What are birds of prey Description of the bird group commonly called birds of prey , http,\\people. Eku. \ birdbrain , html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Saladin K.S . (1998)  Anatomy and physiology ,McGraw Hill, The unity of form and function , WCB Newyork , pp 477-482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 xml:space="preserve">Sultan F . (2005)  Why some bird brains are larger than others  Current Biology 15; R649-R650.                </w:t>
      </w:r>
    </w:p>
    <w:p>
      <w:pPr>
        <w:pStyle w:val="Normal"/>
        <w:bidi w:val="0"/>
        <w:spacing w:lineRule="auto" w:line="240" w:before="0" w:after="0"/>
        <w:ind w:left="426" w:right="0" w:hanging="426"/>
        <w:jc w:val="both"/>
        <w:rPr>
          <w:rFonts w:ascii="Times New Roman" w:hAnsi="Times New Roman" w:cs="Times New Roman"/>
          <w:sz w:val="23"/>
          <w:szCs w:val="23"/>
          <w:lang w:bidi="ar-IQ"/>
        </w:rPr>
      </w:pPr>
      <w:r>
        <w:rPr>
          <w:rFonts w:cs="Times New Roman" w:ascii="Times New Roman" w:hAnsi="Times New Roman"/>
          <w:sz w:val="23"/>
          <w:szCs w:val="23"/>
          <w:lang w:bidi="ar-IQ"/>
        </w:rPr>
        <w:t>Sultan F. and Glickstein M. (2007)The cerebellum : comparative and animal studies , The cerebellum , Vol. 6 ,issue 3, pp. 168-176.</w:t>
      </w:r>
    </w:p>
    <w:p>
      <w:pPr>
        <w:pStyle w:val="Normal"/>
        <w:bidi w:val="0"/>
        <w:spacing w:lineRule="auto" w:line="240" w:before="0" w:after="0"/>
        <w:ind w:left="426" w:right="0" w:hanging="426"/>
        <w:jc w:val="both"/>
        <w:rPr/>
      </w:pPr>
      <w:r>
        <w:rPr>
          <w:rFonts w:cs="Times New Roman" w:ascii="Times New Roman" w:hAnsi="Times New Roman"/>
          <w:sz w:val="23"/>
          <w:szCs w:val="23"/>
          <w:lang w:bidi="ar-IQ"/>
        </w:rPr>
        <w:t>Young B. ,J.S. Lowe and A.Stevens  (2006)  Wheaters functional histology a text and colour atlas . Philadelphia ,USA , 5</w:t>
      </w:r>
      <w:r>
        <w:rPr>
          <w:rFonts w:cs="Times New Roman" w:ascii="Times New Roman" w:hAnsi="Times New Roman"/>
          <w:sz w:val="23"/>
          <w:szCs w:val="23"/>
          <w:vertAlign w:val="superscript"/>
          <w:lang w:bidi="ar-IQ"/>
        </w:rPr>
        <w:t>th</w:t>
      </w:r>
      <w:r>
        <w:rPr>
          <w:rFonts w:cs="Times New Roman" w:ascii="Times New Roman" w:hAnsi="Times New Roman"/>
          <w:sz w:val="23"/>
          <w:szCs w:val="23"/>
          <w:lang w:bidi="ar-IQ"/>
        </w:rPr>
        <w:t xml:space="preserve"> ed. pp. 394-397</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4:00Z</dcterms:created>
  <dc:creator>ameer</dc:creator>
  <dc:description/>
  <cp:keywords/>
  <dc:language>en-US</dc:language>
  <cp:lastModifiedBy>Dell</cp:lastModifiedBy>
  <cp:lastPrinted>2013-03-31T11:54:00Z</cp:lastPrinted>
  <dcterms:modified xsi:type="dcterms:W3CDTF">2013-03-31T08:56:00Z</dcterms:modified>
  <cp:revision>5</cp:revision>
  <dc:subject/>
  <dc:title>Anatomical   and  histological    study   of   the cerebellum in nocturnal raptor species  (eagle owl )</dc:title>
</cp:coreProperties>
</file>