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ragraph">
                  <wp:posOffset>34290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2.7pt;mso-position-vertical-relative:text;margin-left:18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62560</wp:posOffset>
                </wp:positionV>
                <wp:extent cx="12287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2.8pt;mso-position-vertical-relative:text;margin-left:2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207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072"/>
        <w:gridCol w:w="1135"/>
      </w:tblGrid>
      <w:tr>
        <w:trPr/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ياضيات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Important Inequalities for Probability Theory*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رواسي عدن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34-33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</w:rPr>
              <w:t>Homotopy Perturbation Method For The Generalized Burgers- Fisher Equation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زينب كاظم جبا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37-34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Variation of Probability Values Respect to Exponential Distribution with Fuzzy Logic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بشرى حسين عليوي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رواسي عدن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42-35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Some of the physical properties for znO thin films prepared by pulse laser deposition technique* for UV-NIR detection application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rtl w:val="true"/>
                <w:lang w:bidi="ar-IQ"/>
              </w:rPr>
              <w:t>سرمد فوزي حمز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57-36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333333"/>
              </w:rPr>
              <w:t>Statistical Method To Determine The Effect Of Sex And Age Variables On Some Eye Diseases</w:t>
            </w:r>
            <w:r>
              <w:rPr>
                <w:rFonts w:cs="Simplified Arabic" w:ascii="Simplified Arabic" w:hAnsi="Simplified Arabic"/>
                <w:b/>
                <w:bCs/>
                <w:color w:val="333333"/>
                <w:rtl w:val="true"/>
              </w:rPr>
              <w:t>*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شتاق عبد الغني شاك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65-369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وم الحياة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Assessment of the bactericidl activity of complement system for the collard dove (streptopelia decaocta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لاء جواد حس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براهيم محمد سعيد شناوه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شاكر حماد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70-37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66" w:leader="none"/>
                <w:tab w:val="left" w:pos="5400" w:leader="none"/>
              </w:tabs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Biodegradation of Polycyclic Aromatic Hydrocarbons (PAHs) by Bacterial Species Isolated from Oily Polluted Soil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نمار مهدي عباس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يمان محمد جار الل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77-38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Anatomical   and  histological    study   of   the cerebellum in nocturnal raptor species  (eagle owl).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lang w:bidi="ar-IQ"/>
              </w:rPr>
              <w:t xml:space="preserve">  Bubo bubo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شيرمين عبدالله عبد الرحم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88-39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1" w:leader="none"/>
                <w:tab w:val="right" w:pos="8306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Used Of Some Physiological Parameters In Prediction Of Chronic Hepatitis C Diseas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محمد حسين عبي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94-39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Estimation of Anti-intrinsic Factor IgG and High Sensitivity C- reactive Brotein Levels in Patients With Multiple Sclerosi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مي خليل اسماعي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98-40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Natural And Experimental Mammalian Cryptococcal  Prostatiti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براهيم محمد سعيد شناوه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قاسم نجم الثويني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زينب محمد جاسم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05-41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lang w:bidi="ar-IQ"/>
              </w:rPr>
              <w:t>Study of Cryptic and Non Cryptic Bacterial Urethritis and Prostatiti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قاسم نجم الثويني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زينب محمد جاسم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14-42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Epidemiological Study of Some Barasitic Infections of Aquatic Birds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lang w:bidi="ar-IQ"/>
              </w:rPr>
              <w:t xml:space="preserve"> Gallinula  Chloropus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(L.)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in Basrah Marshes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هند مهدي جارالله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دي محمد حسن  انتصار كامل حمي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423-42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دراسات تشخيصية وبيئية لبعض أنواع الفط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Alternaria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لاء جاسم محمد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جواد كاظم الجنا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428-</w:t>
            </w:r>
            <w:r>
              <w:rPr>
                <w:rFonts w:cs="Simplified Arabic" w:ascii="Simplified Arabic" w:hAnsi="Simplified Arabic"/>
                <w:lang w:bidi="ar-IQ"/>
              </w:rPr>
              <w:t>44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-2609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دراسة تأثير  الفورفورال على أنبات وإنتاج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 الابواغ و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</w:rPr>
              <w:t xml:space="preserve">الأجسام الحجرية لبعض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طريات الممرضة للنبات و فط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قاومة الإحيائية  </w:t>
            </w:r>
            <w:r>
              <w:rPr>
                <w:rFonts w:cs="Simplified Arabic" w:ascii="Simplified Arabic" w:hAnsi="Simplified Arabic"/>
                <w:b/>
                <w:bCs/>
              </w:rPr>
              <w:t>Trichoderma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viride</w:t>
            </w:r>
          </w:p>
          <w:p>
            <w:pPr>
              <w:pStyle w:val="Normal"/>
              <w:tabs>
                <w:tab w:val="clear" w:pos="720"/>
                <w:tab w:val="left" w:pos="4257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رجاء عبد الرزاق عباس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خالد عبد الرزاق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هيثم ناج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445-45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</w:rPr>
              <w:t>Spectrophotometric Determination Of Hg(II) By Using 2,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</w:rPr>
              <w:t>-[(1,1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</w:rPr>
              <w:t>-Biphenyl)-4,4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</w:rPr>
              <w:t>-Diyl Bis-(Azo)]-Bis-[4,5-Diphenyl Imidazole] (Bbai)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عبدالله محمد علي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داخل ناصر طه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احمد علي عبد الصاحب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رنا عبد العلي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حسين عبد الكاظم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زينب حسن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الاء سلمان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احمد جوا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460-469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Preparation, Spectral Characterization, Physical Properties And Photochemical Activity Of New Catalysts Coo-V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O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  <w:lang w:bidi="ar-IQ"/>
              </w:rPr>
              <w:t>5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سين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دريس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مجد مرزه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لي عبد الصاحب الفتلاو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470-47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paration and Micro Determination of  Magnesium in Different Environmental and Vital Sampl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شوكت كاظم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فاطم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ة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 عبد ونا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480-49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Synthesis and Spectrophotometric Studies of La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3+</w:t>
            </w:r>
            <w:r>
              <w:rPr>
                <w:rFonts w:cs="Simplified Arabic" w:ascii="Simplified Arabic" w:hAnsi="Simplified Arabic"/>
                <w:b/>
                <w:bCs/>
              </w:rPr>
              <w:t>, Nd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3+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and Eu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 xml:space="preserve">3+  </w:t>
            </w:r>
            <w:r>
              <w:rPr>
                <w:rFonts w:cs="Simplified Arabic" w:ascii="Simplified Arabic" w:hAnsi="Simplified Arabic"/>
                <w:b/>
                <w:bCs/>
              </w:rPr>
              <w:t>Complexes With tridentate azo- Ligand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حمد حامد الدهي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91-49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Study of distribution of some Trace elements Contents in the Soil of Basra City Using Geographic Information System (GI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كريم حسين خويد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97-50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The Effect of Zinc Oxide Amount on the Cure Kinetics of Sulfur-Vulcanized Styrene Butadiene Rubber</w:t>
            </w:r>
            <w:r>
              <w:rPr>
                <w:rFonts w:cs="Simplified Arabic" w:ascii="Simplified Arabic" w:hAnsi="Simplified Arabic"/>
                <w:b/>
                <w:bCs/>
                <w:color w:val="2B2B2B"/>
                <w:lang w:bidi="ar-IQ"/>
              </w:rPr>
              <w:t xml:space="preserve"> (SBR)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مح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مد علي مط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10-51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Preparation And Spectrophotometric Studies Of Cu(II)And Ni(II) Complexes With  New Ligand 2-(8-Quinolylazo)-4,6-Dimethyl Phenol (QADMp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حوراء مهدي فرح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19-529</w:t>
            </w:r>
          </w:p>
        </w:tc>
      </w:tr>
      <w:tr>
        <w:trPr>
          <w:trHeight w:val="706" w:hRule="atLeast"/>
        </w:trPr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Synthesis And Identification Of Pyromellitamic Diacids And Pyromellitdiimides Derivative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زينب علي هاد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30-54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تحضير ودراسة طيفية لمعقدات بعض العناصر الانتقالية مع ليكان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AE"/>
              </w:rPr>
              <w:t>جدي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(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Antipyrine azo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tyrosine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حمد حامد سعيد الدهي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42-55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تقدير الطيفي للمنغنيز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II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في نماذج مختلفة من حديد التسليح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رنا صاحب خل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55-561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يزياء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خفض تراكيز بعض العناصر الثقيلة من مياه الصرف الصحي باستخدام الكتل الفطرية غير الحية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خالد فالح حسن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لي حسن فالح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غنيه عيال حمدان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شيماء فخر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62-56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تأثير الأشعة الفوق البنفسجية على عملية الاختزال الضوئي لايون الزئبق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IQ"/>
              </w:rPr>
              <w:t>Π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باستخدام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لمحلول المائي العالق لل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IQ"/>
              </w:rPr>
              <w:t>TiO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vertAlign w:val="subscript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عامل مؤكسد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أسماء هاشم حماد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68-57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Effect Of Addition Ferric Chloride (FeCl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 ) On Electrical Conductivity Of Polystyren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رحيم كعيد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زينب عبد السلام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حسين نعمه نجي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77-58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 xml:space="preserve">Performance the effect of variation </w:t>
            </w:r>
            <w:r>
              <w:rPr>
                <w:rStyle w:val="StrongEmphasis"/>
                <w:rFonts w:cs="Simplified Arabic" w:ascii="Simplified Arabic" w:hAnsi="Simplified Arabic"/>
                <w:sz w:val="18"/>
                <w:szCs w:val="18"/>
              </w:rPr>
              <w:t>the wavelength of a high power diode laser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an end- pumped laser system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جاسم محمد جاسم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ياسين حسن كاظم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حمد كاظ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82-59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ساب مستويات الطاقة لنوا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البلاتينيو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  <w:lang w:bidi="ar-IQ"/>
              </w:rPr>
              <w:t>202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Pt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استخدام برنامج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OXBASH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خالد حسين هاتف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خالد جبار مطشر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نورس محمد شهيد الده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94-60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5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راسة بعض الخصائص الميكانيك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متراكب راتنج البولي استر غير المشبع مقوى بأطيان الكاؤولين والبنتوناي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راقيين</w:t>
            </w:r>
          </w:p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ذوالفقار  كريم مزعل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فؤاد شاكر هاشم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شيماء هادي خضي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02-61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KaiTi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KaiTi" w:cs="Simplified Arabic"/>
                <w:b/>
                <w:b/>
                <w:bCs/>
                <w:rtl w:val="true"/>
              </w:rPr>
              <w:t>دراسة بعض الخواص البصرية لصبغة رودامين</w:t>
            </w:r>
            <w:r>
              <w:rPr>
                <w:rFonts w:eastAsia="KaiTi" w:cs="Simplified Arabic" w:ascii="Simplified Arabic" w:hAnsi="Simplified Arabic"/>
                <w:b/>
                <w:bCs/>
                <w:lang w:bidi="ar-IQ"/>
              </w:rPr>
              <w:t>6G</w:t>
            </w:r>
            <w:r>
              <w:rPr>
                <w:rFonts w:eastAsia="KaiTi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eastAsia="KaiTi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KaiTi" w:cs="Simplified Arabic"/>
                <w:b/>
                <w:b/>
                <w:bCs/>
                <w:rtl w:val="true"/>
              </w:rPr>
              <w:t>في ليزر الصبغ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خالد العمار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ياسين حسن كاظ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ناهده حمود عبد جراح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14-625</w:t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ب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</w:rPr>
              <w:t>Nerve Conduction  Study  and Electromyographic Investigation in Newly Diagnosed Patients  with Thyroid Dysfunction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فرح نبيل عباس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نجيب حسن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سهير ناظم محمد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احسان محمد عجين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26-63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Evaluation of Serum Ferritin and Iron Status in Pregnant Women of Rural and Urban Areas in Al-Najaf Provinc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نوار مدلول الجنابي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صلاح مهدي الخفاجي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باسم الغزا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38-642</w:t>
            </w:r>
          </w:p>
        </w:tc>
      </w:tr>
      <w:tr>
        <w:trPr>
          <w:trHeight w:val="638" w:hRule="atLeast"/>
        </w:trPr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Incidence of Human Cytomegalovirus in Thalassemia patients in Najaf Governorate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سيف جبار ياسر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يدر حميد عباس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نورس علوان حس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43-650</w:t>
            </w:r>
          </w:p>
        </w:tc>
      </w:tr>
      <w:tr>
        <w:trPr>
          <w:trHeight w:val="683" w:hRule="atLeast"/>
        </w:trPr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Electroneurographic  and Visual Evoked Potential Study in Newly Diagnosed Patients  with* Thyroid Dysfunction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فرح نبيل عباس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نجيب حسن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حسان محمد عجينه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سهير ناظم محم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51-656</w:t>
            </w:r>
          </w:p>
        </w:tc>
      </w:tr>
      <w:tr>
        <w:trPr>
          <w:trHeight w:val="683" w:hRule="atLeast"/>
        </w:trPr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9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</w:rPr>
              <w:t>The Incidence and Risk Factors of Infection in Clean Orthopedic Implant Surgery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جميل تحسين محس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لاء عبد الحسين درا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57-665</w:t>
            </w:r>
          </w:p>
        </w:tc>
      </w:tr>
      <w:tr>
        <w:trPr>
          <w:trHeight w:val="683" w:hRule="atLeast"/>
        </w:trPr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rtl w:val="true"/>
                <w:lang w:bidi="ar-IQ"/>
              </w:rPr>
              <w:t>*</w:t>
            </w:r>
            <w:r>
              <w:rPr>
                <w:rFonts w:eastAsia="Calibri" w:cs="Simplified Arabic" w:ascii="Simplified Arabic" w:hAnsi="Simplified Arabic"/>
                <w:b/>
              </w:rPr>
              <w:t>The Direction Of Distal Segment Relapses After Mandibular Setback Surgery Vertical Ramus Versus Bilateral Sagittal Split Osteotomies</w:t>
            </w:r>
            <w:r>
              <w:rPr>
                <w:rFonts w:eastAsia="Calibri" w:cs="Simplified Arabic" w:ascii="Simplified Arabic" w:hAnsi="Simplified Arabic"/>
                <w:b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رعد محمد ايوب الدليمي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قتيب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ة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 عبد الرزا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66-676</w:t>
            </w:r>
          </w:p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</w:r>
          </w:p>
        </w:tc>
      </w:tr>
      <w:tr>
        <w:trPr>
          <w:trHeight w:val="683" w:hRule="atLeast"/>
        </w:trPr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The use of Alcohol in the Treatment of Soft tissue Vascular Anomalie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اكمام المهدي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حيدر دخيل المعلا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سها محمد سامي</w:t>
            </w:r>
            <w:r>
              <w:rPr>
                <w:rFonts w:ascii="Simplified Arabic" w:hAnsi="Simplified Arabic" w:eastAsia="Calibri" w:cs="Simplified Arabic"/>
                <w:b/>
                <w:b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b/>
                <w:b/>
                <w:i/>
                <w:i/>
                <w:iCs/>
                <w:rtl w:val="true"/>
                <w:lang w:bidi="ar-IQ"/>
              </w:rPr>
              <w:t>اياد محمد اسماعي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77-685</w:t>
            </w:r>
          </w:p>
        </w:tc>
      </w:tr>
      <w:tr>
        <w:trPr>
          <w:trHeight w:val="683" w:hRule="atLeast"/>
        </w:trPr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Evaluation of The pH of The Surrounding Medium of Root Canal Filled By Calcium-Hydroxide* Paste or Calcium-Hydroxide Paste With Iodoform As Intracanal Medicament(In Vitro Cooperative Study)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حسين جاسم محمد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سهاد جبار حميد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سنا عبد الرزاق ابراهي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86-693</w:t>
            </w:r>
          </w:p>
        </w:tc>
      </w:tr>
      <w:tr>
        <w:trPr>
          <w:trHeight w:val="48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زراعة</w:t>
            </w:r>
          </w:p>
        </w:tc>
      </w:tr>
      <w:tr>
        <w:trPr>
          <w:trHeight w:val="683" w:hRule="atLeast"/>
        </w:trPr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أثير الرش بال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Stavals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زيت الخر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في الصفات النوعية لثمار </w:t>
            </w:r>
            <w:r>
              <w:rPr>
                <w:rFonts w:ascii="Simplified Arabic" w:hAnsi="Simplified Arabic" w:cs="Simplified Arabic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تفاح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Malus</w:t>
            </w:r>
            <w:r>
              <w:rPr>
                <w:rFonts w:cs="Simplified Arabic" w:ascii="Simplified Arabic" w:hAnsi="Simplified Arabic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pumila M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حلي صنف احمر صيفي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بد الجواد عبد الزهره  الابراهي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94-697</w:t>
            </w:r>
          </w:p>
        </w:tc>
      </w:tr>
      <w:tr>
        <w:trPr>
          <w:trHeight w:val="683" w:hRule="atLeast"/>
        </w:trPr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قاوم</w:t>
            </w:r>
            <w:r>
              <w:rPr>
                <w:rFonts w:ascii="Simplified Arabic" w:hAnsi="Simplified Arabic" w:cs="Simplified Arabic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احيائي</w:t>
            </w:r>
            <w:r>
              <w:rPr>
                <w:rFonts w:ascii="Simplified Arabic" w:hAnsi="Simplified Arabic" w:cs="Simplified Arabic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rtl w:val="true"/>
              </w:rPr>
              <w:t xml:space="preserve"> لحشرة</w:t>
            </w:r>
            <w:r>
              <w:rPr>
                <w:rFonts w:cs="Simplified Arabic" w:ascii="Simplified Arabic" w:hAnsi="Simplified Arabic"/>
                <w:b/>
                <w:bCs/>
              </w:rPr>
              <w:t>Spodoptera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litura (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Fab.)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Noctuidae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: </w:t>
            </w:r>
            <w:r>
              <w:rPr>
                <w:rFonts w:cs="Simplified Arabic" w:ascii="Simplified Arabic" w:hAnsi="Simplified Arabic"/>
                <w:b/>
                <w:bCs/>
              </w:rPr>
              <w:t>Lipedoptera</w:t>
            </w:r>
            <w:r>
              <w:rPr>
                <w:rFonts w:cs="Simplified Arabic" w:ascii="Simplified Arabic" w:hAnsi="Simplified Arabic"/>
                <w:b/>
                <w:bCs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استخدام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راشح الفط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Beauveria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>bassiana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بد الحميد يونس غيلان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لي ضرب المسعود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98-706</w:t>
            </w:r>
          </w:p>
        </w:tc>
      </w:tr>
      <w:tr>
        <w:trPr>
          <w:trHeight w:val="683" w:hRule="atLeast"/>
        </w:trPr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"/>
              </w:rPr>
              <w:t xml:space="preserve">أختبار تأثير الفطر الإحيائي </w:t>
            </w:r>
            <w:r>
              <w:rPr>
                <w:rFonts w:cs="Simplified Arabic" w:ascii="Simplified Arabic" w:hAnsi="Simplified Arabic"/>
                <w:b/>
                <w:bCs/>
              </w:rPr>
              <w:t>harzianum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>Trichoderma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"/>
              </w:rPr>
              <w:t>وبعض أنواع الأسمدة العضوية في تثبيط نمو الفطر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"/>
              </w:rPr>
              <w:t>Pythium aphanidermatum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لمسبب  لمرض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 سقوط البادراة في نبات الطماطة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حمزه احمد عزيز الاعرج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07-715</w:t>
            </w:r>
          </w:p>
        </w:tc>
      </w:tr>
      <w:tr>
        <w:trPr>
          <w:trHeight w:val="683" w:hRule="atLeast"/>
        </w:trPr>
        <w:tc>
          <w:tcPr>
            <w:tcW w:w="90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دراسة تأثير أملاح الفوسفات والنترات في دورة حياة برغوث الماء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lang w:bidi="ar-IQ"/>
              </w:rPr>
              <w:t>Daphnia pulex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ي حميد محمد الدهي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16-724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MCS Taybah S_U normal."/>
      <w:sz w:val="36"/>
      <w:szCs w:val="36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5">
    <w:name w:val=" Char Char5"/>
    <w:basedOn w:val="Style7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7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7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7"/>
    <w:qFormat/>
    <w:rPr>
      <w:b/>
      <w:bCs/>
      <w:smallCaps/>
      <w:spacing w:val="5"/>
    </w:rPr>
  </w:style>
  <w:style w:type="character" w:styleId="Char">
    <w:name w:val="المتن Char"/>
    <w:basedOn w:val="Style7"/>
    <w:qFormat/>
    <w:rPr>
      <w:rFonts w:eastAsia="Calibri" w:cs="Simplified Arabic"/>
      <w:sz w:val="24"/>
      <w:szCs w:val="24"/>
      <w:lang w:val="en-US" w:bidi="ar-SA"/>
    </w:rPr>
  </w:style>
  <w:style w:type="character" w:styleId="SETITTitleCar">
    <w:name w:val="SETIT Title Car"/>
    <w:basedOn w:val="Style7"/>
    <w:qFormat/>
    <w:rPr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ETITabstract">
    <w:name w:val="SETIT abstract"/>
    <w:basedOn w:val="Style7"/>
    <w:qFormat/>
    <w:rPr>
      <w:rFonts w:ascii="Times New Roman" w:hAnsi="Times New Roman" w:cs="Times New Roman"/>
      <w:sz w:val="20"/>
    </w:rPr>
  </w:style>
  <w:style w:type="character" w:styleId="CharChar1">
    <w:name w:val=" Char Char1"/>
    <w:basedOn w:val="Style7"/>
    <w:qFormat/>
    <w:rPr>
      <w:lang w:val="en-US" w:bidi="ar-SA"/>
    </w:rPr>
  </w:style>
  <w:style w:type="character" w:styleId="CharChar2">
    <w:name w:val=" Char Char2"/>
    <w:basedOn w:val="Style7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8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0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SETITTitle">
    <w:name w:val="SETIT Title"/>
    <w:basedOn w:val="Normal"/>
    <w:qFormat/>
    <w:pPr>
      <w:widowControl w:val="false"/>
      <w:suppressAutoHyphens w:val="true"/>
      <w:bidi w:val="0"/>
      <w:spacing w:before="1260" w:after="240"/>
      <w:jc w:val="center"/>
    </w:pPr>
    <w:rPr>
      <w:rFonts w:cs="Times New Roman"/>
      <w:b/>
      <w:bCs/>
      <w:color w:val="000000"/>
      <w:spacing w:val="6"/>
      <w:kern w:val="2"/>
      <w:sz w:val="40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2:00Z</dcterms:created>
  <dc:creator>LSK</dc:creator>
  <dc:description/>
  <cp:keywords>Birthday</cp:keywords>
  <dc:language>en-US</dc:language>
  <cp:lastModifiedBy>Dell</cp:lastModifiedBy>
  <cp:lastPrinted>2013-05-13T10:01:00Z</cp:lastPrinted>
  <dcterms:modified xsi:type="dcterms:W3CDTF">2013-05-13T07:03:00Z</dcterms:modified>
  <cp:revision>31</cp:revision>
  <dc:subject>Birthday </dc:subject>
  <dc:title>Are You suprised ?</dc:title>
</cp:coreProperties>
</file>