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Experimental and Theoretical   investigation of Aerodynamics Characteristics of flow Around a Bu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ماد شكري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ولود انو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حمز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13-42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The Impact of the Fluid Layer Thickness on the Onset of   Transient Convection in Porous Media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فل حكمت حم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ادل عباس علو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لهام عبد المجيد ابراه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30-4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Design Parameters Effects on the Required Steel Areas of Two-Way Slab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41-45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131413"/>
              </w:rPr>
              <w:t xml:space="preserve">Laminar Mixed Convection in A lid-Driven </w:t>
            </w:r>
            <w:r>
              <w:rPr>
                <w:rFonts w:cs="Simplified Arabic" w:ascii="Arial" w:hAnsi="Arial"/>
                <w:b/>
                <w:bCs/>
              </w:rPr>
              <w:t>Equilateral Triangle Enclosur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ياض صباح صال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يوسف جبا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ميد كاظم حمزة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ميد عبد الله حمزة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58-46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Extraction of Cd, Cu, Fe, and Zn metal ions mixture using PEG-inorganic salt aqueous two phase systems in the presence of iodide (KI) and Thiocyanate (KSCN) ions as Extractant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عد حنش عما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صباح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يسرى صابر كر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70-47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Nonlinear Finite Element Analysis of Concrete Filled Steel Tub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مفيد عبد الحسي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نور محمد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77-49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</w:rPr>
              <w:t>Powerful Visualization Technique Produces Time Averaged  Cross-Section Of Multiphase Domain In A non-invasive Measurement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عباس علي محم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93-5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Investigate the Ability of BPANN and MPPT Algorithm for Optimum Generation in a Stand - Alone Variable Speed Wind Turbine Generator System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علي عبد الرزاق الطاه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13-52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Effect of Milted Clay Brick Powder on Properties of Clay Brick with Additional  of Silica Fum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باسم ثابت الخفاج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علي ناصر 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28-53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Nonlinear Analysis of Strengthened Bridge Deck Panels with Carbon Fiber Sheet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احمد نور محمد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36-54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Improving The Mechanical Properties of No-Fines Concret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مار عبد الحليم مط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48-55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Laminar Natural Convection In Square Enclosure Containing Different Cross Sections Of Inner Pipes With Internal Heat Generation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فاروق حسن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علي صفاء ن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نجلاء علي 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58-56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Strengthening of Full Scale RC One-Way Slab With Cutout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اجد محمد 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70-58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Use of Rice Husk Ash in Cement Mortar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نان جواد حسن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82-59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Controller Design for</w:t>
            </w:r>
            <w:r>
              <w:rPr>
                <w:rFonts w:cs="Simplified Arabic" w:ascii="Arial" w:hAnsi="Arial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Active Suspension System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 xml:space="preserve"> for </w:t>
            </w:r>
            <w:r>
              <w:rPr>
                <w:rFonts w:cs="Simplified Arabic" w:ascii="Arial" w:hAnsi="Arial"/>
                <w:b/>
                <w:bCs/>
              </w:rPr>
              <w:t>Car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 xml:space="preserve"> with Unknown  Time-Delay</w:t>
            </w:r>
            <w:r>
              <w:rPr>
                <w:rFonts w:cs="Simplified Arabic" w:ascii="Arial" w:hAnsi="Arial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and Road Disturbances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ي ابراهيم حسن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591-60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Methodology for Assessment of Factors Influencing Surface Roughness on the Drilling of Carbon Fiber-reinforced Composit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عد حميد نج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04-6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Study of Mixed Convection In Square Lid-Driven With Eccentric Circular Bod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جلاء علي 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16-63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Resistance Of Polymer Concrete To High Temperature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تماضر الجاب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35-64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Effect of Curing Condition on the Engineering Properties of Fiber Reinforced Concret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ه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ت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46-65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Comparison Study for Estimation Methods of the Required Air Volume Flow Rates for Air Conditioning of Building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ع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55-67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Effect of Number of Wire Mesh Layers And Depth Ratio on Ultimate Shear Force For Monopanel Beam Specimen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ر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طالق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76-68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Studying of Corrosion inhibition on Low Carbon Steel by Aqueous Solution Diammonium Phosphate Fertilizer Solution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شيماء كاظم رحي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نين زهير ناج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هند قادر بكي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685-69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Evaluation of Chloride Concentration in River Euphrates at Al-Diwaniya City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سرين جاسم المنص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0-70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صنيع عوازل كهربائية من متراكب الكاؤولين العراقي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يناس محي هاد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مائل محسن كس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7-7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سانة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ص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16-72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ك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م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خلط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رس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bookmarkStart w:id="6" w:name="_GoBack"/>
            <w:bookmarkEnd w:id="6"/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ث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ك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28-74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با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ات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كو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ج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ئ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K.H12/7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حر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ؤ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جي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46-75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أثير المواد المالئة على مقاومة التآكل لراتنج البولي استر غير المشبع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رحيم كاظم عبد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بيل لطيف الصفا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ضا حميد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56-76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ؤش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تنفيذ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سل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طفي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فر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نتظ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ب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66-79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Cs w:val="20"/>
                <w:rtl w:val="true"/>
              </w:rPr>
              <w:t>لخو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كيمي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هندس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ت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خت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Cs w:val="20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بن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جامع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rtl w:val="true"/>
              </w:rPr>
              <w:t>-</w:t>
            </w:r>
            <w:r>
              <w:rPr>
                <w:i/>
                <w:i/>
                <w:iCs/>
                <w:szCs w:val="20"/>
                <w:rtl w:val="true"/>
              </w:rPr>
              <w:t>عامر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عطية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لفتة</w:t>
            </w:r>
            <w:r>
              <w:rPr>
                <w:i/>
                <w:iCs/>
                <w:szCs w:val="20"/>
                <w:rtl w:val="true"/>
              </w:rPr>
              <w:t>&amp;</w:t>
            </w:r>
            <w:r>
              <w:rPr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واثق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موي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91-811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M</cp:lastModifiedBy>
  <cp:lastPrinted>2013-05-12T13:27:00Z</cp:lastPrinted>
  <dcterms:modified xsi:type="dcterms:W3CDTF">2013-05-12T11:18:00Z</dcterms:modified>
  <cp:revision>21</cp:revision>
  <dc:subject>Birthday </dc:subject>
  <dc:title>Are You suprised ?</dc:title>
</cp:coreProperties>
</file>