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Kufi"/>
                          <w:i w:val="false"/>
                          <w:i w:val="false"/>
                          <w:iCs w:val="false"/>
                          <w:lang w:bidi="ar-IQ"/>
                        </w:rPr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683260</wp:posOffset>
                </wp:positionV>
                <wp:extent cx="123825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53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992" w:type="dxa"/>
        <w:jc w:val="left"/>
        <w:tblInd w:w="-61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96"/>
        <w:gridCol w:w="14"/>
        <w:gridCol w:w="1268"/>
        <w:gridCol w:w="14"/>
      </w:tblGrid>
      <w:tr>
        <w:trPr>
          <w:trHeight w:val="168" w:hRule="atLeast"/>
        </w:trPr>
        <w:tc>
          <w:tcPr>
            <w:tcW w:w="8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لحاسبات والرياض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center" w:pos="4240" w:leader="none"/>
                <w:tab w:val="right" w:pos="8391" w:leader="none"/>
                <w:tab w:val="right" w:pos="8480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ving Higher Order Ordinary Differential Using Lie group Method</w:t>
            </w:r>
            <w:r>
              <w:rPr>
                <w:rFonts w:cs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حمد صباح احم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80-587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480" w:leader="none"/>
              </w:tabs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uzzy Proper Mapping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بيب كريم عبد الل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88-60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Finding the Best Path Routing Using Multi-agent System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احمد صامت حاتم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س محسن البكر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07-62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 study of Algebraic Attack  and proposed developed clock control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tream ciph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تار بدر سدخان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رفيف محمد حمز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22-633</w:t>
            </w:r>
          </w:p>
        </w:tc>
      </w:tr>
      <w:tr>
        <w:trPr>
          <w:trHeight w:val="42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mails classification by data mining technique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محمد عبد الله ناصر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ثار حسين محم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34-640</w:t>
            </w:r>
          </w:p>
        </w:tc>
      </w:tr>
      <w:tr>
        <w:trPr>
          <w:trHeight w:val="58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Prototype software Agent for solving a traffic light proble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عباس محسن البكري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زينة حسن الحدا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41-650</w:t>
            </w:r>
          </w:p>
        </w:tc>
      </w:tr>
      <w:tr>
        <w:trPr>
          <w:trHeight w:val="185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 الحياة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K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 كفاءة مستخلصات الشاي الأخضر والدارسين في نمو الفط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Trichophyton mentagrophyt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جواد كاظم الجنابي </w:t>
            </w:r>
            <w:r>
              <w:rPr>
                <w:rFonts w:eastAsia="Calibri"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صابرين عبد الامي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51-66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 النسق البلازميدي للمتقلبات المتعددة المقاومة للمضادات الحيوية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سن فاضل ناج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الد عبد الكاظم الطائ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61-673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بائيــــة الطفيليـــات الفمويـــــة المشعرات الفموية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bidi="ar-IQ"/>
              </w:rPr>
              <w:t>Trichomonas tenax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اميبا الفم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bidi="ar-IQ"/>
              </w:rPr>
              <w:t>Entamoeba gingivali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 محافظة باب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شمس حامد السلطاني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اهر علي القريش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74-69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فصل وتنقية جزئية لذيف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Vaginolys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ن بكتريا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rdnerella vaginali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زولة من النساء المصابات بالتهاب المهب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شيماء جاسم محيميد السلطان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ري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جميل عب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93-70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 بعض الخصائ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ئية و الكيميائية وتأثيرها في  تنوع الطحالب الملتصق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لى الطي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Epipelic algae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في نهر العباس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حية الك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نهى فالح كاظ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701-725</w:t>
            </w:r>
          </w:p>
        </w:tc>
      </w:tr>
      <w:tr>
        <w:trPr>
          <w:trHeight w:val="92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91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تأثير مستخلص الماء البارد لنبات السيسبان 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sq-AL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Sesbania sesban L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يرقات وبالغات خنفساء الحبوب الشع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بر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Trogoderma granarium( Evertes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  <w:t>)</w:t>
            </w:r>
          </w:p>
          <w:p>
            <w:pPr>
              <w:pStyle w:val="NoSpacing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ند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وف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غن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6-731</w:t>
            </w:r>
          </w:p>
        </w:tc>
      </w:tr>
      <w:tr>
        <w:trPr>
          <w:trHeight w:val="132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bidi="ar-IQ"/>
              </w:rPr>
              <w:t>Comparison of testosterone hormone in the sera of patients with preeclampsia and  healthy pregnants women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bidi="ar-IQ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ascii="Simplified Arabic" w:hAnsi="Simplified Arabic" w:eastAsia="Arial Unicode MS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IQ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4"/>
                <w:sz w:val="24"/>
                <w:szCs w:val="24"/>
                <w:rtl w:val="true"/>
                <w:lang w:bidi="ar-IQ"/>
              </w:rPr>
              <w:t>أميرة جاسم محمد أمي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2-737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The Effect of Aging on Cryglobulin responses in Pulmonary Tuberculosis Patient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 xml:space="preserve"> *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براهيم محمد سعيد عبد الواحد شناوة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حسان فليح حسي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8-74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xtraction and Purification of Antimicrobial agent Produced from Actinomycete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solated  from Agriculture Soil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نور حيدر رحمن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يمان محمد جارالل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49-758</w:t>
            </w:r>
          </w:p>
        </w:tc>
      </w:tr>
      <w:tr>
        <w:trPr>
          <w:trHeight w:val="666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Bacteriological and Immunological study of Cholecystectomy patients 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 النبي جويد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ما جواد كاظ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59-768</w:t>
            </w:r>
          </w:p>
        </w:tc>
      </w:tr>
      <w:tr>
        <w:trPr>
          <w:trHeight w:val="666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Histological Study of the</w:t>
            </w: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 xml:space="preserve"> Discomycetes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Fungus Cheilymina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theleboloides</w:t>
            </w:r>
            <w:r>
              <w:rPr>
                <w:rFonts w:eastAsia="Century-Book;MS Mincho" w:cs="Arial" w:ascii="Arial" w:hAnsi="Arial"/>
                <w:b/>
                <w:bCs/>
                <w:color w:val="231F20"/>
                <w:sz w:val="24"/>
                <w:szCs w:val="24"/>
              </w:rPr>
              <w:t xml:space="preserve">   *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>رجاء عبد الرزاق العنبكي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-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769-778</w:t>
            </w:r>
          </w:p>
        </w:tc>
      </w:tr>
      <w:tr>
        <w:trPr>
          <w:trHeight w:val="666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8" w:leader="none"/>
                <w:tab w:val="right" w:pos="9355" w:leader="none"/>
              </w:tabs>
              <w:bidi w:val="0"/>
              <w:jc w:val="right"/>
              <w:rPr>
                <w:rStyle w:val="Longtext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pPr>
            <w:r>
              <w:rPr>
                <w:rStyle w:val="Longtext"/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  <w:t xml:space="preserve">Studying the therapeutic effect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of watery &amp;alcoholic extracts</w:t>
            </w:r>
            <w:r>
              <w:rPr>
                <w:rStyle w:val="Longtext"/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extract of</w:t>
            </w:r>
            <w:r>
              <w:rPr>
                <w:rStyle w:val="Longtext"/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Apium graveolens leaves </w:t>
            </w:r>
            <w:r>
              <w:rPr>
                <w:rStyle w:val="Longtext"/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  <w:t>on urinary tract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ongtext"/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  <w:t>infections caused by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taphylococcus aureus</w:t>
            </w:r>
            <w:r>
              <w:rPr>
                <w:rStyle w:val="Longtext"/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  <w:t xml:space="preserve"> inrabbits</w:t>
            </w:r>
            <w:r>
              <w:rPr>
                <w:rStyle w:val="Longtext"/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  <w:t>*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هناء كاظم شنان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ر جاسم حسين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نور سامي عبود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779-788</w:t>
            </w:r>
          </w:p>
        </w:tc>
      </w:tr>
      <w:tr>
        <w:trPr>
          <w:trHeight w:val="666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Surface and shallow groundwater inter-relationships within Eastern side of Shatt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l -Hilla, Babylon governorate, Iraq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رشد وهب عبد الرحيم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مقداد حسين عل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9-802</w:t>
            </w:r>
          </w:p>
        </w:tc>
      </w:tr>
      <w:tr>
        <w:trPr>
          <w:trHeight w:val="274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حضير وتشخيص بعض مشتق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ريل كليسرول وبلمرتها مع بعض الأنهدريدات الحلق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إيهاب كريم عبي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عدون عبد الله أبو اللو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03-818</w:t>
            </w:r>
          </w:p>
        </w:tc>
      </w:tr>
      <w:tr>
        <w:trPr>
          <w:trHeight w:val="415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ثير عناصر السبك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ورو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يتانيو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عاملة الحرارية على خاصية الصلادة الدقيقة  لسبيك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منيوم– نحاس– مغنيسيو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 العزيز عبيد موسى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قيس موجد شياع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جاسم محمد سلما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19-829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قصاء  تأثير  الهدرجه   على  خواص المنظو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a-Si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vertAlign w:val="subscript"/>
              </w:rPr>
              <w:t>1-x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Ge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علي مدلول نعم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30-837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11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udy  the Diurnal Variation of the Thermospheric Parameters  Due to the Effect of Solar  Activity For Third  Month of the Yea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عباس ابراهيم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عبيس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رواء مزهر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عبيد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يدر محمد عبد الجلي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38-846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 of Thickness and annealing Temperature on (C-V) Characterization of  </w:t>
            </w:r>
            <w:bookmarkStart w:id="6" w:name="OLE_LINK62"/>
            <w:bookmarkStart w:id="7" w:name="OLE_LINK61"/>
            <w:r>
              <w:rPr>
                <w:sz w:val="24"/>
                <w:szCs w:val="24"/>
              </w:rPr>
              <w:t>CdS/Si</w:t>
            </w:r>
            <w:bookmarkEnd w:id="6"/>
            <w:bookmarkEnd w:id="7"/>
            <w:r>
              <w:rPr>
                <w:sz w:val="24"/>
                <w:szCs w:val="24"/>
              </w:rPr>
              <w:t xml:space="preserve">     Heterojunction Preparing by DC Planar Magnetron Sputtering Technique and study of D.C. Electrical Conductivity.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600" w:leader="none"/>
                <w:tab w:val="right" w:pos="8494" w:leader="none"/>
              </w:tabs>
              <w:autoSpaceDE w:val="false"/>
              <w:bidi w:val="0"/>
              <w:jc w:val="righ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600" w:leader="none"/>
                <w:tab w:val="right" w:pos="8494" w:leader="none"/>
              </w:tabs>
              <w:autoSpaceDE w:val="false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احمد شاكر حسين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ناهدة بخيت حسن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</w:rPr>
              <w:t>كاظم عبد الواحد عادم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bidi w:val="0"/>
              <w:ind w:left="0" w:right="0" w:hanging="1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47-856</w:t>
            </w:r>
          </w:p>
        </w:tc>
      </w:tr>
      <w:tr>
        <w:trPr>
          <w:trHeight w:val="940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y for the Effect Addition of Radical (CN) on the Electronic Properties for Mono       Hydroxy-Benzene Molecule</w:t>
            </w:r>
            <w:r>
              <w:rPr>
                <w:b/>
                <w:bCs/>
                <w:color w:val="000000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795" w:leader="none"/>
                <w:tab w:val="left" w:pos="6930" w:leader="none"/>
                <w:tab w:val="right" w:pos="8494" w:leader="none"/>
              </w:tabs>
              <w:autoSpaceDE w:val="false"/>
              <w:bidi w:val="0"/>
              <w:ind w:left="0" w:right="0" w:hanging="114"/>
              <w:jc w:val="left"/>
              <w:rPr>
                <w:rFonts w:ascii="Palatino Linotype" w:hAnsi="Palatino Linotype" w:cs="Palatino Linotyp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  <w:tab/>
              <w:tab/>
            </w:r>
            <w:r>
              <w:rPr>
                <w:rFonts w:ascii="Palatino Linotype" w:hAnsi="Palatino Linotype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ascii="Palatino Linotype" w:hAnsi="Palatino Linotype" w:eastAsia="Palatino Linotype" w:cs="Palatino Linotype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ascii="Palatino Linotype" w:hAnsi="Palatino Linotype" w:eastAsia="Palatino Linotype" w:cs="Palatino Linotype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alatino Linotype" w:hAnsi="Palatino Linotype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عبيس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autoSpaceDE w:val="false"/>
              <w:bidi w:val="0"/>
              <w:ind w:left="0" w:right="0" w:hanging="114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57-872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parati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o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-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a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i-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a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a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u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e p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oele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ro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*   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rope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autoSpaceDE w:val="false"/>
              <w:bidi w:val="0"/>
              <w:ind w:left="0" w:right="0" w:hanging="114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>براق يحيى كاظ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73-884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pacing w:val="2"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tudy of the Effect of Potassium Bromide on</w:t>
            </w:r>
            <w:bookmarkStart w:id="8" w:name="_GoBack"/>
            <w:bookmarkEnd w:id="8"/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 xml:space="preserve"> Optical Properties of PVA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2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Arial" w:hAnsi="Arial" w:cs="Arial"/>
                <w:i/>
                <w:i/>
                <w:iCs/>
                <w:spacing w:val="2"/>
                <w:sz w:val="24"/>
                <w:sz w:val="24"/>
                <w:szCs w:val="24"/>
                <w:rtl w:val="true"/>
                <w:lang w:bidi="ar-IQ"/>
              </w:rPr>
              <w:t xml:space="preserve">احمد هاشم 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pacing w:val="2"/>
                <w:sz w:val="24"/>
                <w:sz w:val="24"/>
                <w:szCs w:val="24"/>
                <w:rtl w:val="true"/>
                <w:lang w:bidi="ar-IQ"/>
              </w:rPr>
              <w:t xml:space="preserve">سماح كريم 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spacing w:val="2"/>
                <w:sz w:val="24"/>
                <w:sz w:val="24"/>
                <w:szCs w:val="24"/>
                <w:rtl w:val="true"/>
                <w:lang w:bidi="ar-IQ"/>
              </w:rPr>
              <w:t xml:space="preserve">نضال محمد 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pacing w:val="2"/>
                <w:sz w:val="24"/>
                <w:sz w:val="24"/>
                <w:szCs w:val="24"/>
                <w:rtl w:val="true"/>
                <w:lang w:bidi="ar-IQ"/>
              </w:rPr>
              <w:t>انغام غانم هاد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85-892</w:t>
            </w:r>
          </w:p>
        </w:tc>
      </w:tr>
      <w:tr>
        <w:trPr>
          <w:trHeight w:val="229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ة خلوية وراثية  لمرضى السرطان المعالجين بعقاري التاكسول اوالجمزا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علي حمود السعدي</w:t>
            </w: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زينة هادي شاكر </w:t>
            </w: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علاء صادق العوا</w:t>
            </w: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93-905</w:t>
            </w:r>
          </w:p>
        </w:tc>
      </w:tr>
      <w:tr>
        <w:trPr>
          <w:trHeight w:val="56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Can Breast Conserving Surgery be Advocated for Iraqi Patients with Breast Cancer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مير صلاح توفي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906-913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Study of Gallium Based Restorative Alloy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 سبيكة ترميم ذات أساس كاليوم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يدر حسين جاب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914-923</w:t>
            </w:r>
          </w:p>
        </w:tc>
      </w:tr>
      <w:tr>
        <w:trPr>
          <w:trHeight w:val="360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ويم عدد المنافذ الحقلية لوحدة اروائية وإيجاد قيم واتجاهات الميول المثلى لإعمال التسو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ت تأثير موقع المسقى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احمد  سامي  ناصر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وسام عبد العباس عبد الل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924-939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IQ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MCS Taybah S_U normal.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Char1">
    <w:name w:val=" Char Char1"/>
    <w:basedOn w:val="Style6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6"/>
    <w:qFormat/>
    <w:rPr>
      <w:rFonts w:cs="Arabic Transparent"/>
      <w:b/>
      <w:bCs/>
      <w:sz w:val="32"/>
      <w:szCs w:val="28"/>
      <w:lang w:val="en-US" w:bidi="ar-SY"/>
    </w:rPr>
  </w:style>
  <w:style w:type="character" w:styleId="CharChar3">
    <w:name w:val=" Char Char3"/>
    <w:basedOn w:val="Style6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6"/>
    <w:qFormat/>
    <w:rPr>
      <w:b/>
      <w:bCs/>
      <w:smallCaps/>
      <w:spacing w:val="5"/>
    </w:rPr>
  </w:style>
  <w:style w:type="character" w:styleId="Char">
    <w:name w:val="المتن Char"/>
    <w:basedOn w:val="Style6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6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6"/>
    <w:qFormat/>
    <w:rPr>
      <w:rFonts w:ascii="Times New Roman" w:hAnsi="Times New Roman" w:cs="Times New Roman"/>
      <w:sz w:val="20"/>
    </w:rPr>
  </w:style>
  <w:style w:type="character" w:styleId="CharChar">
    <w:name w:val=" Char Char"/>
    <w:basedOn w:val="Style6"/>
    <w:qFormat/>
    <w:rPr>
      <w:lang w:val="en-US" w:bidi="ar-SA"/>
    </w:rPr>
  </w:style>
  <w:style w:type="character" w:styleId="CharChar2">
    <w:name w:val=" Char Char2"/>
    <w:basedOn w:val="Style6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6"/>
    <w:qFormat/>
    <w:rPr/>
  </w:style>
  <w:style w:type="character" w:styleId="Longtext">
    <w:name w:val="long_text"/>
    <w:basedOn w:val="Style6"/>
    <w:qFormat/>
    <w:rPr/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7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9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ihsan7801169252</cp:lastModifiedBy>
  <cp:lastPrinted>2014-01-21T11:26:00Z</cp:lastPrinted>
  <dcterms:modified xsi:type="dcterms:W3CDTF">2014-02-05T07:19:00Z</dcterms:modified>
  <cp:revision>82</cp:revision>
  <dc:subject>Birthday </dc:subject>
  <dc:title>Are You suprised ?</dc:title>
</cp:coreProperties>
</file>