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41275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25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Cs w:val="20"/>
              </w:rPr>
              <w:t>WIMAX Based on Wavelet Transform and Phase Matrix in Multipath Fading Channel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مير جاسم 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-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Technical and Economic Design of Three Phase Induction motor Using the Multicriterion Optimization Method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حسين كاظ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-2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Study Effect of Adding Aluminum Sulfate as Additive for Aluminum Anodizing Process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ميد حسين عل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5-3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Removal of Methylene Blue From Aqueous Solution by using Iron Filings Waste Material in Batch and Continuous Experiment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سل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هر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5-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Statistical Modeling of the Treatment Processes of A Shallow Depth Setting Water Treatment Plant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اء حسين واد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دنان عباس السماو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6-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Quantum Dot Cellular Automata models using VHDL- AMS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صام عبد الواحد هاش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عشق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ليث محمد رضا كاظ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كيوان ن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4-5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Inverse Flood Wave Routing Using Saint Venant Equation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مصطفى حامد عبد الواحد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كاظم نايف كاظم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صلاح توفيق البز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0-6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Statistical Analysis of Rainfall Ecords of Some Iraqi Eteorological Stations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زينب علي عمران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صلاح توفيق البزاز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فليست ردو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7-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Optimization of using NaOH in Industrial Cleaning Systems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واثق ناصر حسين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شاكر صالح بحر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نادر محمد عبد الرضا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8-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Modified Scrambling Based on permutation function matrix and 2D-DMWT with QPSK system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مير جاسم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ليث علي عبد الرحي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يلاف جبار عبد الرزاق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6-10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Geotechnical Assessment of Hilla City-Iraq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واثق جاسم موي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2-1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Finite Element model to study the deformation of circular cellular cofferdams by using ansys program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باسمة عباس جاب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جيد رشي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2-13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>Design and implementation of digitally controlled photovoltaic maximum power tracking system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شاكر ن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3-150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Experimental Study of coupled flow through combined weir-gate structur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ماد حبيب عب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ياض حمد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1-161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Experimental study effect of using glass fiber on cement mortar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شا صلاح مهدي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2-181</w:t>
            </w:r>
          </w:p>
        </w:tc>
      </w:tr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evaluation of uniformity coefficients for sprinkler irrigation system under traditional and looped network field conditions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الد عادل عبد الرزاق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دي عدنان جهاد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82-191</w:t>
            </w:r>
          </w:p>
        </w:tc>
      </w:tr>
      <w:tr>
        <w:trPr>
          <w:trHeight w:val="625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design hardware simulation using an embedded system find shortest- path based on dijkstra's algorithm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زينة عبد اللطيف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علي عبيد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92-200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essessment of groundwater quality in UMM ER radhuma aquifer (Iraqi western desert )by integration between irrigation water quality index and 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واقد حميد الموسوي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01-217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adsorption of methylene blue dye from aqueous solution using can papyr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سامة اكرم سع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حسين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عدنا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18-22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اثير رمي الفضلات السكنية والصناعية على شط الحلة ومدى ملائمته للاستخدامات المختلفة </w:t>
            </w:r>
          </w:p>
          <w:p>
            <w:pPr>
              <w:pStyle w:val="2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i/>
                <w:i/>
                <w:iCs/>
                <w:rtl w:val="true"/>
                <w:lang w:bidi="ar-IQ"/>
              </w:rPr>
              <w:t>ايمان محمد الموس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30-24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أثير استخدام مادة النشأ على بعض خواص الخرسانة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دنان محمد شهاب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كريم فاضل عبود 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ركان راضي علي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47-26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اثير استخدام مادة الميتاكؤولين على خواص الخرسا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اس احمد حسي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62-27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اثير استخدام الرمل النهري وبنسب مختلفة كبديل عن رمل المقالع على الخواص الميكانيكية للخرسان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ال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و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73-285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ihsan7801169252</cp:lastModifiedBy>
  <cp:lastPrinted>2014-02-24T10:03:00Z</cp:lastPrinted>
  <dcterms:modified xsi:type="dcterms:W3CDTF">2014-02-24T07:06:00Z</dcterms:modified>
  <cp:revision>79</cp:revision>
  <dc:subject>Birthday </dc:subject>
  <dc:title>Are You suprised ?</dc:title>
</cp:coreProperties>
</file>