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GB" w:bidi="ar-SA"/>
        </w:rPr>
        <w:t xml:space="preserve">Fuzzy Semi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31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  <w:t xml:space="preserve"> Sp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 Unicode MS"/>
          <w:b/>
          <w:b/>
          <w:bCs/>
          <w:sz w:val="24"/>
          <w:szCs w:val="24"/>
          <w:lang w:val="en-GB" w:bidi="ar-SA"/>
        </w:rPr>
      </w:pPr>
      <w:r>
        <w:rPr>
          <w:rFonts w:cs="Arial Unicode MS" w:ascii="Times New Roman" w:hAnsi="Times New Roman"/>
          <w:b/>
          <w:bCs/>
          <w:sz w:val="24"/>
          <w:szCs w:val="24"/>
          <w:rtl w:val="true"/>
          <w:lang w:val="en-GB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Neeran Tahir Al – Khafa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bidi="ar-SA"/>
        </w:rPr>
        <w:t>Dep. of math , college of education for women  , Al – kufa university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 w:bidi="ar-SA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darkGray"/>
          <w:u w:val="single"/>
          <w:lang w:val="en-GB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240" w:before="0" w:after="0"/>
        <w:rPr>
          <w:rFonts w:cs="Times New Roman"/>
          <w:sz w:val="20"/>
          <w:szCs w:val="20"/>
          <w:lang w:val="en-GB" w:bidi="ar-SA"/>
        </w:rPr>
      </w:pPr>
      <w:r>
        <w:rPr>
          <w:rFonts w:cs="Times New Roman" w:ascii="Times New Roman" w:hAnsi="Times New Roman"/>
          <w:sz w:val="20"/>
          <w:szCs w:val="20"/>
          <w:lang w:val="en-GB"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 w:bidi="ar-SA"/>
        </w:rPr>
        <w:t xml:space="preserve">In this paper we introduce the concept of </w:t>
      </w:r>
      <w:r>
        <w:rPr>
          <w:rFonts w:cs="Times New Roman" w:ascii="Times New Roman" w:hAnsi="Times New Roman"/>
          <w:iCs/>
          <w:sz w:val="20"/>
          <w:szCs w:val="20"/>
          <w:lang w:val="en-GB" w:bidi="ar-SA"/>
        </w:rPr>
        <w:t xml:space="preserve">fuzzy semi -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905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GB" w:bidi="ar-SA"/>
        </w:rPr>
        <w:t xml:space="preserve"> space and we study their relation ship with the axioms  </w:t>
      </w:r>
      <w:r>
        <w:rPr>
          <w:rFonts w:cs="Times New Roman" w:ascii="Times New Roman" w:hAnsi="Times New Roman"/>
          <w:iCs/>
          <w:sz w:val="20"/>
          <w:szCs w:val="20"/>
          <w:lang w:val="en-GB" w:bidi="ar-SA"/>
        </w:rPr>
        <w:t>fuzzy semi -  T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iCs/>
          <w:sz w:val="20"/>
          <w:szCs w:val="20"/>
          <w:lang w:val="en-GB" w:bidi="ar-SA"/>
        </w:rPr>
        <w:t xml:space="preserve"> space and </w:t>
      </w:r>
      <w:r>
        <w:rPr>
          <w:rFonts w:cs="Times New Roman" w:ascii="Times New Roman" w:hAnsi="Times New Roman"/>
          <w:sz w:val="20"/>
          <w:szCs w:val="20"/>
          <w:lang w:val="en-GB" w:bidi="ar-SA"/>
        </w:rPr>
        <w:t>fuzzy semi – T</w:t>
      </w:r>
      <w:r>
        <w:rPr>
          <w:rFonts w:cs="Times New Roman" w:ascii="Times New Roman" w:hAnsi="Times New Roman"/>
          <w:sz w:val="20"/>
          <w:szCs w:val="20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en-GB" w:bidi="ar-SA"/>
        </w:rPr>
        <w:t xml:space="preserve"> space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خلاصة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0"/>
          <w:szCs w:val="20"/>
          <w:lang w:val="en-GB" w:bidi="ar-SA"/>
        </w:rPr>
      </w:pPr>
      <w:r>
        <w:rPr>
          <w:rFonts w:cs="Times New Roman"/>
          <w:sz w:val="20"/>
          <w:sz w:val="20"/>
          <w:szCs w:val="20"/>
          <w:rtl w:val="true"/>
          <w:lang w:val="en-GB" w:bidi="ar-SA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هذا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البحث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قدمنا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مفهوم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الفضاء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الضبابي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شبة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Cs w:val="20"/>
          <w:rtl w:val="true"/>
          <w:lang w:val="en-GB" w:bidi="ar-SA"/>
        </w:rPr>
        <w:t xml:space="preserve">- </w:t>
      </w:r>
      <w:r>
        <w:fldChar w:fldCharType="begin"/>
      </w:r>
      <w:r>
        <w:rPr>
          <w:rtl w:val="true"/>
          <w:sz w:val="20"/>
          <w:sz w:val="20"/>
          <w:szCs w:val="20"/>
        </w:rPr>
        <w:instrText xml:space="preserve"> QUOTE _x0001_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</w:r>
      <w:r>
        <w:rPr>
          <w:sz w:val="20"/>
          <w:szCs w:val="20"/>
          <w:rtl w:val="true"/>
        </w:rPr>
        <w:drawing>
          <wp:inline distT="0" distB="0" distL="0" distR="0">
            <wp:extent cx="1905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</w:rPr>
        <w:fldChar w:fldCharType="end"/>
      </w:r>
      <w:r>
        <w:rPr>
          <w:rFonts w:cs="Times New Roman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ودرسنا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العلاقة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بينه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وبين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الفضاء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الضبابي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GB" w:bidi="ar-SA"/>
        </w:rPr>
        <w:t>شبة</w:t>
      </w:r>
      <w:r>
        <w:rPr>
          <w:rFonts w:eastAsia="Calibri"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sz w:val="20"/>
          <w:szCs w:val="20"/>
          <w:rtl w:val="true"/>
          <w:lang w:val="en-GB" w:bidi="ar-SA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  <w:lang w:val="en-GB" w:bidi="ar-SA"/>
        </w:rPr>
        <w:t>T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GB" w:bidi="ar-SA"/>
        </w:rPr>
        <w:t>1/2</w:t>
      </w:r>
      <w:r>
        <w:rPr>
          <w:rFonts w:cs="Times New Roman"/>
          <w:i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i/>
          <w:i/>
          <w:sz w:val="20"/>
          <w:sz w:val="20"/>
          <w:szCs w:val="20"/>
          <w:rtl w:val="true"/>
          <w:lang w:val="en-GB" w:bidi="ar-SA"/>
        </w:rPr>
        <w:t>والفضاء</w:t>
      </w:r>
      <w:r>
        <w:rPr>
          <w:rFonts w:eastAsia="Calibri" w:cs="Calibri"/>
          <w:i/>
          <w:i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i/>
          <w:i/>
          <w:sz w:val="20"/>
          <w:sz w:val="20"/>
          <w:szCs w:val="20"/>
          <w:rtl w:val="true"/>
          <w:lang w:val="en-GB" w:bidi="ar-SA"/>
        </w:rPr>
        <w:t>الضبابي</w:t>
      </w:r>
      <w:r>
        <w:rPr>
          <w:rFonts w:eastAsia="Calibri" w:cs="Calibri"/>
          <w:i/>
          <w:i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i/>
          <w:i/>
          <w:sz w:val="20"/>
          <w:sz w:val="20"/>
          <w:szCs w:val="20"/>
          <w:rtl w:val="true"/>
          <w:lang w:val="en-GB" w:bidi="ar-SA"/>
        </w:rPr>
        <w:t>شبة</w:t>
      </w:r>
      <w:r>
        <w:rPr>
          <w:rFonts w:eastAsia="Calibri" w:cs="Calibri"/>
          <w:i/>
          <w:i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Times New Roman"/>
          <w:i/>
          <w:sz w:val="20"/>
          <w:szCs w:val="20"/>
          <w:rtl w:val="true"/>
          <w:lang w:val="en-GB" w:bidi="ar-S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GB" w:bidi="ar-SA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en-GB" w:bidi="ar-SA"/>
        </w:rPr>
        <w:t>0</w:t>
      </w:r>
      <w:r>
        <w:rPr>
          <w:rFonts w:cs="Times New Roman"/>
          <w:sz w:val="20"/>
          <w:szCs w:val="20"/>
          <w:rtl w:val="true"/>
          <w:lang w:val="en-GB" w:bidi="ar-SA"/>
        </w:rPr>
        <w:t xml:space="preserve"> 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ar-SA"/>
        </w:rPr>
        <w:t>1. Introduction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In 1970, Levine introduced the notion of generalized closed sets in topological spaces as a generalization of closed sets. Since then, many concepts related to generalized closed sets were defined and investigated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Recently, Balasubramanian and Sundaram [G. Balasubramanian and P. Sundaram ,</w:t>
      </w:r>
      <w:r>
        <w:rPr>
          <w:rFonts w:cs="CMR9;Times New Roman" w:ascii="CMR9;Times New Roman" w:hAnsi="CMR9;Times New Roman"/>
          <w:sz w:val="18"/>
          <w:szCs w:val="18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1997] introduced the concepts of generalized  fuzzy closed sets and  fuzzy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1/2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– spaces . In the present paper, we introduce the concepts of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fuzzy semi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and study some of their properties 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SA"/>
        </w:rPr>
        <w:t>2. Preliminaries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Let X be any set and I be the closed unit interval [0,1]. A fuzzy set in X is an element of the set of all functions from X into I. The family of all fuzzy sets in X is denoted by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. A member A of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contained in a member B of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, denoted by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, if A(x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(x) for every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[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L. A. Zadeh ,</w:t>
      </w:r>
      <w:r>
        <w:rPr>
          <w:rFonts w:cs="CMR8;Times New Roman" w:ascii="CMR8;Times New Roman" w:hAnsi="CMR8;Times New Roman"/>
          <w:b/>
          <w:bCs/>
          <w:sz w:val="16"/>
          <w:szCs w:val="16"/>
          <w:lang w:val="en-GB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1965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]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Let A</w:t>
      </w:r>
      <w:r>
        <w:rPr>
          <w:rFonts w:eastAsia="CMR10;MS Mincho" w:cs="CMR10;MS Mincho" w:ascii="CMR10;MS Mincho" w:hAnsi="CMR10;MS Mincho"/>
          <w:sz w:val="24"/>
          <w:szCs w:val="24"/>
          <w:lang w:val="en-GB" w:bidi="ar-SA"/>
        </w:rPr>
        <w:t>,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. We define the following fuzzy sets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L. A. Zadeh ,</w:t>
      </w:r>
      <w:r>
        <w:rPr>
          <w:rFonts w:cs="CMR8;Times New Roman" w:ascii="CMR8;Times New Roman" w:hAnsi="CMR8;Times New Roman"/>
          <w:b/>
          <w:bCs/>
          <w:sz w:val="16"/>
          <w:szCs w:val="16"/>
          <w:lang w:val="en-GB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1965]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1)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y (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)(x) = min{A(x) , B(x)} for every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2)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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y (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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)(x) = max{A(x) , B(x)} for every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3)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y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x) = 1 - A(x) for every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4) Let f :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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Y ,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nd B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Y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. Then f(A) is a fuzzy set inY such that f(A)(y) = sup{A(x) :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y)} , if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y) ≠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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nd f(A)(y) = 0 , if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y) =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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. Also,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B) is a fuzzy set in X , defined by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B)(x) = B(f(x)),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The first definition of a fuzzy topological space is due to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C. L. Chang , 1968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] . According to Chang, a fuzzy topological space is a pair (X , T ), where X is a set and T is a fuzzy topology on it, i.e. a family of fuzzy sets (T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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) satisfying </w:t>
      </w:r>
      <w:r>
        <w:rPr>
          <w:rFonts w:eastAsia="CMR10;MS Mincho" w:cs="CMR10;MS Mincho" w:ascii="CMR10;MS Mincho" w:hAnsi="CMR10;MS Mincho"/>
          <w:sz w:val="24"/>
          <w:szCs w:val="24"/>
          <w:lang w:val="en-GB" w:bidi="ar-SA"/>
        </w:rPr>
        <w:t>t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he following three axioms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 . B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we denote the characteristic functions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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and X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respectively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2) If A , B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T , then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T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3) If {A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j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: j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J}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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T , then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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j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: j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J}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T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By using the notion of fuzzy set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C. K. Wong , 1974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] was able to introduce and investigate the notions of fuzzy points. In this paper we adopted Pu's definition of a fuzzy point. A fuzzy point 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a fuzzy set in X defined by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x) = </w:t>
      </w:r>
      <w:r>
        <w:rPr>
          <w:rFonts w:eastAsia="Symbol" w:cs="Symbol" w:ascii="Symbol" w:hAnsi="Symbol"/>
          <w:sz w:val="24"/>
          <w:szCs w:val="24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y) = 0 for all y ≠ x , </w:t>
      </w:r>
      <w:r>
        <w:rPr>
          <w:rFonts w:eastAsia="Symbol" w:cs="Symbol" w:ascii="Symbol" w:hAnsi="Symbol"/>
          <w:sz w:val="24"/>
          <w:szCs w:val="24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MS Mincho;?l?r ??پfc" w:cs="MS Mincho;?l?r ??پfc" w:ascii="MS Mincho;?l?r ??پfc" w:hAnsi="MS Mincho;?l?r ??پfc"/>
          <w:sz w:val="24"/>
          <w:szCs w:val="24"/>
          <w:lang w:val="en-GB" w:bidi="ar-SA"/>
        </w:rPr>
        <w:t>∈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0, 1]. The set of all fuzzy singleton in X is denoted by S(X). For every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MS Mincho;?l?r ??پfc" w:cs="MS Mincho;?l?r ??پfc" w:ascii="MS Mincho;?l?r ??پfc" w:hAnsi="MS Mincho;?l?r ??پfc"/>
          <w:sz w:val="24"/>
          <w:szCs w:val="24"/>
          <w:lang w:val="en-GB" w:bidi="ar-SA"/>
        </w:rPr>
        <w:t>∈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(X) and A </w:t>
      </w:r>
      <w:r>
        <w:rPr>
          <w:rFonts w:eastAsia="MS Mincho;?l?r ??پfc" w:cs="MS Mincho;?l?r ??پfc" w:ascii="MS Mincho;?l?r ??پfc" w:hAnsi="MS Mincho;?l?r ??پfc"/>
          <w:sz w:val="24"/>
          <w:szCs w:val="24"/>
          <w:lang w:val="en-GB" w:bidi="ar-SA"/>
        </w:rPr>
        <w:t>∈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MS Mincho;?l?r ??پfc" w:cs="MS Mincho;?l?r ??پfc" w:ascii="MS Mincho;?l?r ??پfc" w:hAnsi="MS Mincho;?l?r ??پfc"/>
          <w:sz w:val="24"/>
          <w:szCs w:val="24"/>
          <w:lang w:val="en-GB" w:bidi="ar-SA"/>
        </w:rPr>
        <w:t>∈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iff </w:t>
      </w:r>
      <w:r>
        <w:rPr>
          <w:rFonts w:eastAsia="Symbol" w:cs="Symbol" w:ascii="Symbol" w:hAnsi="Symbol"/>
          <w:sz w:val="24"/>
          <w:szCs w:val="24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≤ A(x). For two fuzzy sets A and B, we shall write A q B to mean that A is quasi-coincident with B If and only if there exists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such that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x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(x) or  A(x) + B(x) &gt; 1. if A is not quasi-coincident with B, then we write A /q B , i.e. A(x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x) for all x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 . A fuzzy point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said to be quasi-coincident with A denoted by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q A if and only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&gt;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x) or </w:t>
      </w:r>
      <w:r>
        <w:rPr>
          <w:rFonts w:eastAsia="Symbol" w:cs="Symbol" w:ascii="Symbol" w:hAnsi="Symbol"/>
          <w:sz w:val="24"/>
          <w:szCs w:val="24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+ A(x) &gt; 1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Pu. Pao-Ming and Liu Ying-Ming , 198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]. For A </w:t>
      </w:r>
      <w:r>
        <w:rPr>
          <w:rFonts w:eastAsia="MS Mincho;?l?r ??پfc" w:cs="MS Mincho;?l?r ??پfc" w:ascii="MS Mincho;?l?r ??پfc" w:hAnsi="MS Mincho;?l?r ??پfc"/>
          <w:sz w:val="24"/>
          <w:szCs w:val="24"/>
          <w:lang w:val="en-GB" w:bidi="ar-SA"/>
        </w:rPr>
        <w:t>∈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, the closure, interior, and complement of μ are denoted b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and Ac, respectively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Let f be a function from X to Y . Then (see for example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K. K. Azad , 198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Naseem Ajmal and B. K. Tyagi , 199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C. L. Chang , 1968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Hu Cheng-Ming , 1985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] , [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Pu. Pao-Ming and Liu Ying-Ming , 198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M. N. Mukherjee and S. P. Sinha , 199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S. Saha , 1987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C. K. Wong , 1975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 and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una Hatice Yalvac , 1987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)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1)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B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) = (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B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for any fuzzy set B in Y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2) f(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B)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B , for any fuzzy set B in Y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3)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f(A)) , for any fuzzy set A in X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4) Let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be a fuzzy point of X , A be a fuzzy set in X and B be a fuzzy set in Y . Then , we have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i) If  f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q B, then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q 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B)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ii) If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q A , then f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q f(A)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5) Let A and B be fuzzy sets in X and Y , respectively and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be a fuzzy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point in X. Then we have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i)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-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B) if  f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B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(ii) f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f(A) if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Definition 2-1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eastAsia="CMR10;MS Mincho" w:cs="CMR10;MS Mincho" w:ascii="CMR10;MS Mincho" w:hAnsi="CMR10;MS Mincho"/>
          <w:sz w:val="24"/>
          <w:szCs w:val="24"/>
          <w:lang w:val="en-GB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let f : (X, τ) → (Y, δ) be a function from a fuzzy topological space X into a fuzzy topological space Y is called fuzzy open (closed ) (in short as f – open (closed ) , if f(A) is fuzzy open ( resp. Fuzzy closed ) set in Y , for each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τ  , [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C. L. Chang , 1968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] 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Definition 2-2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A fuzzy set A in fuzzy topological space X is called :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Fuzzy semi open set (written in short as fs – open set )  if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Fuzzy semi closed set (written in short as fs – closed set ) 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Fuzzy semi generalized – closed set (written in short as fsg – closed set ) 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holds whenever A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and O  is fuzzy semi open set 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 w:bidi="ar-SA"/>
        </w:rPr>
        <w:t xml:space="preserve">[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R . K . Saraf , and  M . Khann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 w:bidi="ar-SA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2003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] ,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A subset B of X is called to be a fsg – open set if B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is fsg – closed set . 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Fuzzy generalization semi – closed set ( written in short as fgs – closed set )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U holds whenever A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U  and U  is fuzzy open set ,[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 xml:space="preserve">H . Maki et al . 1998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] ,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A subset B is called to be fgs – open set if B</w:t>
        <w:softHyphen/>
        <w:softHyphen/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is fgs – closed set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Definition 2-3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A fuzzy topological space  X is called 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Fuzzy semi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written in short as fs -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) if for each pair of fuzzy points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nd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with supp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≠ supp(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, there exists a fs – open set U such that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U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(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or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U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Fuzzy semi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(written in short a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) if every pair of fuzzy points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nd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with supp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≠ supp(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, there exists a fs – open sets U and V such that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U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(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and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V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Fuzzy semi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(written in short a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) , if for each pair of fuzzy points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nd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with supp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≠ supp(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, there exists a fs – open sets U and V such that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U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V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and U /q V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Proposition 2-1: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1080" w:right="0" w:hanging="72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Every fsg – closed set is fgs – closed set 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1080" w:right="0" w:hanging="72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Every fs – closed set is fgs – closed set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Proof 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i)Let A is fsg – closed set in fts X , to prove A is fgs – closed set , le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U , U is f – open set , then U is fs – open set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Henc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U , U is fs – open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Therefore A is fgs – closed set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Since every fs – closed set is fsg – closed set is fgs – closed set , then every fs – closed set is fgs – closed set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Definition 2-5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SA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fuzzy topological space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X is called fuzzy semi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if every fsg – closed set in fts X is fs – closed set in X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heorem 2-6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Let (X , T ) be a fuzzy topological space then ,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Every fuzzy semi - 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is fuzzy semi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Every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is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Proof:- i) if ( X , T ) is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which is not a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, then there exists two fuzzy points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and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with x ≠ y such tha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2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let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it will be shown that A is fsg – closed but not fs – closed , let O be an fs – open set containing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since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,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, now  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and this shown succession  ,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, 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 xml:space="preserve">c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,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,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A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O , this implies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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A .consequently ,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D(A) (= set of all semi limit point of A). there for SD(A)  and then A is not fs – closed . now A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, where G is fs – open set , to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, it suffices to 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= A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and SD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, then SD (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)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and thus it needs only to show that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. if possible , let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then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2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hence y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(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= A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. thus y</w:t>
        <w:softHyphen/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G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, a contradiction 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Therefo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G , so A is fs – closed 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Therefore ( X , T ) is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ii) Let ( X , T ) be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, it suffice to show that a set which is not  fs – closed is also not a fsg – closed set . suppose A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X , A is not fs – closed , let 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then 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- A (since X i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) , 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>x</w:t>
      </w:r>
      <w:r>
        <w:rPr>
          <w:rFonts w:eastAsia="Symbol" w:cs="Symbol" w:ascii="Symbol" w:hAnsi="Symbol"/>
          <w:iCs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is fs – closed set , A is not fsg – closed , hence ( X , T ) is fs – 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Definition 3-1:</w:t>
      </w:r>
    </w:p>
    <w:p>
      <w:pPr>
        <w:pStyle w:val="Normal"/>
        <w:bidi w:val="0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a  fuzzy topological space  ( X , T ) is called fuzzy semi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if every fgs – closed set is fuzzy closed set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heorem 3-2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Let (X , T) be fts , then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080" w:right="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Every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i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1/ 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 w:bidi="ar-SA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  space 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080" w:right="0" w:hanging="720"/>
        <w:rPr>
          <w:rFonts w:ascii="Times New Roman" w:hAnsi="Times New Roman" w:cs="Times New Roman"/>
          <w:i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Every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i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GB" w:bidi="ar-SA"/>
        </w:rPr>
        <w:t xml:space="preserve">Proof : i) suppose X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Let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and A is fsg – closed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Then A is fgs – closed set ( by proposition 2 - 4   )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And since ( X , T )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space 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So A is closed , then A is fs – closed set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 every f – closed set is fs – closed set ) 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Therefore ( X , T ) i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ii) since every fs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1/2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i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( By theorem 2 - 6 ) and part(i)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hen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>space is fs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>0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heorem 3-3:</w:t>
      </w:r>
    </w:p>
    <w:p>
      <w:pPr>
        <w:pStyle w:val="Normal"/>
        <w:bidi w:val="0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Every subspace of a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is also a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Proof :- let Y by a subspace of a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 X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let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Y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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then {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} is f - open sets  and f - closed set in X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then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f - closed set or f - open set in Y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hus Y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heorem 3-4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a fuzzy topological space ( X , T )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>space iff for each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either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fuzzy open or is fuzzy closed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proof :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necessity : suppose X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>space , and for some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not f – closed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since X is only f – open of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then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fgs – closed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hence 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f – open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sufficiency   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let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and A is fgs – closed set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let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if 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is f – open ,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or 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f – closed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then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in either case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, s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= A , then A is f  - closed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herefore X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>space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heorem 3-5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( X ,T )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space  iff every subset of X is the intersection of all open sets and all closed sets containing it . 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proof: Necessity : let (X,T) is fs -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and A </w:t>
      </w:r>
      <w:r>
        <w:rPr>
          <w:rFonts w:eastAsia="Symbol" w:cs="Symbol" w:ascii="Symbol" w:hAnsi="Symbol"/>
          <w:sz w:val="24"/>
          <w:szCs w:val="24"/>
          <w:lang w:val="en-GB" w:bidi="ar-SA"/>
        </w:rPr>
        <w:t>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arbitrary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hen A =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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{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: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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A} an intersection of f - closed sets and f -  open sets ,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then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f - closed or 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f - open sets (by theorem ( 3 – 4 ))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sufficiency : for each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,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the intersection of all f -  open sets and f - closed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sets containing it ,  thus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either f - open set or f - closed set in X ,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hen ( X ,T )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spac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Theorem 3-6: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if the domain of a bijective , f - closed and f - open map is a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space  then so is the codomain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Proof :- Let f : (X,T) </w:t>
      </w:r>
      <w:r>
        <w:rPr>
          <w:rFonts w:eastAsia="Symbol" w:cs="Symbol" w:ascii="Symbol" w:hAnsi="Symbol"/>
          <w:sz w:val="24"/>
          <w:szCs w:val="24"/>
          <w:lang w:val="en-GB" w:bidi="ar-SA"/>
        </w:rPr>
        <w:t>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(Y,</w:t>
      </w:r>
      <w:r>
        <w:rPr>
          <w:rFonts w:eastAsia="Symbol" w:cs="Symbol" w:ascii="Symbol" w:hAnsi="Symbol"/>
          <w:sz w:val="24"/>
          <w:szCs w:val="24"/>
          <w:lang w:val="en-GB" w:bidi="ar-SA"/>
        </w:rPr>
        <w:t>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) be a bijective ,f - closed and f - open map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suppose ( X,T)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  - space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let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Y , f is a bijective , then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= f (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) for some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 w:bidi="ar-SA"/>
        </w:rPr>
        <w:t>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X 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since (X,T) is fs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14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space , then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is f - closed or f - open set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if 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f - closed ,  then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= f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) is f - closed (since f is f - closed map )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if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 is f - open , then y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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= f ( x</w:t>
      </w:r>
      <w:r>
        <w:rPr>
          <w:rFonts w:eastAsia="Symbol" w:cs="Symbol" w:ascii="Symbol" w:hAnsi="Symbol"/>
          <w:sz w:val="24"/>
          <w:szCs w:val="24"/>
          <w:vertAlign w:val="subscript"/>
          <w:lang w:val="en-GB" w:bidi="ar-SA"/>
        </w:rPr>
        <w:t>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)  is f - open  ( since f is f - open map ) 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bidi="ar-SA"/>
        </w:rPr>
      </w:pPr>
      <w:r>
        <w:rPr>
          <w:rFonts w:cs="Times New Roman" w:ascii="Times New Roman" w:hAnsi="Times New Roman"/>
          <w:b/>
          <w:bCs/>
          <w:lang w:val="en-GB" w:bidi="ar-SA"/>
        </w:rPr>
        <w:t>References</w:t>
      </w:r>
    </w:p>
    <w:p>
      <w:pPr>
        <w:pStyle w:val="Normal"/>
        <w:bidi w:val="0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Azad , K.K.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(1981). On fuzzy semi continuity , fuzzy almost continuity, and fuzzy weakly continuity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J. Math. Anal. Appl. 82, 14 -32.</w:t>
      </w:r>
    </w:p>
    <w:p>
      <w:pPr>
        <w:pStyle w:val="Normal"/>
        <w:bidi w:val="0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Balasubramanian G. and Sundaram, P.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 xml:space="preserve"> (1997). On Some Generalizations of Fuzzy Continuous Functions , Fuzzy Sets and System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86, pp. 93–100.</w:t>
      </w:r>
    </w:p>
    <w:p>
      <w:pPr>
        <w:pStyle w:val="Normal"/>
        <w:bidi w:val="0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Chang , C. L.  (1968). 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Fuzzy topological spaces ,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J. Math. Anal. Appl. 24 , 182 - 190.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Fath Alla , M.A.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 xml:space="preserve"> (1984). On fuzzy topological space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Ph.D. Thesis, Assuit Univ. Sohag, Egypt.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Hu Cheng-Ming ,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Fuzzy topological space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J. Math. Anal. Appl. 110 (1985), 141 - 178.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>Levine, N. (1970).  “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Generalized Closed Sets in Topology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”, Rend. Circ. Math. Palermo, 19, pp. 89–96</w:t>
      </w:r>
    </w:p>
    <w:p>
      <w:pPr>
        <w:pStyle w:val="Normal"/>
        <w:bidi w:val="0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Maki H. et al.,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(1998). Generalized closed sets in fuzzy topological space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, I, Meetings on topological space Theory and its Application, 23 – 36 . 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Naseem Ajmal and Tyagi, B. K.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 xml:space="preserve"> (1991). On fuzzy almost continuous function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Fuzzy sets and systems 41, 221 - 232.</w:t>
      </w:r>
    </w:p>
    <w:p>
      <w:pPr>
        <w:pStyle w:val="Normal"/>
        <w:bidi w:val="0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Pu. Pao-Ming and Liu Ying-Ming ,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(1980). Fuzzy topology . II. Product and quotient space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J. Math. Anal. Appl. 77, 20 - 37.</w:t>
      </w:r>
    </w:p>
    <w:p>
      <w:pPr>
        <w:pStyle w:val="Normal"/>
        <w:bidi w:val="0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Saraf , R.K.  and  Khanna , M .  (2003).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On gs – closed sets in fuzzy topology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, J. Indian Acad. Math. 25 (1), 133 – 143 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Tuna Hatice Yalvac , (1987)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Fuzzy sets and functions on fuzzy space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J. Math. Anal. Appl. 126, 409 - 423.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Wong , C. K. (1974). 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>Fuzzy points and local properties of fuzzy topology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>, J. Math. Anal. Appl.46 , 316 - 328.</w:t>
      </w:r>
    </w:p>
    <w:p>
      <w:pPr>
        <w:pStyle w:val="Normal"/>
        <w:bidi w:val="0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Zadeh , L.A.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SA"/>
        </w:rPr>
        <w:t xml:space="preserve"> (1965). Fuzzy sets</w:t>
      </w:r>
      <w:r>
        <w:rPr>
          <w:rFonts w:cs="Times New Roman" w:ascii="Times New Roman" w:hAnsi="Times New Roman"/>
          <w:sz w:val="24"/>
          <w:szCs w:val="24"/>
          <w:lang w:val="en-GB" w:bidi="ar-SA"/>
        </w:rPr>
        <w:t xml:space="preserve"> , Inform. Control 8, 338 - 353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440" w:right="1440" w:gutter="0" w:header="709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9">
    <w:altName w:val="Times New Roman"/>
    <w:charset w:val="a1"/>
    <w:family w:val="auto"/>
    <w:pitch w:val="default"/>
  </w:font>
  <w:font w:name="CMR8">
    <w:altName w:val="Times New Roman"/>
    <w:charset w:val="00"/>
    <w:family w:val="auto"/>
    <w:pitch w:val="default"/>
  </w:font>
  <w:font w:name="CMR10">
    <w:altName w:val="MS Mincho"/>
    <w:charset w:val="80"/>
    <w:family w:val="auto"/>
    <w:pitch w:val="default"/>
  </w:font>
  <w:font w:name="MS Mincho">
    <w:altName w:val="?l?r ??پfc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21):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32"/>
      <w:szCs w:val="32"/>
      <w:lang w:val="en-US" w:bidi="ar-IQ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IQ"/>
    </w:rPr>
  </w:style>
  <w:style w:type="character" w:styleId="HeaderChar">
    <w:name w:val="Header Char"/>
    <w:basedOn w:val="Style14"/>
    <w:qFormat/>
    <w:rPr>
      <w:rFonts w:ascii="Calibri" w:hAnsi="Calibri" w:cs="Arial"/>
      <w:sz w:val="32"/>
      <w:szCs w:val="32"/>
      <w:lang w:val="en-US" w:bidi="ar-IQ"/>
    </w:rPr>
  </w:style>
  <w:style w:type="character" w:styleId="FooterChar">
    <w:name w:val="Footer Char"/>
    <w:basedOn w:val="Style14"/>
    <w:qFormat/>
    <w:rPr>
      <w:rFonts w:ascii="Calibri" w:hAnsi="Calibri" w:cs="Arial"/>
      <w:sz w:val="32"/>
      <w:szCs w:val="32"/>
      <w:lang w:val="en-US" w:bidi="ar-IQ"/>
    </w:rPr>
  </w:style>
  <w:style w:type="character" w:styleId="NoSpacingChar">
    <w:name w:val="No Spacing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5.png"/><Relationship Id="rId46" Type="http://schemas.openxmlformats.org/officeDocument/2006/relationships/image" Target="media/image13.png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1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35:00Z</dcterms:created>
  <dc:creator>ihsan7801169252</dc:creator>
  <dc:description/>
  <cp:keywords/>
  <dc:language>en-US</dc:language>
  <cp:lastModifiedBy>ihsan7801169252</cp:lastModifiedBy>
  <cp:lastPrinted>2013-01-08T13:16:00Z</cp:lastPrinted>
  <dcterms:modified xsi:type="dcterms:W3CDTF">2014-01-15T07:28:00Z</dcterms:modified>
  <cp:revision>5</cp:revision>
  <dc:subject/>
  <dc:title>fuzzy semi  -   space</dc:title>
</cp:coreProperties>
</file>