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رياضيات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 xml:space="preserve">Performance Evaluation of The Fuzzy C-means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Algorithm and Comparison with Gath_Geva algorithm for Color Images Segmenta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رى زكي ن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-1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The Complete Solution of Non-Linear Second Order Partial Differential Equation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ذراء نعمة كاظ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4-2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Cs/>
                <w:sz w:val="22"/>
                <w:szCs w:val="22"/>
                <w:lang w:val="en-GB"/>
              </w:rPr>
              <w:t xml:space="preserve">Fuzzy Semi  - </w:t>
            </w:r>
            <w:r>
              <w:fldChar w:fldCharType="begin"/>
            </w:r>
            <w:r>
              <w:rPr>
                <w:rtl w:val="true"/>
                <w:sz w:val="22"/>
                <w:szCs w:val="22"/>
                <w:rFonts w:cs="Simplified Arabic"/>
              </w:rPr>
              <w:instrText xml:space="preserve"> QUOTE _x0001_ </w:instrText>
            </w:r>
            <w:r>
              <w:rPr>
                <w:rFonts w:cs="Simplified Arabic"/>
                <w:sz w:val="22"/>
                <w:szCs w:val="22"/>
              </w:rPr>
            </w:r>
            <w:r>
              <w:rPr>
                <w:rtl w:val="true"/>
                <w:sz w:val="22"/>
                <w:szCs w:val="22"/>
                <w:rFonts w:cs="Simplified Arabic"/>
              </w:rPr>
              <w:fldChar w:fldCharType="separate"/>
            </w:r>
            <w:r>
              <w:rPr>
                <w:rFonts w:cs="Simplified Arabic"/>
                <w:sz w:val="22"/>
                <w:szCs w:val="22"/>
              </w:rPr>
            </w:r>
            <w:r>
              <w:rPr>
                <w:rFonts w:cs="Simplified Arabic"/>
                <w:sz w:val="22"/>
                <w:szCs w:val="22"/>
              </w:rPr>
              <w:drawing>
                <wp:inline distT="0" distB="0" distL="0" distR="0">
                  <wp:extent cx="199390" cy="171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2"/>
                <w:szCs w:val="22"/>
              </w:rPr>
            </w:r>
            <w:r>
              <w:rPr>
                <w:rtl w:val="true"/>
                <w:sz w:val="22"/>
                <w:szCs w:val="22"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lang w:val="en-GB"/>
              </w:rPr>
              <w:t xml:space="preserve"> Spa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يران طاه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3-2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On Fuzzy Pre-I-Irresolute Functions in Fuzzy Topological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Spac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فاطمة محمود  محمد </w:t>
            </w:r>
            <w:r>
              <w:rPr>
                <w:rFonts w:cs="Simplified Arabic" w:ascii="Simplified Arabic" w:hAnsi="Simplified Arabic"/>
                <w:b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اهرة ربيع قاس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8-3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/>
                <w:iCs/>
                <w:sz w:val="22"/>
                <w:szCs w:val="22"/>
              </w:rPr>
              <w:t xml:space="preserve">N. gonorrhoae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 xml:space="preserve"> Lapin Infection Model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اسم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شناو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ج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ثوي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34-4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Isolation of</w:t>
            </w:r>
            <w:r>
              <w:rPr>
                <w:rFonts w:cs="Simplified Arabic" w:ascii="Arial" w:hAnsi="Arial"/>
                <w:b/>
                <w:bCs/>
                <w:i/>
                <w:iCs/>
              </w:rPr>
              <w:t xml:space="preserve"> Proteus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/>
                <w:iCs/>
              </w:rPr>
              <w:t>mirabilis</w:t>
            </w:r>
            <w:r>
              <w:rPr>
                <w:rFonts w:cs="Simplified Arabic" w:ascii="Arial" w:hAnsi="Arial"/>
                <w:b/>
                <w:bCs/>
              </w:rPr>
              <w:t xml:space="preserve"> and </w:t>
            </w:r>
            <w:r>
              <w:rPr>
                <w:rFonts w:cs="Simplified Arabic" w:ascii="Arial" w:hAnsi="Arial"/>
                <w:b/>
                <w:bCs/>
                <w:i/>
                <w:iCs/>
              </w:rPr>
              <w:t>Proteus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/>
                <w:iCs/>
              </w:rPr>
              <w:t>vulgaris</w:t>
            </w:r>
            <w:r>
              <w:rPr>
                <w:rFonts w:cs="Simplified Arabic" w:ascii="Arial" w:hAnsi="Arial"/>
                <w:b/>
                <w:bCs/>
              </w:rPr>
              <w:t xml:space="preserve"> from Different Clinical Sources and Study of some Virulence Factor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ي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ب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بنيا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طرا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43-4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 w:ascii="Californian FB" w:hAnsi="Californian FB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bookmarkStart w:id="6" w:name="_GoBack"/>
            <w:bookmarkEnd w:id="6"/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 xml:space="preserve">Anatomical and Histological Study  of the optic tectum in diurnal raptor species </w:t>
            </w:r>
            <w:r>
              <w:rPr>
                <w:rFonts w:cs="Simplified Arabic" w:ascii="Arial" w:hAnsi="Arial"/>
                <w:b/>
                <w:bCs/>
                <w:i/>
                <w:iCs/>
                <w:sz w:val="22"/>
                <w:szCs w:val="22"/>
                <w:lang w:bidi="ar-IQ"/>
              </w:rPr>
              <w:t xml:space="preserve">Buteo buteo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>(buzzard)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Californian FB" w:hAnsi="Californian FB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Californian FB" w:hAnsi="Californian FB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lifornian FB" w:hAnsi="Californian FB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رمين</w:t>
            </w:r>
            <w:r>
              <w:rPr>
                <w:rFonts w:ascii="Californian FB" w:hAnsi="Californian FB" w:eastAsia="Californian FB" w:cs="Californian FB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fornian FB" w:hAnsi="Californian FB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Californian FB" w:hAnsi="Californian FB" w:eastAsia="Californian FB" w:cs="Californian FB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fornian FB" w:hAnsi="Californian FB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له</w:t>
            </w:r>
            <w:r>
              <w:rPr>
                <w:rFonts w:ascii="Californian FB" w:hAnsi="Californian FB" w:eastAsia="Californian FB" w:cs="Californian FB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fornian FB" w:hAnsi="Californian FB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Californian FB" w:hAnsi="Californian FB" w:eastAsia="Californian FB" w:cs="Californian FB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fornian FB" w:hAnsi="Californian FB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رحمن</w:t>
            </w:r>
            <w:r>
              <w:rPr>
                <w:rFonts w:ascii="Californian FB" w:hAnsi="Californian FB" w:eastAsia="Californian FB" w:cs="Californian FB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9-5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>Relationships Between Diabetes Mellitus Type 2 and Male Testosterone Level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فا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خي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6-6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عن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Mentha  arvensi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ثب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طف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عق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يكلوفوسفوم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ئ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ي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Mus  musculu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غ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ربيع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3-7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ف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Trichomonas vaginali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أطف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ديث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ل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بل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رفل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ساب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حسي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JO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اه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قريش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75-8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ثير المناعي الخلوي لبعض مستضدات بكتر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Citrobacter freundii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 الأرنب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ور سلمان كاظم محمد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أزهار عمران لطي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86-9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ل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غ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رو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بكت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Aeromonas spp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قا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ض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ي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ح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راث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زه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ذه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نو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صفا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ذكر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كعب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لق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جب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00-1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Times New Roman (Arabic);Arial Unicode MS" w:hAnsi="Times New Roman (Arabic);Arial Unicode MS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كتريا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Lactobacillus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 (Arabic);Arial Unicode MS" w:hAnsi="Times New Roman (Arabic);Arial Unicode M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زولة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كتريا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مرضة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انسان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باب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مران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هراء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11-1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عنص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ص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نغن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رغ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Daphnia pulex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دهيم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26-13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حط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س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AU" w:bidi="ar-IQ"/>
              </w:rPr>
              <w:t>ال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ط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دي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اد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توفي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35-14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ط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ض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صحاء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ه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48-15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Synthesis and Spectroscopic Studies of some Schiff bases  Derived from Benzidine and their Conversion to 1, 3-oxazepine Derivatives Throughout [2+5] Cycloaddition Reactions</w:t>
            </w:r>
            <w:r>
              <w:rPr>
                <w:rFonts w:cs="Simplified Arabic" w:ascii="Arial" w:hAnsi="Arial"/>
                <w:sz w:val="22"/>
                <w:szCs w:val="22"/>
              </w:rPr>
              <w:t xml:space="preserve"> (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II)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علاء جعفر محراث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سعدون عبد الله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صباح نعمة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56-169</w:t>
            </w:r>
          </w:p>
        </w:tc>
      </w:tr>
      <w:tr>
        <w:trPr>
          <w:trHeight w:val="99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Arial" w:hAnsi="Arial"/>
                <w:b w:val="false"/>
                <w:bCs w:val="false"/>
                <w:sz w:val="22"/>
                <w:szCs w:val="22"/>
                <w:rtl w:val="true"/>
                <w:lang w:val="en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Synthesis and Identification of Pyromellitamic diacids and Pyromellitdiimides derivatives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ن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70-180</w:t>
            </w:r>
          </w:p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Synthesis of Some New  Schiff Bases, Tetrazole and 1,3-Oxazepine Derivatives  Containing Azo Group and 1,3,4- Thiadiazole Moiety</w:t>
            </w:r>
          </w:p>
          <w:p>
            <w:pPr>
              <w:pStyle w:val="Normal"/>
              <w:ind w:left="0" w:right="0" w:hanging="0"/>
              <w:jc w:val="left"/>
              <w:rPr>
                <w:rStyle w:val="StrongEmphasis"/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و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حم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طع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ثام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اج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قص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181-205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" w:hanging="0"/>
              <w:jc w:val="left"/>
              <w:rPr>
                <w:rFonts w:ascii="Arial" w:hAnsi="Arial" w:eastAsia="Batang;바탕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Simplified Arabic" w:ascii="Arial" w:hAnsi="Arial"/>
                <w:b/>
                <w:bCs/>
                <w:sz w:val="22"/>
                <w:szCs w:val="22"/>
              </w:rPr>
              <w:t>Synthesis and spectroscopic studies of some imines derived from Benzidine  and their conversion to 1, 3-oxazepine derivatives (I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اء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عفر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راث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عدو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له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باح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عم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06-219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ين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ش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و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قد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نظ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ق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ري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صن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داخ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اص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طه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فرهو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20-23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</w:rPr>
              <w:t>Turn-on Dynamic of Field and Photon-Assisted Polarization in InGaAs/GaAs QD Laser with wavelength of 1.3 μm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ائد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اسب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حسين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شاري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 (Arabic);Arial Unicode MS" w:hAnsi="Times New Roman (Arabic);Arial Unicode MS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اكر</w:t>
            </w:r>
            <w:r>
              <w:rPr>
                <w:rFonts w:ascii="Times New Roman (Arabic);Arial Unicode MS" w:hAnsi="Times New Roman (Arabic);Arial Unicode MS" w:eastAsia="Times New Roman (Arabic);Arial Unicode MS" w:cs="Times New Roman (Arabic);Arial Unicode MS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 (Arabic);Arial Unicode MS" w:hAnsi="Times New Roman (Arabic);Arial Unicode MS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يس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32-243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>Study of some Mechanical Properties of PVA/Zno Composite by Ultrasonic Waves</w:t>
            </w:r>
          </w:p>
          <w:p>
            <w:pPr>
              <w:pStyle w:val="Normal"/>
              <w:ind w:left="0" w:right="-64" w:hanging="0"/>
              <w:jc w:val="left"/>
              <w:rPr>
                <w:rFonts w:ascii="Arial" w:hAnsi="Arial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كري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بيرمان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براق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يحي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لميس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فائ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44-253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Theoretical Study of Structures, Energies, Dipole Moment, and IR Spectra for Amino Benzene Group Molecules Using Density Functional Theory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0" w:right="-64" w:hanging="0"/>
              <w:jc w:val="left"/>
              <w:rPr>
                <w:rFonts w:ascii="Arial" w:hAnsi="Arial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ام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براهي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و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اد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لي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54-261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The Effect of Meteorological Parameters on Solar Radiation  in Babylon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ليث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د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قد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62-269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يولوجي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Assessment of Hydrochemical Water Quality on Al Delmaj Marsh  Application Of The CCME WQI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ان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قي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زبي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70-280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Hydrochemical Characteristics Of The Al-Wardiya Drainage  Water North–East Hilla  City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Times New Roman" w:hAnsi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ان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81-289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The Effects of High Temperature and Direct Exposure Fire on the Fertility of Babylon City Baker'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ص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90-295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1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pacing w:val="5"/>
                <w:sz w:val="22"/>
                <w:szCs w:val="22"/>
                <w:rtl w:val="true"/>
                <w:lang w:val="en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pacing w:val="5"/>
                <w:sz w:val="22"/>
                <w:szCs w:val="22"/>
                <w:lang w:val="en"/>
              </w:rPr>
              <w:t>Management of Intussusception In children in Baghdad 2006-2008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امر عبد الله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د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296-306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Arial" w:hAnsi="Arial"/>
                <w:b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>Hypothyroidism Effects on Testes and Adrenal Glands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ع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رز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اعرج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صير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307-308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ط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Trichoderma harzianum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سم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Humic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ض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جذ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شت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ن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ا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جو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لوم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310-318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فر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صم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ن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لا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ط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سر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لمو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0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00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شريف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IQ"/>
              </w:rPr>
              <w:t>319-333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moder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Californian FB">
    <w:charset w:val="00"/>
    <w:family w:val="roman"/>
    <w:pitch w:val="variable"/>
  </w:font>
  <w:font w:name="Times New Roman (Arabic)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CS Taybah S_U normal.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5">
    <w:name w:val=" Char Char5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1">
    <w:name w:val=" Char Char1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ETITTitleChar">
    <w:name w:val="SETIT Title Char"/>
    <w:basedOn w:val="Style7"/>
    <w:qFormat/>
    <w:rPr>
      <w:rFonts w:ascii="Palatino;Book Antiqua" w:hAnsi="Palatino;Book Antiqua" w:cs="Palatino;Book Antiqua"/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نموذج HTML"/>
    <w:basedOn w:val="Style7"/>
    <w:qFormat/>
    <w:rPr>
      <w:rFonts w:ascii="Courier New" w:hAnsi="Courier New" w:cs="Courier New"/>
    </w:rPr>
  </w:style>
  <w:style w:type="character" w:styleId="Mediumtext1">
    <w:name w:val="medium_text1"/>
    <w:basedOn w:val="Style7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6:00Z</dcterms:created>
  <dc:creator>LSK</dc:creator>
  <dc:description/>
  <cp:keywords>Birthday</cp:keywords>
  <dc:language>en-US</dc:language>
  <cp:lastModifiedBy>M</cp:lastModifiedBy>
  <cp:lastPrinted>2013-01-31T09:35:00Z</cp:lastPrinted>
  <dcterms:modified xsi:type="dcterms:W3CDTF">2013-01-31T06:38:00Z</dcterms:modified>
  <cp:revision>21</cp:revision>
  <dc:subject>Birthday </dc:subject>
  <dc:title>Are You suprised ?</dc:title>
</cp:coreProperties>
</file>