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On Lipschitz Continuity Of Harmonic Quasiregular Maps On The Unit Ball In </w:t>
      </w:r>
      <w:r>
        <w:rPr>
          <w:rFonts w:cs="Arial" w:ascii="Arial" w:hAnsi="Arial"/>
          <w:b/>
          <w:bCs/>
          <w:sz w:val="36"/>
          <w:szCs w:val="36"/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/>
      </w:pPr>
      <w:r>
        <w:rPr>
          <w:b/>
          <w:bCs/>
          <w:lang w:bidi="ar-EG"/>
        </w:rPr>
        <w:t>Ahmed Wady Shehab</w:t>
      </w:r>
    </w:p>
    <w:p>
      <w:pPr>
        <w:pStyle w:val="Normal"/>
        <w:bidi w:val="0"/>
        <w:jc w:val="center"/>
        <w:rPr/>
      </w:pPr>
      <w:r>
        <w:rPr>
          <w:i/>
          <w:iCs/>
          <w:lang w:bidi="ar-EG"/>
        </w:rPr>
        <w:t>Math Dep, Science Collage,  Kufa University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bstract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0"/>
          <w:szCs w:val="20"/>
          <w:lang w:bidi="ar-EG"/>
        </w:rPr>
        <w:t>In this work, we study Lipschitz continuity of</w:t>
      </w:r>
      <w:r>
        <w:rPr>
          <w:sz w:val="20"/>
          <w:szCs w:val="2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  <w:lang w:bidi="ar-EG"/>
        </w:rPr>
        <w:t xml:space="preserve">. Lipschitz continuity of </w:t>
      </w:r>
      <w:r>
        <w:rPr>
          <w:sz w:val="20"/>
          <w:szCs w:val="2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  <w:lang w:bidi="ar-EG"/>
        </w:rPr>
        <w:t xml:space="preserve"> implies Lipschitz continuity of its harmonic extension</w:t>
      </w:r>
      <w:r>
        <w:rPr>
          <w:sz w:val="20"/>
          <w:szCs w:val="2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  <w:lang w:bidi="ar-EG"/>
        </w:rPr>
        <w:t xml:space="preserve">, provided </w:t>
      </w:r>
      <w:r>
        <w:rPr>
          <w:sz w:val="20"/>
          <w:szCs w:val="2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  <w:lang w:bidi="ar-EG"/>
        </w:rPr>
        <w:t xml:space="preserve"> is a quasiregular map. The analogous statement is true for Holder continuity of </w:t>
      </w:r>
      <w:r>
        <w:rPr>
          <w:sz w:val="20"/>
          <w:szCs w:val="2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  <w:lang w:bidi="ar-EG"/>
        </w:rPr>
        <w:t xml:space="preserve"> without the assumption of quasiregular of its harmonic extension </w:t>
      </w:r>
      <w:r>
        <w:rPr>
          <w:sz w:val="20"/>
          <w:szCs w:val="20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صة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رسنا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مرا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يبشت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ى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مرا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يبشتز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ى</w:t>
      </w:r>
      <w:r>
        <w:rPr>
          <w:rFonts w:cs="Simplified Arabic"/>
          <w:sz w:val="20"/>
          <w:sz w:val="20"/>
          <w:szCs w:val="2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Simplified Arabic"/>
          <w:sz w:val="20"/>
          <w:sz w:val="20"/>
          <w:szCs w:val="20"/>
          <w:rtl w:val="true"/>
          <w:lang w:bidi="ar-EG"/>
        </w:rPr>
        <w:t>تؤد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مرا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يبشت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سيع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وافقي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ر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كون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طب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ب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تظم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مرا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ول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ى</w:t>
      </w:r>
      <w:r>
        <w:rPr>
          <w:rFonts w:cs="Simplified Arabic"/>
          <w:sz w:val="20"/>
          <w:sz w:val="20"/>
          <w:szCs w:val="2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ؤد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مرا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ول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سيع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وافق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د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ر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</w:t>
      </w:r>
      <w:r>
        <w:rPr>
          <w:rFonts w:cs="Simplified Arabic"/>
          <w:sz w:val="20"/>
          <w:sz w:val="20"/>
          <w:szCs w:val="20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طب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ب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تظ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Introduction and Preliminaries </w: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     </w:t>
      </w:r>
      <w:r>
        <w:rPr>
          <w:lang w:bidi="ar-EG"/>
        </w:rPr>
        <w:t xml:space="preserve">Le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bidi="ar-EG"/>
        </w:rPr>
        <w:t xml:space="preserve"> be an open connected  subset of the Euclidean space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bidi="ar-EG"/>
        </w:rPr>
        <w:t xml:space="preserve"> ,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bidi="ar-EG"/>
        </w:rPr>
        <w:t>,and let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bidi="ar-EG"/>
        </w:rPr>
        <w:t xml:space="preserve"> be a continuous mapping of Sobolev class</w:t>
      </w:r>
      <w:r>
        <w:rPr>
          <w:lang w:bidi="ar-E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.Then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bidi="ar-EG"/>
        </w:rPr>
        <w:t xml:space="preserve"> is said to be quasiregular if there is a number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such that the inequality </w:t>
      </w:r>
      <w:r>
        <w:rPr>
          <w:lang w:bidi="ar-EG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is satisfied almost everywhere (a.e)in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bidi="ar-EG"/>
        </w:rPr>
        <w:t xml:space="preserve"> .Here ,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denotes the formal derivative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bidi="ar-EG"/>
        </w:rPr>
        <w:t xml:space="preserve"> a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bidi="ar-EG"/>
        </w:rPr>
        <w:t xml:space="preserve"> ,i.e the </w:t>
      </w:r>
      <w:r>
        <w:rPr>
          <w:lang w:bidi="ar-EG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bidi="ar-EG"/>
        </w:rPr>
        <w:t xml:space="preserve">-matrix of partial derivatives of the coordinate functions  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bidi="ar-EG"/>
        </w:rPr>
        <w:t xml:space="preserve">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. Further,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bidi="ar-EG"/>
        </w:rPr>
        <w:t>and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is the Jacobian determinant 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bidi="ar-EG"/>
        </w:rPr>
        <w:t xml:space="preserve"> a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bidi="ar-EG"/>
        </w:rPr>
        <w:t>.The smallest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 xml:space="preserve"> in the above inequality is called the outer dilataion of 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bidi="ar-EG"/>
        </w:rPr>
        <w:t xml:space="preserve"> and is denoted by 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>.If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bidi="ar-EG"/>
        </w:rPr>
        <w:t xml:space="preserve"> is quasiregular ,then the inner dilatation of 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is the smallest constan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 xml:space="preserve"> in the inequality 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bidi="ar-EG"/>
        </w:rPr>
        <w:t xml:space="preserve">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bidi="ar-EG"/>
        </w:rPr>
        <w:t xml:space="preserve">.The maximal dilatation is the number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bidi="ar-EG"/>
        </w:rPr>
        <w:t>and one says that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bidi="ar-EG"/>
        </w:rPr>
        <w:t>is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bidi="ar-EG"/>
        </w:rPr>
        <w:t>-quasiregular if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For the dimension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bidi="ar-EG"/>
        </w:rPr>
        <w:t xml:space="preserve"> and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 xml:space="preserve">,the class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bidi="ar-EG"/>
        </w:rPr>
        <w:t xml:space="preserve">-quasiregular mappings agrees with that of the complex analytic functions.Injective  quasiregular mappings in dimensions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bidi="ar-EG"/>
        </w:rPr>
        <w:t xml:space="preserve"> are called quasiconformal .For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bidi="ar-EG"/>
        </w:rPr>
        <w:t xml:space="preserve"> and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>,a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bidi="ar-EG"/>
        </w:rPr>
        <w:t xml:space="preserve">-quasiregular mappings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bidi="ar-EG"/>
        </w:rPr>
        <w:t xml:space="preserve"> can be represented in the form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ow</m:t>
        </m:r>
      </m:oMath>
      <w:r>
        <w:rPr>
          <w:lang w:bidi="ar-EG"/>
        </w:rPr>
        <w:t xml:space="preserve"> ,wher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lang w:bidi="ar-EG"/>
        </w:rPr>
        <w:t xml:space="preserve">is a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lang w:bidi="ar-EG"/>
        </w:rPr>
        <w:t xml:space="preserve"> quasiconformal homeomorphism and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bidi="ar-EG"/>
        </w:rPr>
        <w:t xml:space="preserve">is analytic function .There is no such representation in dimension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lang w:bidi="ar-EG"/>
        </w:rPr>
        <w:t>.Note that for all dimensions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bidi="ar-EG"/>
        </w:rPr>
        <w:t xml:space="preserve">  and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 xml:space="preserve"> the set of those points where a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lang w:bidi="ar-EG"/>
        </w:rPr>
        <w:t xml:space="preserve"> quasiconformal mapping is not differentiable map non empty and the behavior of the mapping may be very curious at the points of this set ,which has also Lebesgue measure zero . Thus ,there is substantial difference between the two cases 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 xml:space="preserve"> and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 xml:space="preserve">.For higher dimension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lang w:bidi="ar-EG"/>
        </w:rPr>
        <w:t xml:space="preserve"> the theory of quasiregular mappings is essentially different from the plane cas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bidi="ar-EG"/>
        </w:rPr>
        <w:t xml:space="preserve"> .There are several reasons for this :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) there are neither general existence theorems nor counterpart of power series expansions in higher dimensions;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b) the usual methods of function theory are not applicable in the higher dimensional setup; </w:t>
      </w:r>
    </w:p>
    <w:p>
      <w:pPr>
        <w:pStyle w:val="Normal"/>
        <w:bidi w:val="0"/>
        <w:jc w:val="left"/>
        <w:rPr/>
      </w:pPr>
      <w:r>
        <w:rPr>
          <w:lang w:bidi="ar-EG"/>
        </w:rPr>
        <w:t>c) in the plane case the class of conformal mappings is  very rich ,while in higher dimensions is very small;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d )  for dimension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lang w:bidi="ar-EG"/>
        </w:rPr>
        <w:t xml:space="preserve">  the branch set (i.e the set of those points at which the mapping fails to be local homeomorphism ) is more complicated than in two –dimensional case ;for instance ,it dose not contain isolated points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A restriction on the behavior of increase of a function. If for any points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bidi="ar-EG"/>
        </w:rPr>
        <w:t xml:space="preserve">  and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lang w:bidi="ar-EG"/>
        </w:rPr>
        <w:t xml:space="preserve">  belonging to an interval </w:t>
      </w:r>
      <w:r>
        <w:rPr>
          <w:lang w:bidi="ar-EG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bidi="ar-EG"/>
        </w:rPr>
        <w:t xml:space="preserve"> the increase of a function satisfies the inequality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bidi="ar-EG"/>
        </w:rPr>
        <w:t xml:space="preserve">(*) wher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 xml:space="preserve"> and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bidi="ar-EG"/>
        </w:rPr>
        <w:t xml:space="preserve">is constant ,then one says tha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bidi="ar-EG"/>
        </w:rPr>
        <w:t xml:space="preserve"> satisfies Lipschitz condition of order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bidi="ar-EG"/>
        </w:rPr>
        <w:t xml:space="preserve"> on </w:t>
      </w:r>
      <w:r>
        <w:rPr>
          <w:lang w:bidi="ar-EG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bidi="ar-EG"/>
        </w:rPr>
        <w:t xml:space="preserve"> and writes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ip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pM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bidi="ar-EG"/>
        </w:rPr>
        <w:t xml:space="preserve">or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.Every function that satisfies a Lipschitz condition with som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bidi="ar-EG"/>
        </w:rPr>
        <w:t xml:space="preserve"> on </w:t>
      </w:r>
      <w:r>
        <w:rPr>
          <w:lang w:bidi="ar-EG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bidi="ar-EG"/>
        </w:rPr>
        <w:t xml:space="preserve"> is uniformly continuous on </w:t>
      </w:r>
      <w:r>
        <w:rPr>
          <w:lang w:bidi="ar-EG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bidi="ar-EG"/>
        </w:rPr>
        <w:t xml:space="preserve">, and functions that satisfy a Lipschitz condition of order 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 xml:space="preserve"> are absolutely continuous .A function that has abounded derivative on </w:t>
      </w:r>
      <w:r>
        <w:rPr>
          <w:lang w:bidi="ar-EG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bidi="ar-EG"/>
        </w:rPr>
        <w:t xml:space="preserve"> satisfies a Lipschitz condition on </w:t>
      </w:r>
      <w:r>
        <w:rPr>
          <w:lang w:bidi="ar-EG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bidi="ar-EG"/>
        </w:rPr>
        <w:t xml:space="preserve"> with any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 xml:space="preserve">.The Lipschitz  condition (*) is equivalent to the condition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δ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bidi="ar-EG"/>
        </w:rPr>
        <w:t xml:space="preserve">wher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is the modulus of continuity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bidi="ar-EG"/>
        </w:rPr>
        <w:t xml:space="preserve">on </w:t>
      </w:r>
      <w:r>
        <w:rPr>
          <w:lang w:bidi="ar-EG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bidi="ar-EG"/>
        </w:rPr>
        <w:t xml:space="preserve">.In the cas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 xml:space="preserve">  the condition also called Holder condition of order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bidi="ar-EG"/>
        </w:rPr>
        <w:t xml:space="preserve">-space A spac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bidi="ar-EG"/>
        </w:rPr>
        <w:t xml:space="preserve"> of arbitrary elements for which ,associated with certain sequences </w:t>
      </w:r>
      <w:r>
        <w:rPr>
          <w:lang w:bidi="ar-EG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bidi="ar-EG"/>
        </w:rPr>
        <w:t xml:space="preserve"> in the space ,there is an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lang w:bidi="ar-EG"/>
        </w:rPr>
        <w:t xml:space="preserve">, called the limit of the sequence and denoted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bidi="ar-EG"/>
        </w:rPr>
        <w:t>,such that 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1-If </w:t>
      </w:r>
      <w:r>
        <w:rPr>
          <w:lang w:bidi="ar-E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bidi="ar-EG"/>
        </w:rPr>
        <w:t>and</w:t>
      </w:r>
      <w:r>
        <w:rPr>
          <w:lang w:bidi="ar-EG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bidi="ar-EG"/>
        </w:rPr>
        <w:t xml:space="preserve"> is a subsequence of </w:t>
      </w:r>
      <w:r>
        <w:rPr>
          <w:lang w:bidi="ar-EG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bidi="ar-EG"/>
        </w:rPr>
        <w:t xml:space="preserve">,then </w:t>
      </w:r>
      <w:r>
        <w:rPr>
          <w:lang w:bidi="ar-E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bidi="ar-EG"/>
        </w:rPr>
        <w:t xml:space="preserve"> and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2-If 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bidi="ar-EG"/>
        </w:rPr>
        <w:t xml:space="preserve"> ,for all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bidi="ar-EG"/>
        </w:rPr>
        <w:t xml:space="preserve">,then </w:t>
      </w:r>
      <w:r>
        <w:rPr>
          <w:lang w:bidi="ar-E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bidi="ar-EG"/>
        </w:rPr>
        <w:t>.</w:t>
      </w:r>
      <w:r>
        <w:rPr>
          <w:lang w:bidi="ar-EG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bidi="ar-EG"/>
        </w:rPr>
        <w:t xml:space="preserve">is called a convergent sequence and is said to converge to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EG"/>
        </w:rPr>
        <w:t>.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−</m:t>
        </m:r>
      </m:oMath>
      <w:r>
        <w:rPr>
          <w:lang w:bidi="ar-EG"/>
        </w:rPr>
        <w:t xml:space="preserve">space A spac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bidi="ar-EG"/>
        </w:rPr>
        <w:t xml:space="preserve"> which is an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bidi="ar-EG"/>
        </w:rPr>
        <w:t xml:space="preserve">-space and also satisfies: If </w:t>
      </w:r>
      <w:r>
        <w:rPr>
          <w:lang w:bidi="ar-EG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bidi="ar-EG"/>
        </w:rPr>
        <w:t xml:space="preserve">dose not converge to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EG"/>
        </w:rPr>
        <w:t>,then there is a subsequence</w:t>
      </w:r>
      <w:r>
        <w:rPr>
          <w:lang w:bidi="ar-EG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bidi="ar-EG"/>
        </w:rPr>
        <w:t xml:space="preserve"> for which no further subsequence converges to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Poisson kernel the family of functions 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bidi="ar-EG"/>
        </w:rPr>
        <w:t>given by the formula :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The values of a real harmonic function on the unit disk can be computed using convolution formula involving values of the harmonic function on the boundary of the unit disk and the Poisson kernel . Poisson kernels can be written for other domain :For example , the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bidi="ar-EG"/>
        </w:rPr>
        <w:t xml:space="preserve">for all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lang w:bidi="ar-EG"/>
        </w:rPr>
        <w:t xml:space="preserve">,where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lang w:bidi="ar-EG"/>
        </w:rPr>
        <w:t xml:space="preserve"> is the dual space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</w:t>
      </w:r>
      <w:r>
        <w:rPr>
          <w:lang w:bidi="ar-EG"/>
        </w:rPr>
        <w:t>It is known, even for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bidi="ar-EG"/>
        </w:rPr>
        <w:t xml:space="preserve">, that   Lipschitz continuity of 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lang w:bidi="ar-EG"/>
        </w:rPr>
        <w:t xml:space="preserve"> where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bidi="ar-EG"/>
        </w:rPr>
        <w:t xml:space="preserve">, does not imply Lipschitz continuity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</m:oMath>
      <w:r>
        <w:rPr>
          <w:lang w:bidi="ar-EG"/>
        </w:rPr>
        <w:t xml:space="preserve"> . In fac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</m:oMath>
      <w:r>
        <w:rPr>
          <w:lang w:bidi="ar-EG"/>
        </w:rPr>
        <w:t xml:space="preserve"> is Lipschitz continuous iff the Hilbert transform of </w:t>
      </w:r>
      <w:r>
        <w:rPr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(which is define almost everywhere and bounded sinc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bidi="ar-EG"/>
        </w:rPr>
        <w:t xml:space="preserve"> is Lipschitz ) is also in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(see  Zygmund 1952)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 </w:t>
      </w:r>
      <w:r>
        <w:rPr>
          <w:lang w:bidi="ar-EG"/>
        </w:rPr>
        <w:t xml:space="preserve">Here , for any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bidi="ar-EG"/>
        </w:rPr>
        <w:t xml:space="preserve"> ,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                               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bidi="ar-EG"/>
        </w:rPr>
        <w:t xml:space="preserve"> </w:t>
      </w:r>
      <w:r>
        <w:rPr>
          <w:lang w:bidi="ar-EG"/>
        </w:rPr>
        <w:t xml:space="preserve">,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bidi="ar-EG"/>
        </w:rPr>
        <w:t xml:space="preserve"> ,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Wher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bidi="ar-EG"/>
        </w:rPr>
        <w:t xml:space="preserve"> is the Poisson kernel for the unit ball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bidi="ar-EG"/>
        </w:rPr>
        <w:t xml:space="preserve"> ,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dσ</m:t>
        </m:r>
      </m:oMath>
      <w:r>
        <w:rPr>
          <w:lang w:bidi="ar-EG"/>
        </w:rPr>
        <w:t xml:space="preserve"> is the normalized surface measure on the unit sphere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 xml:space="preserve"> and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bidi="ar-EG"/>
        </w:rPr>
        <w:t xml:space="preserve"> is a continuous mapping 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</w:t>
      </w:r>
      <w:r>
        <w:rPr>
          <w:lang w:bidi="ar-EG"/>
        </w:rPr>
        <w:t xml:space="preserve">The situation is different for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bidi="ar-EG"/>
        </w:rPr>
        <w:t xml:space="preserve"> (or Holder ) continuous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bidi="ar-EG"/>
        </w:rPr>
        <w:t xml:space="preserve"> ,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 xml:space="preserve"> </w:t>
      </w:r>
      <w:r>
        <w:rPr>
          <w:lang w:bidi="ar-EG"/>
        </w:rPr>
        <w:t>, i.e , for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bidi="ar-EG"/>
        </w:rPr>
        <w:t xml:space="preserve"> satisfying 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bidi="ar-EG"/>
        </w:rPr>
        <w:t xml:space="preserve">. In that case Holder continuity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bidi="ar-EG"/>
        </w:rPr>
        <w:t xml:space="preserve"> implies Holder continuity of its harmonic extension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</m:oMath>
      <w:r>
        <w:rPr>
          <w:lang w:bidi="ar-EG"/>
        </w:rPr>
        <w:t xml:space="preserve"> , (see [Dyakonov1997,Rickman1993]). In the cas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bidi="ar-EG"/>
        </w:rPr>
        <w:t xml:space="preserve"> it’s a classical result ,following from Privalovs theorem ( see  Zygmund 1952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Main Result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In this</w:t>
      </w:r>
      <w:r>
        <w:rPr>
          <w:b/>
          <w:bCs/>
          <w:lang w:bidi="ar-EG"/>
        </w:rPr>
        <w:t xml:space="preserve"> </w:t>
      </w:r>
      <w:r>
        <w:rPr>
          <w:lang w:bidi="ar-EG"/>
        </w:rPr>
        <w:t>section we state and prove the main result of this paper .The following theorem appears in (see Matelejevic. 2006) without proof we give the proof  for completeness 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Theorem </w:t>
      </w:r>
      <w:r>
        <w:rPr>
          <w:b/>
          <w:bCs/>
          <w:sz w:val="28"/>
          <w:szCs w:val="28"/>
          <w:lang w:bidi="ar-EG"/>
        </w:rPr>
        <w:t>(2.1)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bidi="ar-EG"/>
        </w:rPr>
        <w:t xml:space="preserve"> </w:t>
      </w:r>
      <w:r>
        <w:rPr>
          <w:lang w:bidi="ar-EG"/>
        </w:rPr>
        <w:t xml:space="preserve">Assum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bidi="ar-EG"/>
        </w:rPr>
        <w:t xml:space="preserve"> satisfies the Lipschitz condition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 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 xml:space="preserve"> </w:t>
      </w:r>
      <w:r>
        <w:rPr>
          <w:lang w:bidi="ar-EG"/>
        </w:rPr>
        <w:t>,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And assum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bidi="ar-EG"/>
        </w:rPr>
        <w:t xml:space="preserve"> is K- quasiregular .Then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   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,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Where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lang w:bidi="ar-EG"/>
        </w:rPr>
        <w:t xml:space="preserve"> depends on L,K and n only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>Proof: Before we give the proof we must know that   Kalaj obtained a related result, but under additional assumption of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bidi="ar-EG"/>
        </w:rPr>
        <w:t xml:space="preserve"> regularity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bidi="ar-EG"/>
        </w:rPr>
        <w:t xml:space="preserve">  ,(see  Kalaj 2007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</w:t>
      </w:r>
      <w:r>
        <w:rPr>
          <w:lang w:bidi="ar-EG"/>
        </w:rPr>
        <w:t xml:space="preserve">The main part of the proof is the estimate of the tangential derivatives of u , and in that part quasiregularity plays no rolc. We choose 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 xml:space="preserve">  .Le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 xml:space="preserve"> be th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bidi="ar-EG"/>
        </w:rPr>
        <w:t xml:space="preserve">- dimensional tangent plane at 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bidi="ar-EG"/>
        </w:rPr>
        <w:t xml:space="preserve"> to the sphere </w:t>
      </w:r>
      <w:r>
        <w:rPr>
          <w:lang w:bidi="ar-EG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>. We want to prove that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(1)     </w:t>
      </w:r>
      <w:r>
        <w:rPr>
          <w:lang w:bidi="ar-EG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lang w:bidi="ar-EG"/>
        </w:rPr>
        <w:t xml:space="preserve"> 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</w:t>
      </w:r>
      <w:r>
        <w:rPr>
          <w:lang w:bidi="ar-EG"/>
        </w:rPr>
        <w:t xml:space="preserve">Without loss of generality we can assume 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bidi="ar-EG"/>
        </w:rPr>
        <w:t xml:space="preserve"> and 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bidi="ar-EG"/>
        </w:rPr>
        <w:t xml:space="preserve"> .By a simple calculation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           </w:t>
      </w:r>
      <w:r>
        <w:rPr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bidi="ar-EG"/>
        </w:rPr>
        <w:t xml:space="preserve">   </w:t>
      </w:r>
      <w:r>
        <w:rPr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Hence , for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lang w:bidi="ar-EG"/>
        </w:rPr>
        <w:t xml:space="preserve"> we have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                         </w:t>
      </w:r>
      <w:r>
        <w:rPr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bidi="ar-EG"/>
        </w:rPr>
        <w:t xml:space="preserve"> </w:t>
      </w:r>
      <w:r>
        <w:rPr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It is important to note that this kernel is odd in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lang w:bidi="ar-EG"/>
        </w:rPr>
        <w:t xml:space="preserve"> (with respect to reflection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, a typical fact for kernels obtained by differentiation. This observation and differentiation under integral sign gives ,for any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lang w:bidi="ar-EG"/>
        </w:rPr>
        <w:t>,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                    </w:t>
      </w:r>
      <w:r>
        <w:rPr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bidi w:val="0"/>
        <w:ind w:left="2700" w:right="0" w:hanging="0"/>
        <w:jc w:val="left"/>
        <w:rPr>
          <w:lang w:bidi="ar-EG"/>
        </w:rPr>
      </w:pPr>
      <w:r>
        <w:rPr>
          <w:lang w:bidi="ar-EG"/>
        </w:rPr>
        <w:t>=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Using the elementary inequality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and Lipschtiz continuity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bidi="ar-EG"/>
        </w:rPr>
        <w:t xml:space="preserve"> we get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          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/>
          <m:e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bidi="ar-EG"/>
        </w:rPr>
        <w:t xml:space="preserve"> 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 xml:space="preserve">In order to estimate the integral, we split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 xml:space="preserve"> into tow subsets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bidi="ar-EG"/>
        </w:rPr>
        <w:t xml:space="preserve"> and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lang w:bidi="ar-EG"/>
        </w:rPr>
        <w:t xml:space="preserve"> .since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bidi="ar-EG"/>
        </w:rPr>
        <w:t xml:space="preserve"> for all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 xml:space="preserve"> we hav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                 </w:t>
      </w:r>
      <w:r>
        <w:rPr>
          <w:lang w:bidi="ar-EG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 xml:space="preserve">On the other hand,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bidi="ar-EG"/>
        </w:rPr>
        <w:t xml:space="preserve">  for every 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lang w:bidi="ar-EG"/>
        </w:rPr>
        <w:t xml:space="preserve">,so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F</m:t>
              </m:r>
            </m:sub>
            <m:sup/>
            <m:e>
              <m:sSup>
                <m:e>
                  <m:f>
                    <m:num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d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</m:nary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</m:sSub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ρ</m:t>
          </m:r>
          <m:r>
            <w:rPr>
              <w:rFonts w:ascii="Cambria Math" w:hAnsi="Cambria Math"/>
            </w:rPr>
            <m:t xml:space="preserve">≤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</w:t>
      </w:r>
      <w:r>
        <w:rPr>
          <w:lang w:bidi="ar-EG"/>
        </w:rPr>
        <w:t xml:space="preserve">Combining those two  estimation we get </w:t>
      </w:r>
    </w:p>
    <w:p>
      <w:pPr>
        <w:pStyle w:val="Normal"/>
        <w:bidi w:val="0"/>
        <w:ind w:left="2700" w:right="0" w:hanging="0"/>
        <w:jc w:val="left"/>
        <w:rPr>
          <w:lang w:bidi="ar-EG"/>
        </w:rPr>
      </w:pPr>
      <w:r>
        <w:rPr>
          <w:lang w:bidi="ar-EG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jc w:val="left"/>
        <w:rPr/>
      </w:pPr>
      <w:r>
        <w:rPr>
          <w:lang w:bidi="ar-EG"/>
        </w:rPr>
        <w:t xml:space="preserve">For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lang w:bidi="ar-EG"/>
        </w:rPr>
        <w:t xml:space="preserve">.Due to rotational symmetry, the same estimate holds for every derivative in any tangential direction. This establishes estimate (1). Finally, </w:t>
      </w:r>
      <w:r>
        <w:rPr>
          <w:i/>
          <w:iCs/>
          <w:lang w:bidi="ar-EG"/>
        </w:rPr>
        <w:t>k-</w:t>
      </w:r>
      <w:r>
        <w:rPr>
          <w:lang w:bidi="ar-EG"/>
        </w:rPr>
        <w:t xml:space="preserve"> quasiregularity gives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        </w:t>
      </w:r>
      <w:r>
        <w:rPr>
          <w:lang w:bidi="ar-EG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K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</w:t>
      </w:r>
      <w:r>
        <w:rPr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Now the mean value theorem gives Lipschitz continuity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 xml:space="preserve">We conclude by noting that ,for each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bidi="ar-EG"/>
        </w:rPr>
        <w:t xml:space="preserve"> , there is a Lipschitz continuity map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bidi="ar-EG"/>
        </w:rPr>
        <w:t xml:space="preserve"> such tha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</m:oMath>
      <w:r>
        <w:rPr>
          <w:lang w:bidi="ar-EG"/>
        </w:rPr>
        <w:t xml:space="preserve"> is not Lipschitz continuous .We first  briefly recall  a well known example in the plane .Le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bidi="ar-EG"/>
        </w:rPr>
        <w:t xml:space="preserve"> and le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.Then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θ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bidi="ar-EG"/>
        </w:rPr>
        <w:t xml:space="preserve"> </w:t>
      </w:r>
      <w:r>
        <w:rPr>
          <w:lang w:bidi="ar-EG"/>
        </w:rPr>
        <w:t xml:space="preserve">and </w:t>
      </w:r>
      <w:r>
        <w:rPr>
          <w:lang w:bidi="ar-EG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. </w:t>
      </w:r>
    </w:p>
    <w:p>
      <w:pPr>
        <w:pStyle w:val="Normal"/>
        <w:bidi w:val="0"/>
        <w:jc w:val="left"/>
        <w:rPr/>
      </w:pPr>
      <w:r>
        <w:rPr>
          <w:lang w:bidi="ar-EG"/>
        </w:rPr>
        <w:t>So ,</w:t>
      </w:r>
      <w:r>
        <w:rPr>
          <w:lang w:bidi="ar-EG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,where </w:t>
      </w:r>
      <w:r>
        <w:rPr>
          <w:lang w:bidi="ar-EG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ar-EG"/>
        </w:rPr>
        <w:t xml:space="preserve">. Hence </w:t>
      </w:r>
      <w:r>
        <w:rPr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is a bounded harmonic function while its harmonic conjugate </w:t>
      </w:r>
      <w:r>
        <w:rPr>
          <w:lang w:bidi="ar-E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is not .This implies tha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is Lipschitz continuous on the unit circle , whil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is not Lipschitz continuous in the disc However ,u has the following weaker property 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(2) 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</m:e>
        </m: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.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This gives a counterexample in any dimension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>Example(2.2)</w:t>
      </w:r>
    </w:p>
    <w:p>
      <w:pPr>
        <w:pStyle w:val="Normal"/>
        <w:bidi w:val="0"/>
        <w:ind w:left="0" w:right="0" w:firstLine="72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 xml:space="preserve">Se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 xml:space="preserve"> .Then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bidi="ar-EG"/>
        </w:rPr>
        <w:t xml:space="preserve"> is a Lipschitz continuous map on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 xml:space="preserve">,while its harmonic extension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</m:oMath>
      <w:r>
        <w:rPr>
          <w:lang w:bidi="ar-EG"/>
        </w:rPr>
        <w:t xml:space="preserve"> is not Lipschitz continuous on the unit ball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</w:t>
      </w:r>
      <w:r>
        <w:rPr>
          <w:lang w:bidi="ar-EG"/>
        </w:rPr>
        <w:t xml:space="preserve">It is clear that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bidi="ar-EG"/>
        </w:rPr>
        <w:t xml:space="preserve"> ,is not Lipschitz continuous sinc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is not Lipschitz continuous on the disc .Proving Lipschitz continuity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bidi="ar-EG"/>
        </w:rPr>
        <w:t xml:space="preserve"> on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 xml:space="preserve"> reduces to checking Lipschitz continuity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on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 xml:space="preserve"> .Choose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on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 xml:space="preserve">  where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,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,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. Then, using (2),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          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0" w:right="0" w:firstLine="270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Wher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</m:e>
        </m:d>
      </m:oMath>
      <w:r>
        <w:rPr>
          <w:lang w:bidi="ar-EG"/>
        </w:rPr>
        <w:t xml:space="preserve"> and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p>
              </m:e>
            </m:d>
          </m:e>
        </m:d>
      </m:oMath>
      <w:r>
        <w:rPr>
          <w:lang w:bidi="ar-EG"/>
        </w:rPr>
        <w:t xml:space="preserve">. On the other hand, we have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 xml:space="preserve">But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Therefore for small 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</m:e>
        </m:rad>
      </m:oMath>
      <w:r>
        <w:rPr>
          <w:lang w:bidi="ar-EG"/>
        </w:rPr>
        <w:t xml:space="preserve"> . Since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 and, obviously, </w:t>
      </w:r>
      <w:r>
        <w:rPr>
          <w:lang w:bidi="ar-EG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</m:oMath>
      <w:r>
        <w:rPr>
          <w:lang w:bidi="ar-EG"/>
        </w:rPr>
        <w:t xml:space="preserve">, we have proven Lipschitz continuity of </w:t>
      </w:r>
      <w:r>
        <w:rPr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EG"/>
        </w:rPr>
        <w:t xml:space="preserve">on the unit sphere 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ferences</w:t>
      </w:r>
    </w:p>
    <w:p>
      <w:pPr>
        <w:pStyle w:val="Normal"/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Alexer ,S .Bourdon ,P., and Ramey ,W.1992 :Harmonic Function Theory .-Spring –Verlag, New York .</w:t>
      </w:r>
    </w:p>
    <w:p>
      <w:pPr>
        <w:pStyle w:val="Normal"/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 xml:space="preserve">Anderson G.A, and M .Vuorinen .1997 .Conformal Invariant ,Inequalities and Quasiconformal Mappings .Wily , New York. </w:t>
      </w:r>
    </w:p>
    <w:p>
      <w:pPr>
        <w:pStyle w:val="Normal"/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Dyakonov, K.M. 1997 :Equivalent Norms on Lipschitz –Type Spaces of Holomorfhic Functions .Acta .Math.143-167.</w:t>
      </w:r>
    </w:p>
    <w:p>
      <w:pPr>
        <w:pStyle w:val="Normal"/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Kalaj ,D.2007:On Harmonic Quashiconformal Mapping –Ann. Acad. Sci. Fenn. Math. 33.</w:t>
      </w:r>
    </w:p>
    <w:p>
      <w:pPr>
        <w:pStyle w:val="Normal"/>
        <w:bidi w:val="0"/>
        <w:ind w:left="360" w:right="0" w:hanging="360"/>
        <w:jc w:val="left"/>
        <w:rPr>
          <w:lang w:bidi="ar-EG"/>
        </w:rPr>
      </w:pPr>
      <w:r>
        <w:rPr>
          <w:lang w:bidi="ar-EG"/>
        </w:rPr>
        <w:t>Matelejevic ,M 2006 :Distorion of Harmonic Function and Harmonic Qushiconformal Quashi-isometry .-Roumaine Math.Pures Appl.711-722</w:t>
      </w:r>
    </w:p>
    <w:p>
      <w:pPr>
        <w:pStyle w:val="Normal"/>
        <w:bidi w:val="0"/>
        <w:ind w:left="360" w:right="0" w:hanging="360"/>
        <w:jc w:val="left"/>
        <w:rPr/>
      </w:pPr>
      <w:r>
        <w:rPr>
          <w:lang w:bidi="ar-EG"/>
        </w:rPr>
        <w:t>Nolder, C.A., And D.M. Oberlin .1988: Moduli of Continuity and a Hardy –Littlewood Theorm. In Complex Analysis ,Joensuu 1987,Lecture Notes in Math .1351, Springer ,Brline,265-272.</w:t>
      </w:r>
    </w:p>
    <w:p>
      <w:pPr>
        <w:pStyle w:val="Normal"/>
        <w:bidi w:val="0"/>
        <w:ind w:left="360" w:right="0" w:hanging="360"/>
        <w:jc w:val="left"/>
        <w:rPr>
          <w:lang w:val="de-DE" w:bidi="ar-EG"/>
        </w:rPr>
      </w:pPr>
      <w:r>
        <w:rPr>
          <w:lang w:val="de-DE" w:bidi="ar-EG"/>
        </w:rPr>
        <w:t>Rickman ,S. 1993: Quashiregular Mappings –Spriger Verlag ,Berline.</w:t>
      </w:r>
    </w:p>
    <w:p>
      <w:pPr>
        <w:pStyle w:val="Normal"/>
        <w:bidi w:val="0"/>
        <w:ind w:left="360" w:right="0" w:hanging="360"/>
        <w:jc w:val="left"/>
        <w:rPr>
          <w:lang w:val="de-DE" w:bidi="ar-EG"/>
        </w:rPr>
      </w:pPr>
      <w:r>
        <w:rPr>
          <w:lang w:val="de-DE" w:bidi="ar-EG"/>
        </w:rPr>
        <w:t>Rudin ,W.1980.Function Theory in the Unit Ball in</w:t>
      </w:r>
      <w:r>
        <w:rPr>
          <w:lang w:bidi="ar-EG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de-DE" w:bidi="ar-EG"/>
        </w:rPr>
        <w:t>. Spriger Verlag ,Berline</w:t>
      </w:r>
    </w:p>
    <w:p>
      <w:pPr>
        <w:pStyle w:val="Normal"/>
        <w:bidi w:val="0"/>
        <w:ind w:left="360" w:right="0" w:hanging="360"/>
        <w:jc w:val="left"/>
        <w:rPr/>
      </w:pPr>
      <w:r>
        <w:rPr>
          <w:lang w:bidi="ar-EG"/>
        </w:rPr>
        <w:t>Zygmund ,A. 1952:Trigonometrical Series. Chelsea Publishing Co., 2</w:t>
      </w:r>
      <w:r>
        <w:rPr>
          <w:vertAlign w:val="superscript"/>
          <w:lang w:bidi="ar-EG"/>
        </w:rPr>
        <w:t>nd</w:t>
      </w:r>
      <w:r>
        <w:rPr>
          <w:lang w:bidi="ar-EG"/>
        </w:rPr>
        <w:t xml:space="preserve"> edition ,New York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08:00Z</dcterms:created>
  <dc:creator>dawdaw</dc:creator>
  <dc:description/>
  <cp:keywords/>
  <dc:language>en-US</dc:language>
  <cp:lastModifiedBy>Good</cp:lastModifiedBy>
  <cp:lastPrinted>2010-03-23T12:09:00Z</cp:lastPrinted>
  <dcterms:modified xsi:type="dcterms:W3CDTF">2010-03-23T09:10:00Z</dcterms:modified>
  <cp:revision>267</cp:revision>
  <dc:subject/>
  <dc:title>            ON LIPSCHITZ CONTINUITY OF HARMONIC QUASIREGULAR MAPS ON THE UNIT BALL IN  </dc:title>
</cp:coreProperties>
</file>