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ragraph">
                  <wp:posOffset>-4445</wp:posOffset>
                </wp:positionV>
                <wp:extent cx="886714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14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2pt;height:396.7pt;mso-wrap-distance-left:9.05pt;mso-wrap-distance-right:9.05pt;mso-wrap-distance-top:0pt;mso-wrap-distance-bottom:0pt;margin-top:-0.35pt;mso-position-vertical-relative:text;margin-left:1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7430</wp:posOffset>
                </wp:positionH>
                <wp:positionV relativeFrom="paragraph">
                  <wp:posOffset>53340</wp:posOffset>
                </wp:positionV>
                <wp:extent cx="685800" cy="342900"/>
                <wp:effectExtent l="5080" t="12065" r="7620" b="1508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80.9pt;margin-top:4.2pt;width:53.95pt;height:26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19930</wp:posOffset>
                </wp:positionH>
                <wp:positionV relativeFrom="paragraph">
                  <wp:posOffset>53340</wp:posOffset>
                </wp:positionV>
                <wp:extent cx="685800" cy="3429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4.2pt;width:53.95pt;height:26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2520</wp:posOffset>
                </wp:positionH>
                <wp:positionV relativeFrom="paragraph">
                  <wp:posOffset>41275</wp:posOffset>
                </wp:positionV>
                <wp:extent cx="195199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CREATING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25pt;mso-position-vertical-relative:text;margin-left:487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CREATING S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5585</wp:posOffset>
                </wp:positionH>
                <wp:positionV relativeFrom="paragraph">
                  <wp:posOffset>41275</wp:posOffset>
                </wp:positionV>
                <wp:extent cx="1951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PERCEIVING STAG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25pt;mso-position-vertical-relative:text;margin-left:418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PERCEIVING STAG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2385</wp:posOffset>
                </wp:positionH>
                <wp:positionV relativeFrom="paragraph">
                  <wp:posOffset>41275</wp:posOffset>
                </wp:positionV>
                <wp:extent cx="1837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USING STAG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25pt;mso-position-vertical-relative:text;margin-left:202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USING STAG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63355</wp:posOffset>
                </wp:positionH>
                <wp:positionV relativeFrom="paragraph">
                  <wp:posOffset>99060</wp:posOffset>
                </wp:positionV>
                <wp:extent cx="485775" cy="342900"/>
                <wp:effectExtent l="28575" t="5080" r="273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13.65pt;margin-top:7.8pt;width:38.2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91555</wp:posOffset>
                </wp:positionH>
                <wp:positionV relativeFrom="paragraph">
                  <wp:posOffset>99060</wp:posOffset>
                </wp:positionV>
                <wp:extent cx="485775" cy="342900"/>
                <wp:effectExtent l="28575" t="5080" r="273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65pt;margin-top:7.8pt;width:38.2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34055</wp:posOffset>
                </wp:positionH>
                <wp:positionV relativeFrom="paragraph">
                  <wp:posOffset>99060</wp:posOffset>
                </wp:positionV>
                <wp:extent cx="485775" cy="342900"/>
                <wp:effectExtent l="28575" t="5080" r="273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7.8pt;width:38.2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15585</wp:posOffset>
                </wp:positionH>
                <wp:positionV relativeFrom="paragraph">
                  <wp:posOffset>140335</wp:posOffset>
                </wp:positionV>
                <wp:extent cx="1951990" cy="298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PERCEPTUAL FILTER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3.5pt;mso-wrap-distance-left:9.05pt;mso-wrap-distance-right:9.05pt;mso-wrap-distance-top:0pt;mso-wrap-distance-bottom:0pt;margin-top:11.05pt;mso-position-vertical-relative:text;margin-left:418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PERCEPTUAL FILTER</w:t>
                        <w:b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300085</wp:posOffset>
                </wp:positionH>
                <wp:positionV relativeFrom="paragraph">
                  <wp:posOffset>79375</wp:posOffset>
                </wp:positionV>
                <wp:extent cx="9232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CONOMIC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6.25pt;mso-position-vertical-relative:text;margin-left:653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CONOMIC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1714500" cy="20269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Life-Sty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Social Presti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World 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Pers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Moti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Knowle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9.6pt;mso-wrap-distance-left:9pt;mso-wrap-distance-right:9pt;mso-wrap-distance-top:0pt;mso-wrap-distance-bottom:0pt;margin-top:6.7pt;mso-position-vertical-relative:text;margin-left:2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Life-Style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Social Prestig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World View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Personality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Motivatio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Knowle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72485</wp:posOffset>
                </wp:positionH>
                <wp:positionV relativeFrom="paragraph">
                  <wp:posOffset>132715</wp:posOffset>
                </wp:positionV>
                <wp:extent cx="11518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RRITORI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10.45pt;mso-position-vertical-relative:text;margin-left:26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RRITORI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4903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9pt,10.2pt" to="688.9pt,5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843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5.4pt" to="310.9pt,41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6283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6pt" to="418.85pt,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58085</wp:posOffset>
                </wp:positionH>
                <wp:positionV relativeFrom="paragraph">
                  <wp:posOffset>125095</wp:posOffset>
                </wp:positionV>
                <wp:extent cx="69469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IV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9.85pt;mso-position-vertical-relative:text;margin-left:193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432290</wp:posOffset>
                </wp:positionH>
                <wp:positionV relativeFrom="paragraph">
                  <wp:posOffset>10795</wp:posOffset>
                </wp:positionV>
                <wp:extent cx="10375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FFORDABLE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0.85pt;mso-position-vertical-relative:text;margin-left:742.7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FFORDABLE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6263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3810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9.6pt" to="283.85pt,36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9193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9.6pt" to="742.85pt,3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6283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5.4pt" to="418.85pt,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77530</wp:posOffset>
                </wp:positionH>
                <wp:positionV relativeFrom="paragraph">
                  <wp:posOffset>635</wp:posOffset>
                </wp:positionV>
                <wp:extent cx="11430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3.9pt;margin-top:0pt;width:89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76930</wp:posOffset>
                </wp:positionH>
                <wp:positionV relativeFrom="paragraph">
                  <wp:posOffset>635</wp:posOffset>
                </wp:positionV>
                <wp:extent cx="11430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pt;margin-top:0pt;width:89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6283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.8pt" to="418.85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13498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TENTIAL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8.65pt;mso-position-vertical-relative:text;margin-left:640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TENTIAL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168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FFECTIVE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8.6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FFECTIVE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91335</wp:posOffset>
                </wp:positionH>
                <wp:positionV relativeFrom="paragraph">
                  <wp:posOffset>132080</wp:posOffset>
                </wp:positionV>
                <wp:extent cx="1266190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ERSONAL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10.4pt;mso-position-vertical-relative:text;margin-left:14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ERSON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1973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8.4pt" to="265.85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989185</wp:posOffset>
                </wp:positionH>
                <wp:positionV relativeFrom="paragraph">
                  <wp:posOffset>59055</wp:posOffset>
                </wp:positionV>
                <wp:extent cx="6946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UMAN N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.65pt;mso-position-vertical-relative:text;margin-left:786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HUMAN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434830</wp:posOffset>
                </wp:positionH>
                <wp:positionV relativeFrom="paragraph">
                  <wp:posOffset>53340</wp:posOffset>
                </wp:positionV>
                <wp:extent cx="457200" cy="7620"/>
                <wp:effectExtent l="635" t="36830" r="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4.2pt" to="778.85pt,4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6283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.2pt" to="418.8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843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2pt" to="310.9pt,4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6263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3pt" to="283.85pt,2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4903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9pt,12pt" to="688.9pt,47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9193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3pt" to="742.85pt,29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283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.6pt" to="418.8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43785</wp:posOffset>
                </wp:positionH>
                <wp:positionV relativeFrom="paragraph">
                  <wp:posOffset>147955</wp:posOffset>
                </wp:positionV>
                <wp:extent cx="8089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U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1.65pt;mso-position-vertical-relative:text;margin-left:184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432290</wp:posOffset>
                </wp:positionH>
                <wp:positionV relativeFrom="paragraph">
                  <wp:posOffset>86995</wp:posOffset>
                </wp:positionV>
                <wp:extent cx="1037590" cy="2374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6.85pt;mso-position-vertical-relative:text;margin-left:742.7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629785</wp:posOffset>
                </wp:positionH>
                <wp:positionV relativeFrom="paragraph">
                  <wp:posOffset>147955</wp:posOffset>
                </wp:positionV>
                <wp:extent cx="309499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CULTURAL, PERSONAL, TEMPORAL,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11.65pt;mso-position-vertical-relative:text;margin-left:364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CULTURAL, PERSONAL, TEMPORAL,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7559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50285</wp:posOffset>
                </wp:positionH>
                <wp:positionV relativeFrom="paragraph">
                  <wp:posOffset>3810</wp:posOffset>
                </wp:positionV>
                <wp:extent cx="808990" cy="212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DENT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7pt;mso-wrap-distance-left:9.05pt;mso-wrap-distance-right:9.05pt;mso-wrap-distance-top:0pt;mso-wrap-distance-bottom:0pt;margin-top:0.3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DE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401685</wp:posOffset>
                </wp:positionH>
                <wp:positionV relativeFrom="paragraph">
                  <wp:posOffset>26670</wp:posOffset>
                </wp:positionV>
                <wp:extent cx="69469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ITE AND CLIM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.1pt;mso-position-vertical-relative:text;margin-left:661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ITE AND CLI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7" w:leader="none"/>
          <w:tab w:val="left" w:pos="6879" w:leader="none"/>
        </w:tabs>
        <w:jc w:val="left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91710</wp:posOffset>
                </wp:positionH>
                <wp:positionV relativeFrom="paragraph">
                  <wp:posOffset>475615</wp:posOffset>
                </wp:positionV>
                <wp:extent cx="485775" cy="342900"/>
                <wp:effectExtent l="5080" t="27940" r="571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3pt;margin-top:37.4pt;width:38.2pt;height:26.95pt;mso-wrap-style:none;v-text-anchor:middle;rotation:270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63990</wp:posOffset>
                </wp:positionH>
                <wp:positionV relativeFrom="paragraph">
                  <wp:posOffset>84455</wp:posOffset>
                </wp:positionV>
                <wp:extent cx="485775" cy="342900"/>
                <wp:effectExtent l="27940" t="5715" r="2794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.7pt;margin-top:6.65pt;width:38.2pt;height:26.95pt;mso-wrap-style:none;v-text-anchor:middle;rotation:180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06310</wp:posOffset>
                </wp:positionH>
                <wp:positionV relativeFrom="paragraph">
                  <wp:posOffset>476250</wp:posOffset>
                </wp:positionV>
                <wp:extent cx="485775" cy="342900"/>
                <wp:effectExtent l="5715" t="28575" r="5080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3pt;margin-top:37.45pt;width:38.2pt;height:26.95pt;mso-wrap-style:none;v-text-anchor:middle;rotation:90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649210</wp:posOffset>
                </wp:positionH>
                <wp:positionV relativeFrom="paragraph">
                  <wp:posOffset>475615</wp:posOffset>
                </wp:positionV>
                <wp:extent cx="485775" cy="342900"/>
                <wp:effectExtent l="5080" t="27940" r="571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3pt;margin-top:37.4pt;width:38.2pt;height:26.95pt;mso-wrap-style:none;v-text-anchor:middle;rotation:270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163810</wp:posOffset>
                </wp:positionH>
                <wp:positionV relativeFrom="paragraph">
                  <wp:posOffset>476250</wp:posOffset>
                </wp:positionV>
                <wp:extent cx="485775" cy="342900"/>
                <wp:effectExtent l="5715" t="28575" r="5080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0.3pt;margin-top:37.45pt;width:38.2pt;height:26.95pt;mso-wrap-style:none;v-text-anchor:middle;rotation:90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48810</wp:posOffset>
                </wp:positionH>
                <wp:positionV relativeFrom="paragraph">
                  <wp:posOffset>476250</wp:posOffset>
                </wp:positionV>
                <wp:extent cx="485775" cy="342900"/>
                <wp:effectExtent l="5715" t="28575" r="5080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37.45pt;width:38.2pt;height:26.95pt;mso-wrap-style:none;v-text-anchor:middle;rotation:90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92190</wp:posOffset>
                </wp:positionH>
                <wp:positionV relativeFrom="paragraph">
                  <wp:posOffset>84455</wp:posOffset>
                </wp:positionV>
                <wp:extent cx="485775" cy="342900"/>
                <wp:effectExtent l="27940" t="5715" r="2794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7pt;margin-top:6.65pt;width:38.2pt;height:26.95pt;mso-wrap-style:none;v-text-anchor:middle;rotation:180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34690</wp:posOffset>
                </wp:positionH>
                <wp:positionV relativeFrom="paragraph">
                  <wp:posOffset>84455</wp:posOffset>
                </wp:positionV>
                <wp:extent cx="485775" cy="342900"/>
                <wp:effectExtent l="27940" t="5715" r="2794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7pt;margin-top:6.65pt;width:38.2pt;height:26.95pt;mso-wrap-style:none;v-text-anchor:middle;rotation:180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48510</wp:posOffset>
                </wp:positionH>
                <wp:positionV relativeFrom="paragraph">
                  <wp:posOffset>462915</wp:posOffset>
                </wp:positionV>
                <wp:extent cx="485775" cy="342900"/>
                <wp:effectExtent l="5080" t="27940" r="5715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3pt;margin-top:36.4pt;width:38.2pt;height:26.95pt;mso-wrap-style:none;v-text-anchor:middle;rotation:270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73085</wp:posOffset>
                </wp:positionH>
                <wp:positionV relativeFrom="paragraph">
                  <wp:posOffset>476250</wp:posOffset>
                </wp:positionV>
                <wp:extent cx="1951990" cy="3517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Designer, Builder,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7.5pt;mso-position-vertical-relative:text;margin-left:643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Designer, Builder,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15585</wp:posOffset>
                </wp:positionH>
                <wp:positionV relativeFrom="paragraph">
                  <wp:posOffset>476250</wp:posOffset>
                </wp:positionV>
                <wp:extent cx="1951990" cy="3517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User, Desig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7.5pt;mso-position-vertical-relative:text;margin-left:418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User, De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ragraph">
                  <wp:posOffset>476250</wp:posOffset>
                </wp:positionV>
                <wp:extent cx="1837690" cy="3517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User, Bui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7.5pt;mso-position-vertical-relative:text;margin-left:202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User, Bui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39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0939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0939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0939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10939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-3240" w:leader="none"/>
        </w:tabs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Figure (2): Balancing between the user's potential and effective environment.</w:t>
      </w:r>
    </w:p>
    <w:p>
      <w:pPr>
        <w:pStyle w:val="Normal"/>
        <w:tabs>
          <w:tab w:val="clear" w:pos="720"/>
          <w:tab w:val="left" w:pos="-3240" w:leader="none"/>
        </w:tabs>
        <w:jc w:val="left"/>
        <w:rPr/>
      </w:pPr>
      <w:r>
        <w:rPr>
          <w:i/>
          <w:iCs/>
          <w:rtl w:val="true"/>
          <w:lang w:bidi="ar-IQ"/>
        </w:rPr>
        <w:t>(</w:t>
      </w:r>
      <w:r>
        <w:rPr>
          <w:i/>
          <w:iCs/>
          <w:lang w:bidi="ar-IQ"/>
        </w:rPr>
        <w:t>Source: Donald, 1994</w:t>
      </w:r>
      <w:r>
        <w:rPr>
          <w:i/>
          <w:iCs/>
          <w:rtl w:val="true"/>
          <w:lang w:bidi="ar-IQ"/>
        </w:rPr>
        <w:t>)</w:t>
      </w:r>
    </w:p>
    <w:sectPr>
      <w:type w:val="nextPage"/>
      <w:pgSz w:orient="landscape" w:w="16838" w:h="11906"/>
      <w:pgMar w:left="1418" w:right="1701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1:00Z</dcterms:created>
  <dc:creator>good user</dc:creator>
  <dc:description/>
  <cp:keywords/>
  <dc:language>en-US</dc:language>
  <cp:lastModifiedBy>Good</cp:lastModifiedBy>
  <cp:lastPrinted>2010-03-23T11:36:00Z</cp:lastPrinted>
  <dcterms:modified xsi:type="dcterms:W3CDTF">2010-03-23T08:37:00Z</dcterms:modified>
  <cp:revision>50</cp:revision>
  <dc:subject/>
  <dc:title/>
</cp:coreProperties>
</file>