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9345</wp:posOffset>
                </wp:positionH>
                <wp:positionV relativeFrom="paragraph">
                  <wp:posOffset>139065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95pt;mso-position-vertical-relative:text;margin-left:187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ات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EG"/>
              </w:rPr>
              <w:t xml:space="preserve">On Lipschitz Continuity Of Harmonic Quasiregular Maps On The Unit Ball In </w:t>
            </w:r>
            <w:r>
              <w:rPr>
                <w:rFonts w:cs="Simplified Arabic"/>
                <w:b/>
                <w:bCs/>
                <w:i/>
                <w:iCs/>
                <w:lang w:bidi="ar-EG"/>
              </w:rPr>
              <w:t>R</w:t>
            </w:r>
            <w:r>
              <w:rPr>
                <w:rFonts w:cs="Simplified Arabic"/>
                <w:b/>
                <w:bCs/>
                <w:i/>
                <w:iCs/>
                <w:vertAlign w:val="superscript"/>
                <w:lang w:bidi="ar-EG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ا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ه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On Contra (δ, gδ)–Continuous Functions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زي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و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-</w:t>
            </w:r>
            <w:r>
              <w:rPr>
                <w:rFonts w:cs="Simplified Arabic"/>
                <w:lang w:bidi="ar-IQ"/>
              </w:rPr>
              <w:t>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nvergence Gamma Distribution to Normal Distribution by Using Differential Geometry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-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ـ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آلـ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فهـ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غـ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بيـة</w:t>
            </w:r>
          </w:p>
          <w:p>
            <w:pPr>
              <w:pStyle w:val="Normal"/>
              <w:ind w:left="26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يس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صر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تض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ل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ب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-3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Integral Fuel Tanks Corrosion by Fungal Species Proliferati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س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زهر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-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>Isolation of naphthalene degrading bacteria from oily contaminated soil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فر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طار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رض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نغ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اد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غن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سر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حس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-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م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سل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يموح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رمو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و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اس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ذ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ض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سلامي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شافعي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ور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دج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-6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ا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خصص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ستضد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تر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و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نقو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ه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Staphylococcus aureu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ذ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White Ra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اك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علوان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-7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غي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مو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يض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نسا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دوع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وش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ب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س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أم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4-8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ت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ز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ساء</w:t>
            </w:r>
          </w:p>
          <w:p>
            <w:pPr>
              <w:pStyle w:val="Normal"/>
              <w:ind w:left="0" w:right="0" w:firstLine="32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ايم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دي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-9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زي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كيمي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بكتريولو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ه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تو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ض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و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كرت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أث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اي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ج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عزاو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-10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</w:rPr>
              <w:t>Separation of Magnesium From Manganese And Zin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سل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03-1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29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Effect of Pressure on the Structural and Electronic Properties of Zn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حم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ر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ال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ن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8-11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firstLine="1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Effect of Temperature on the Electronic Structure of Cubic - Silicon Carbid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color w:val="333333"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حمد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رحمن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جبر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غانم</w:t>
            </w:r>
            <w:r>
              <w:rPr>
                <w:rFonts w:cs="Times New Roman"/>
                <w:i/>
                <w:i/>
                <w:iCs/>
                <w:color w:val="333333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333333"/>
                <w:rtl w:val="true"/>
                <w:lang w:bidi="ar-IQ"/>
              </w:rPr>
              <w:t>مردان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color w:val="333333"/>
                <w:lang w:bidi="ar-IQ"/>
              </w:rPr>
            </w:pP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color w:val="333333"/>
                <w:lang w:bidi="ar-IQ"/>
              </w:rPr>
            </w:pPr>
            <w:r>
              <w:rPr>
                <w:rFonts w:cs="Simplified Arabic"/>
                <w:i/>
                <w:iCs/>
                <w:color w:val="333333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9-13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ض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زة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rtl w:val="true"/>
                <w:lang w:bidi="ar-EG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2-1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ساق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ط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أقس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سط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جنوب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اق</w:t>
            </w:r>
          </w:p>
          <w:p>
            <w:pPr>
              <w:pStyle w:val="Normal"/>
              <w:ind w:left="4" w:right="0" w:firstLine="86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عف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زبي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عد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ب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1-16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شرو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شج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اح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حي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ج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رف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ياس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م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وس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4-1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ا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حي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ف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ذ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ماط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سب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طر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 xml:space="preserve">Rhizoctonia solani </w:t>
            </w:r>
            <w:r>
              <w:rPr>
                <w:rFonts w:cs="Simplified Arabic"/>
                <w:b/>
                <w:bCs/>
              </w:rPr>
              <w:t>Kühn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ق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زا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كعب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واح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7-1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بريت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ون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ه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و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راء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ول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لي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9-19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خ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ح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Ricinus commiunu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بذ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نس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</w:rPr>
              <w:t>Pimpenella anisium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نا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  <w:r>
              <w:rPr>
                <w:rFonts w:cs="Simplified Arabic"/>
                <w:b/>
                <w:bCs/>
                <w:i/>
                <w:iCs/>
              </w:rPr>
              <w:t>Tribolium confusum</w:t>
            </w:r>
            <w:r>
              <w:rPr>
                <w:rFonts w:cs="Simplified Arabic"/>
                <w:b/>
                <w:bCs/>
              </w:rPr>
              <w:t xml:space="preserve">   </w:t>
            </w:r>
            <w:r>
              <w:rPr>
                <w:rFonts w:cs="Simplified Arabic"/>
                <w:b/>
                <w:bCs/>
              </w:rPr>
              <w:t xml:space="preserve">   ( </w:t>
            </w:r>
            <w:r>
              <w:rPr>
                <w:rFonts w:cs="Simplified Arabic"/>
                <w:b/>
                <w:bCs/>
              </w:rPr>
              <w:t>(Coleoptera : Tenebrionidae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رش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ح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وا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ب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6-20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رفولو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ر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ب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يد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ه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بي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طلك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تس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يم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4-21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The Activity of Extracts of </w:t>
            </w:r>
            <w:r>
              <w:rPr>
                <w:rFonts w:cs="Simplified Arabic"/>
                <w:b/>
                <w:bCs/>
                <w:i/>
                <w:iCs/>
              </w:rPr>
              <w:t>Rosmarinus officinals</w:t>
            </w:r>
            <w:r>
              <w:rPr>
                <w:rFonts w:cs="Simplified Arabic"/>
                <w:b/>
                <w:bCs/>
              </w:rPr>
              <w:t xml:space="preserve"> and </w:t>
            </w:r>
            <w:r>
              <w:rPr>
                <w:rFonts w:cs="Simplified Arabic"/>
                <w:b/>
                <w:bCs/>
                <w:i/>
                <w:iCs/>
              </w:rPr>
              <w:t>Eucalyptus</w:t>
            </w:r>
            <w:r>
              <w:rPr>
                <w:rFonts w:cs="Simplified Arabic"/>
                <w:b/>
                <w:bCs/>
              </w:rPr>
              <w:t xml:space="preserve"> s</w:t>
            </w:r>
            <w:r>
              <w:rPr>
                <w:rFonts w:cs="Simplified Arabic"/>
                <w:b/>
                <w:bCs/>
                <w:i/>
                <w:iCs/>
              </w:rPr>
              <w:t>pathulata</w:t>
            </w:r>
            <w:r>
              <w:rPr>
                <w:rFonts w:cs="Simplified Arabic"/>
                <w:b/>
                <w:bCs/>
              </w:rPr>
              <w:t xml:space="preserve"> Hook Leaves on the*  Growth of </w:t>
            </w:r>
            <w:r>
              <w:rPr>
                <w:rFonts w:cs="Simplified Arabic"/>
                <w:b/>
                <w:bCs/>
                <w:i/>
                <w:iCs/>
              </w:rPr>
              <w:t>Escherichia coli</w:t>
            </w:r>
            <w:r>
              <w:rPr>
                <w:rFonts w:cs="Simplified Arabic"/>
                <w:b/>
                <w:bCs/>
              </w:rPr>
              <w:t xml:space="preserve"> and </w:t>
            </w:r>
            <w:r>
              <w:rPr>
                <w:rFonts w:cs="Simplified Arabic"/>
                <w:b/>
                <w:bCs/>
                <w:i/>
                <w:iCs/>
              </w:rPr>
              <w:t>Candida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albicans</w:t>
            </w:r>
            <w:r>
              <w:rPr>
                <w:rFonts w:cs="Simplified Arabic"/>
                <w:b/>
                <w:bCs/>
              </w:rPr>
              <w:t xml:space="preserve"> with Estimation of the Median Lethal Dose of Both Extracts in Laboratory Mice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م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ش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ان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ض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قي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2-2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13"/>
              </w:rPr>
              <w:t>Dermatoglyphic Studies In Breast Cancer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ز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عر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0-2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 xml:space="preserve">Seroprevalence of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 xml:space="preserve">Toxoplasma gondii </w:t>
            </w:r>
            <w:r>
              <w:rPr>
                <w:rFonts w:cs="Simplified Arabic"/>
                <w:b/>
                <w:bCs/>
                <w:lang w:bidi="ar-IQ"/>
              </w:rPr>
              <w:t>in pregnant women in some areas of Basrah Province, Iraq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خال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م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زهيري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رش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ثويني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ق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3-2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4834" w:leader="none"/>
                <w:tab w:val="center" w:pos="415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Isolation  and Identification of Candida Species and Bacteria associated with Orthodontic Appliances Experimental in vivo study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وس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ها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صاح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8-2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ural Myiasis Associated with Chronic Suppurative Otitis Media Among Hilla Children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ف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اح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ج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يسار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اف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يه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8-24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</w:tr>
      <w:tr>
        <w:trPr>
          <w:trHeight w:val="638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heoretical Analysis of Binary (Solid/Liquid) Phase Diagrams for Two Metals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ت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ين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6-256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Exterior Personalization Of Multi-Unit Housing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 xml:space="preserve"> (</w:t>
            </w:r>
            <w:r>
              <w:rPr>
                <w:rFonts w:cs="Simplified Arabic"/>
                <w:b/>
                <w:bCs/>
                <w:lang w:bidi="ar-IQ"/>
              </w:rPr>
              <w:t>Residential Campus Of Babylon University, 60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  <w:r>
              <w:rPr>
                <w:rFonts w:cs="Simplified Arabic"/>
                <w:b/>
                <w:bCs/>
                <w:lang w:bidi="ar-IQ"/>
              </w:rPr>
              <w:t>st. In The City Of Hillah…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كس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6-264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Unit Hydrograph, New approac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ج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غزال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5-2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</w:rPr>
              <w:t>Studies on Aan Improved Retread Compound from  Natural Rubber(NR) and Polybutadiene Rubber(BR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وج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ن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اتم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1-27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heoretical Model Of Multi –Layered Beam With Partial Connecti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ش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ط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9-29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Laminating Hardened Glass for Safety Usag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و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ر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1-29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 Two Dimensional Numerical Model For Simulation of The Dispersion of Pollutants in Shatt Al-Hilla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سلم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بيضان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9-310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Effect </w:t>
            </w:r>
            <w:r>
              <w:rPr>
                <w:rFonts w:cs="Simplified Arabic"/>
                <w:b/>
                <w:bCs/>
                <w:lang w:bidi="ar-IQ"/>
              </w:rPr>
              <w:t>of Carbon Fiber Surface Treatment on the Flexural Strength and Interfacial Properties of Carbon Fiber-Polyester Composite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ل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وب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ليم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ش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م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1-318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</w:rPr>
              <w:t>Nonlinear Analysis of Partially Prestressed Partially Steel Fibrous Reinforced Concrete Space Frames under Cyclic Loading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Heading8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ط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&amp;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اظ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9-3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ind w:left="0" w:right="0" w:hanging="0"/>
              <w:jc w:val="left"/>
              <w:rPr>
                <w:rFonts w:eastAsia="MS Mincho;ＭＳ 明朝" w:cs="Simplified Arabic"/>
                <w:b/>
                <w:b/>
                <w:bCs/>
                <w:lang w:eastAsia="ja-JP"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Three-Dimensional Nonlinear Finite Element Analysis of Reinforced Concrete Horizontally Curved Deep Beams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center" w:pos="4153" w:leader="none"/>
              </w:tabs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م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ياس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اج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طي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4-3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 xml:space="preserve">Effect of </w:t>
            </w:r>
            <w:r>
              <w:rPr>
                <w:rFonts w:cs="Simplified Arabic"/>
                <w:b/>
                <w:bCs/>
                <w:caps/>
                <w:lang w:bidi="ar-IQ"/>
              </w:rPr>
              <w:t>s</w:t>
            </w:r>
            <w:r>
              <w:rPr>
                <w:rFonts w:cs="Simplified Arabic"/>
                <w:b/>
                <w:bCs/>
                <w:lang w:bidi="ar-IQ"/>
              </w:rPr>
              <w:t xml:space="preserve">haft </w:t>
            </w:r>
            <w:r>
              <w:rPr>
                <w:rFonts w:cs="Simplified Arabic"/>
                <w:b/>
                <w:bCs/>
                <w:caps/>
                <w:lang w:bidi="ar-IQ"/>
              </w:rPr>
              <w:t>m</w:t>
            </w:r>
            <w:r>
              <w:rPr>
                <w:rFonts w:cs="Simplified Arabic"/>
                <w:b/>
                <w:bCs/>
                <w:lang w:bidi="ar-IQ"/>
              </w:rPr>
              <w:t xml:space="preserve">isalignment on the  </w:t>
            </w:r>
            <w:r>
              <w:rPr>
                <w:rFonts w:cs="Simplified Arabic"/>
                <w:b/>
                <w:bCs/>
                <w:caps/>
                <w:lang w:bidi="ar-IQ"/>
              </w:rPr>
              <w:t>p</w:t>
            </w:r>
            <w:r>
              <w:rPr>
                <w:rFonts w:cs="Simplified Arabic"/>
                <w:b/>
                <w:bCs/>
                <w:lang w:bidi="ar-IQ"/>
              </w:rPr>
              <w:t xml:space="preserve">erformance of </w:t>
            </w:r>
            <w:r>
              <w:rPr>
                <w:rFonts w:cs="Simplified Arabic"/>
                <w:b/>
                <w:bCs/>
                <w:caps/>
                <w:lang w:bidi="ar-IQ"/>
              </w:rPr>
              <w:t>s</w:t>
            </w:r>
            <w:r>
              <w:rPr>
                <w:rFonts w:cs="Simplified Arabic"/>
                <w:b/>
                <w:bCs/>
                <w:lang w:bidi="ar-IQ"/>
              </w:rPr>
              <w:t xml:space="preserve">tarved </w:t>
            </w:r>
            <w:r>
              <w:rPr>
                <w:rFonts w:cs="Simplified Arabic"/>
                <w:b/>
                <w:bCs/>
                <w:caps/>
                <w:lang w:bidi="ar-IQ"/>
              </w:rPr>
              <w:t>p</w:t>
            </w:r>
            <w:r>
              <w:rPr>
                <w:rFonts w:cs="Simplified Arabic"/>
                <w:b/>
                <w:bCs/>
                <w:lang w:bidi="ar-IQ"/>
              </w:rPr>
              <w:t xml:space="preserve">orous </w:t>
            </w:r>
            <w:r>
              <w:rPr>
                <w:rFonts w:cs="Simplified Arabic"/>
                <w:b/>
                <w:bCs/>
                <w:caps/>
                <w:lang w:bidi="ar-IQ"/>
              </w:rPr>
              <w:t>b</w:t>
            </w:r>
            <w:r>
              <w:rPr>
                <w:rFonts w:cs="Simplified Arabic"/>
                <w:b/>
                <w:bCs/>
                <w:lang w:bidi="ar-IQ"/>
              </w:rPr>
              <w:t>earing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ج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2-36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>Study Of Thermal Solar Energy Storage Using Stationary Batterirs and Melting Salts Techniqu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ز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زا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طاه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5-3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</w:rPr>
              <w:t>Numerical Analysis Of Velocity Profile And Separation Zone In Open Channel Junctions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اق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وس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0-39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صد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طح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lang w:bidi="ar-IQ"/>
              </w:rPr>
              <w:t>F.S.E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بوليم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ول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يل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و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يا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ارب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زجاج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سن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ن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4-40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ب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ص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نس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جم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بي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غا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4-408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9:00Z</dcterms:created>
  <dc:creator>LSK</dc:creator>
  <dc:description/>
  <cp:keywords>Birthday</cp:keywords>
  <dc:language>en-US</dc:language>
  <cp:lastModifiedBy>Good</cp:lastModifiedBy>
  <cp:lastPrinted>2010-03-25T12:09:00Z</cp:lastPrinted>
  <dcterms:modified xsi:type="dcterms:W3CDTF">2010-03-25T09:13:00Z</dcterms:modified>
  <cp:revision>4</cp:revision>
  <dc:subject>Birthday </dc:subject>
  <dc:title>Are You suprised ?</dc:title>
</cp:coreProperties>
</file>