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IQ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IQ"/>
        </w:rPr>
        <w:t>إدارة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IQ"/>
        </w:rPr>
        <w:t>الجودة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IQ"/>
        </w:rPr>
        <w:t>الشاملة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IQ"/>
        </w:rPr>
        <w:t>/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مرحل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رابع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>/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إدار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صناعية</w:t>
      </w:r>
    </w:p>
    <w:p>
      <w:pPr>
        <w:pStyle w:val="Heading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</w:rPr>
        <w:t>مفه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Total Quality Management</w:t>
      </w:r>
    </w:p>
    <w:p>
      <w:pPr>
        <w:pStyle w:val="Normal"/>
        <w:jc w:val="left"/>
        <w:rPr>
          <w:rFonts w:cs="Simplified Arabic"/>
          <w:sz w:val="26"/>
          <w:szCs w:val="28"/>
          <w:lang w:bidi="ar-JO"/>
        </w:rPr>
      </w:pPr>
      <w:r>
        <w:rPr>
          <w:rFonts w:cs="Simplified Arabic"/>
          <w:sz w:val="26"/>
          <w:sz w:val="26"/>
          <w:szCs w:val="28"/>
          <w:rtl w:val="true"/>
          <w:lang w:bidi="ar-JO"/>
        </w:rPr>
        <w:t>يعد</w:t>
      </w:r>
      <w:r>
        <w:rPr>
          <w:sz w:val="26"/>
          <w:sz w:val="26"/>
          <w:szCs w:val="28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JO"/>
        </w:rPr>
        <w:t>مفهوم</w:t>
      </w:r>
      <w:r>
        <w:rPr>
          <w:sz w:val="26"/>
          <w:sz w:val="26"/>
          <w:szCs w:val="28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JO"/>
        </w:rPr>
        <w:t>إدارة</w:t>
      </w:r>
      <w:r>
        <w:rPr>
          <w:sz w:val="26"/>
          <w:sz w:val="26"/>
          <w:szCs w:val="28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JO"/>
        </w:rPr>
        <w:t>الجودة</w:t>
      </w:r>
      <w:r>
        <w:rPr>
          <w:sz w:val="26"/>
          <w:sz w:val="26"/>
          <w:szCs w:val="28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JO"/>
        </w:rPr>
        <w:t>من</w:t>
      </w:r>
      <w:r>
        <w:rPr>
          <w:sz w:val="26"/>
          <w:sz w:val="26"/>
          <w:szCs w:val="28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JO"/>
        </w:rPr>
        <w:t>المفاهيم</w:t>
      </w:r>
      <w:r>
        <w:rPr>
          <w:sz w:val="26"/>
          <w:sz w:val="26"/>
          <w:szCs w:val="28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JO"/>
        </w:rPr>
        <w:t>الإدارية</w:t>
      </w:r>
      <w:r>
        <w:rPr>
          <w:sz w:val="26"/>
          <w:sz w:val="26"/>
          <w:szCs w:val="28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JO"/>
        </w:rPr>
        <w:t>الحديثة</w:t>
      </w:r>
      <w:r>
        <w:rPr>
          <w:sz w:val="26"/>
          <w:sz w:val="26"/>
          <w:szCs w:val="28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JO"/>
        </w:rPr>
        <w:t>الذي</w:t>
      </w:r>
      <w:r>
        <w:rPr>
          <w:sz w:val="26"/>
          <w:sz w:val="26"/>
          <w:szCs w:val="28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JO"/>
        </w:rPr>
        <w:t>تقوم</w:t>
      </w:r>
      <w:r>
        <w:rPr>
          <w:sz w:val="26"/>
          <w:sz w:val="26"/>
          <w:szCs w:val="28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JO"/>
        </w:rPr>
        <w:t>فلسفته</w:t>
      </w:r>
      <w:r>
        <w:rPr>
          <w:sz w:val="26"/>
          <w:sz w:val="26"/>
          <w:szCs w:val="28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JO"/>
        </w:rPr>
        <w:t>على</w:t>
      </w:r>
      <w:r>
        <w:rPr>
          <w:sz w:val="26"/>
          <w:sz w:val="26"/>
          <w:szCs w:val="28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JO"/>
        </w:rPr>
        <w:t>مجموعة</w:t>
      </w:r>
      <w:r>
        <w:rPr>
          <w:sz w:val="26"/>
          <w:sz w:val="26"/>
          <w:szCs w:val="28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JO"/>
        </w:rPr>
        <w:t>من</w:t>
      </w:r>
      <w:r>
        <w:rPr>
          <w:sz w:val="26"/>
          <w:sz w:val="26"/>
          <w:szCs w:val="28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JO"/>
        </w:rPr>
        <w:t>الأفكار</w:t>
      </w:r>
      <w:r>
        <w:rPr>
          <w:sz w:val="26"/>
          <w:sz w:val="26"/>
          <w:szCs w:val="28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JO"/>
        </w:rPr>
        <w:t>والمبادئ</w:t>
      </w:r>
      <w:r>
        <w:rPr>
          <w:sz w:val="26"/>
          <w:sz w:val="26"/>
          <w:szCs w:val="28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JO"/>
        </w:rPr>
        <w:t>ويمكن</w:t>
      </w:r>
      <w:r>
        <w:rPr>
          <w:sz w:val="26"/>
          <w:sz w:val="26"/>
          <w:szCs w:val="28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JO"/>
        </w:rPr>
        <w:t>لأي</w:t>
      </w:r>
      <w:r>
        <w:rPr>
          <w:sz w:val="26"/>
          <w:sz w:val="26"/>
          <w:szCs w:val="28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JO"/>
        </w:rPr>
        <w:t>إدارة</w:t>
      </w:r>
      <w:r>
        <w:rPr>
          <w:sz w:val="26"/>
          <w:sz w:val="26"/>
          <w:szCs w:val="28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JO"/>
        </w:rPr>
        <w:t>أن</w:t>
      </w:r>
      <w:r>
        <w:rPr>
          <w:sz w:val="26"/>
          <w:sz w:val="26"/>
          <w:szCs w:val="28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JO"/>
        </w:rPr>
        <w:t>تتبناها</w:t>
      </w:r>
      <w:r>
        <w:rPr>
          <w:sz w:val="26"/>
          <w:sz w:val="26"/>
          <w:szCs w:val="28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JO"/>
        </w:rPr>
        <w:t>من</w:t>
      </w:r>
      <w:r>
        <w:rPr>
          <w:sz w:val="26"/>
          <w:sz w:val="26"/>
          <w:szCs w:val="28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JO"/>
        </w:rPr>
        <w:t>أجل</w:t>
      </w:r>
      <w:r>
        <w:rPr>
          <w:sz w:val="26"/>
          <w:sz w:val="26"/>
          <w:szCs w:val="28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JO"/>
        </w:rPr>
        <w:t>تحقيق</w:t>
      </w:r>
      <w:r>
        <w:rPr>
          <w:sz w:val="26"/>
          <w:sz w:val="26"/>
          <w:szCs w:val="28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JO"/>
        </w:rPr>
        <w:t>أفضل</w:t>
      </w:r>
      <w:r>
        <w:rPr>
          <w:sz w:val="26"/>
          <w:sz w:val="26"/>
          <w:szCs w:val="28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JO"/>
        </w:rPr>
        <w:t>أداء</w:t>
      </w:r>
      <w:r>
        <w:rPr>
          <w:sz w:val="26"/>
          <w:sz w:val="26"/>
          <w:szCs w:val="28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JO"/>
        </w:rPr>
        <w:t>ممكن</w:t>
      </w:r>
      <w:r>
        <w:rPr>
          <w:rFonts w:cs="Simplified Arabic"/>
          <w:sz w:val="26"/>
          <w:szCs w:val="28"/>
          <w:rtl w:val="true"/>
          <w:lang w:bidi="ar-JO"/>
        </w:rPr>
        <w:t xml:space="preserve">. </w:t>
      </w:r>
      <w:r>
        <w:rPr>
          <w:rFonts w:cs="Simplified Arabic"/>
          <w:sz w:val="26"/>
          <w:sz w:val="26"/>
          <w:szCs w:val="28"/>
          <w:rtl w:val="true"/>
          <w:lang w:bidi="ar-JO"/>
        </w:rPr>
        <w:t>ونظراً</w:t>
      </w:r>
      <w:r>
        <w:rPr>
          <w:sz w:val="26"/>
          <w:sz w:val="26"/>
          <w:szCs w:val="28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JO"/>
        </w:rPr>
        <w:t>لحداثة</w:t>
      </w:r>
      <w:r>
        <w:rPr>
          <w:sz w:val="26"/>
          <w:sz w:val="26"/>
          <w:szCs w:val="28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JO"/>
        </w:rPr>
        <w:t>هذا</w:t>
      </w:r>
      <w:r>
        <w:rPr>
          <w:sz w:val="26"/>
          <w:sz w:val="26"/>
          <w:szCs w:val="28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JO"/>
        </w:rPr>
        <w:t>المفهوم</w:t>
      </w:r>
      <w:r>
        <w:rPr>
          <w:sz w:val="26"/>
          <w:sz w:val="26"/>
          <w:szCs w:val="28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JO"/>
        </w:rPr>
        <w:t>نجد</w:t>
      </w:r>
      <w:r>
        <w:rPr>
          <w:sz w:val="26"/>
          <w:sz w:val="26"/>
          <w:szCs w:val="28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JO"/>
        </w:rPr>
        <w:t>له</w:t>
      </w:r>
      <w:r>
        <w:rPr>
          <w:sz w:val="26"/>
          <w:sz w:val="26"/>
          <w:szCs w:val="28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JO"/>
        </w:rPr>
        <w:t>العديد</w:t>
      </w:r>
      <w:r>
        <w:rPr>
          <w:sz w:val="26"/>
          <w:sz w:val="26"/>
          <w:szCs w:val="28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JO"/>
        </w:rPr>
        <w:t>من</w:t>
      </w:r>
      <w:r>
        <w:rPr>
          <w:sz w:val="26"/>
          <w:sz w:val="26"/>
          <w:szCs w:val="28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JO"/>
        </w:rPr>
        <w:t>التعاريف</w:t>
      </w:r>
      <w:r>
        <w:rPr>
          <w:sz w:val="26"/>
          <w:sz w:val="26"/>
          <w:szCs w:val="28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JO"/>
        </w:rPr>
        <w:t>بسبب</w:t>
      </w:r>
      <w:r>
        <w:rPr>
          <w:sz w:val="26"/>
          <w:sz w:val="26"/>
          <w:szCs w:val="28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JO"/>
        </w:rPr>
        <w:t>عدم</w:t>
      </w:r>
      <w:r>
        <w:rPr>
          <w:sz w:val="26"/>
          <w:sz w:val="26"/>
          <w:szCs w:val="28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JO"/>
        </w:rPr>
        <w:t>الاتفاق</w:t>
      </w:r>
      <w:r>
        <w:rPr>
          <w:sz w:val="26"/>
          <w:sz w:val="26"/>
          <w:szCs w:val="28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JO"/>
        </w:rPr>
        <w:t>على</w:t>
      </w:r>
      <w:r>
        <w:rPr>
          <w:sz w:val="26"/>
          <w:sz w:val="26"/>
          <w:szCs w:val="28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JO"/>
        </w:rPr>
        <w:t>تعريف</w:t>
      </w:r>
      <w:r>
        <w:rPr>
          <w:sz w:val="26"/>
          <w:sz w:val="26"/>
          <w:szCs w:val="28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JO"/>
        </w:rPr>
        <w:t>محدد،</w:t>
      </w:r>
      <w:r>
        <w:rPr>
          <w:sz w:val="26"/>
          <w:sz w:val="26"/>
          <w:szCs w:val="28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JO"/>
        </w:rPr>
        <w:t>وهذا</w:t>
      </w:r>
      <w:r>
        <w:rPr>
          <w:sz w:val="26"/>
          <w:sz w:val="26"/>
          <w:szCs w:val="28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JO"/>
        </w:rPr>
        <w:t>يدفعنا</w:t>
      </w:r>
      <w:r>
        <w:rPr>
          <w:sz w:val="26"/>
          <w:sz w:val="26"/>
          <w:szCs w:val="28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JO"/>
        </w:rPr>
        <w:t>للتطرق</w:t>
      </w:r>
      <w:r>
        <w:rPr>
          <w:sz w:val="26"/>
          <w:sz w:val="26"/>
          <w:szCs w:val="28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JO"/>
        </w:rPr>
        <w:t>إلى</w:t>
      </w:r>
      <w:r>
        <w:rPr>
          <w:sz w:val="26"/>
          <w:sz w:val="26"/>
          <w:szCs w:val="28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JO"/>
        </w:rPr>
        <w:t>مجموعة</w:t>
      </w:r>
      <w:r>
        <w:rPr>
          <w:sz w:val="26"/>
          <w:sz w:val="26"/>
          <w:szCs w:val="28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JO"/>
        </w:rPr>
        <w:t>منها</w:t>
      </w:r>
      <w:r>
        <w:rPr>
          <w:sz w:val="26"/>
          <w:sz w:val="26"/>
          <w:szCs w:val="28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JO"/>
        </w:rPr>
        <w:t>وكالآتي</w:t>
      </w:r>
      <w:r>
        <w:rPr>
          <w:rFonts w:cs="Simplified Arabic"/>
          <w:sz w:val="26"/>
          <w:szCs w:val="28"/>
          <w:rtl w:val="true"/>
          <w:lang w:bidi="ar-JO"/>
        </w:rPr>
        <w:t>:-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ع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يدرا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جو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د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و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ظي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ا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هد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ق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ج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وق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بو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ض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خد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ال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ير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وظف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غ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ج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حس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خد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ظم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عرف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</w:rPr>
        <w:t>Rialy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ري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د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ظم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ض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كي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اق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ظ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حسي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م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وظائف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بد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حس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راح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تل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عم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و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س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ق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ج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يل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رف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</w:rPr>
        <w:t>Goetsch and Davis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ه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هد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ظ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ناف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نظم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ظاف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ه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فر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حس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سل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خد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تج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ظم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</w:rPr>
        <w:t>Heizer and Render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ضح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د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و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ش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كي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و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ظ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تداء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ه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هلك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تط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د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هتمام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جم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ج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تج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خد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ه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زبون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هن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د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س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مم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غي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ق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نظي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ع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ظ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ري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جاب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ر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ام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كث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هد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تركي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بو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ش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ظ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ا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ح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ي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ا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زي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ا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ل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خطي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نفي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حس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واجه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حتياج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بائن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يش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قي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د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و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س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دا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ديث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أخ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ه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ظ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دا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ام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ئ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د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غيي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يجا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ذ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ي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خ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ظ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ش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غيي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ك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وك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ي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تقد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نظيم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فاه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دار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م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ي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دار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ظ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جراء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داء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ج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س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طو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و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ظ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وص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و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رجا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خدمات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لف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د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ق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ض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بائ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ر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شب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جا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غبا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وقعونه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اب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ط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فه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د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و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ت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و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ت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د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د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س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فهوم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ش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نش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خ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ظم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ا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حق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و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د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ظ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ض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ضا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احث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تلف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ريف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إد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و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سب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تل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تجاها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م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ك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ب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يف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شب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جا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غبا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ظ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ضحا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تعر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م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يدرا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جو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ك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ر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ج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حس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نتج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خد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د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ظم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تعر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م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</w:rPr>
        <w:t>Goetsch and Davis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Rialy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Heizer and Render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التعا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  </w:t>
      </w:r>
      <w:r>
        <w:rPr>
          <w:rFonts w:cs="Simplified Arabic"/>
          <w:sz w:val="28"/>
          <w:szCs w:val="28"/>
          <w:rtl w:val="true"/>
          <w:lang w:bidi="ar-JO"/>
        </w:rPr>
        <w:t xml:space="preserve"> 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ب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ر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فه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د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و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س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دا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ش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شاط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ق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حتياج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وق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بائ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جتمع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هد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ق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حس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طو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و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ت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دم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عا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ظاف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ه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د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عامل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ق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د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ظ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كفاء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لي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طو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اريخ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إدا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ود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-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نش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بت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ابان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دو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د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ي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ي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دو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دة</w:t>
      </w:r>
      <w:r>
        <w:rPr>
          <w:rFonts w:cs="Simplified Arabic"/>
          <w:sz w:val="32"/>
          <w:szCs w:val="32"/>
          <w:rtl w:val="true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ظ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تظ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اق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ف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ظ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ت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ق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بد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ا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62</w:t>
      </w:r>
      <w:r>
        <w:rPr>
          <w:rFonts w:cs="Simplified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ي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ع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ق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ج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مانينات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س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تك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شارك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ت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ا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ة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ظ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ه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و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ظ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وظي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س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إد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ا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و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ب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و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د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ظي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ا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ظائ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تر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و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سو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صبح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تح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ن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نتب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ن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د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نظ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ح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ط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د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ع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إد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و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لح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اب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ا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ط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جو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ر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اجئ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ف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دار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ف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ق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ثاب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سيم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ر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ص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ميز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جو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Quality eras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 -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رحلــ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و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حص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</w:rPr>
        <w:t>Inspection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ح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هت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فح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توج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ستخد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س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ه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ت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دع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ظي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ح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توج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عر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طاب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واص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رح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انيــ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ضبط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ود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Quality Control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د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ال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حص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ب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و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دام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ش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G.S Rad Ford</w:t>
      </w:r>
      <w:r>
        <w:rPr>
          <w:rFonts w:cs="Simplified Arabic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ا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2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ب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و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ان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ضب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و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ت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د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ال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حصائية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ه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ح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دخ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ال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حص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ب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و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ي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حص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ي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ب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خرائ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و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دام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اب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طي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ت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مسينيات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رح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الثـ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أكي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ضم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ود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ََ</w:t>
      </w:r>
      <w:r>
        <w:rPr>
          <w:rFonts w:cs="Simplified Arabic"/>
          <w:b/>
          <w:bCs/>
          <w:sz w:val="28"/>
          <w:szCs w:val="28"/>
          <w:lang w:bidi="ar-IQ"/>
        </w:rPr>
        <w:t>Quality Assurance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ح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أك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و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ما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أ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ن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سك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و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ه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و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ثا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ر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ه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ب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جو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طاع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اب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اسط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ز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و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بعي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ثماني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ربي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ادئ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ك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و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</w:rPr>
        <w:t>ISO 900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نظ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إد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و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ستخد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ي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أ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ل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ناف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تراتيجي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اج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ز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سي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مري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سواق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تما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خ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اس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و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د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ام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جو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رح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ابع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دا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ود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ام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Cs/>
          <w:sz w:val="28"/>
          <w:szCs w:val="28"/>
        </w:rPr>
        <w:t>Total Quality Management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ح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د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تراتيجي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جو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ح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د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ام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جودة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تم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خد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و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سل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افســـــ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إد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راتيجيـــــ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جو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</w:rPr>
        <w:t>Strategic Quality Management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د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ادئ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هج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نش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دا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قنيــ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طو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نفي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راتيج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ج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ش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اد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م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</w:rPr>
        <w:t>Total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راتيج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</w:rPr>
        <w:t>Strategic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تراتيج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ش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ر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و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ج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د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</w:rPr>
        <w:t>ISO 9000</w:t>
      </w: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ستمر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اع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شو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ط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و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د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و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ام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T.Q.M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ج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سو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عال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ضو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اه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سو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الج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ضو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و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موضو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ت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و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طب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ظ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اق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و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ام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ش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حدا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غط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وي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قتصا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نتجا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سوي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ط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مق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هت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تا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ضاء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ق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وج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عملاء</w:t>
      </w:r>
      <w:r>
        <w:rPr>
          <w:rFonts w:cs="Simplified Arabic"/>
          <w:sz w:val="28"/>
          <w:szCs w:val="28"/>
        </w:rPr>
        <w:t>Customer Driven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قا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و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املــ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Heading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أيزو</w:t>
      </w:r>
      <w:r>
        <w:rPr>
          <w:rFonts w:cs="Simplified Arabic"/>
          <w:sz w:val="28"/>
          <w:szCs w:val="28"/>
          <w:rtl w:val="true"/>
        </w:rPr>
        <w:t xml:space="preserve">): </w:t>
      </w:r>
    </w:p>
    <w:p>
      <w:pPr>
        <w:pStyle w:val="Normal"/>
        <w:jc w:val="left"/>
        <w:rPr/>
      </w:pPr>
      <w:r>
        <w:rPr>
          <w:rFonts w:cs="Simplified Arabic"/>
          <w:sz w:val="27"/>
          <w:sz w:val="27"/>
          <w:szCs w:val="27"/>
          <w:rtl w:val="true"/>
          <w:lang w:bidi="ar-JO"/>
        </w:rPr>
        <w:t>يخلط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بعض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بي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فهو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إدار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جود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شامل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بي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أيز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Cs w:val="27"/>
          <w:rtl w:val="true"/>
          <w:lang w:bidi="ar-JO"/>
        </w:rPr>
        <w:t>(</w:t>
      </w:r>
      <w:r>
        <w:rPr>
          <w:rFonts w:cs="Simplified Arabic"/>
          <w:sz w:val="27"/>
          <w:szCs w:val="27"/>
        </w:rPr>
        <w:t>ISO</w:t>
      </w:r>
      <w:r>
        <w:rPr>
          <w:rFonts w:cs="Simplified Arabic"/>
          <w:sz w:val="27"/>
          <w:szCs w:val="27"/>
          <w:rtl w:val="true"/>
          <w:lang w:bidi="ar-JO"/>
        </w:rPr>
        <w:t>)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ه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ختصار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للمنظم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دولي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للمواصفا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المقاييس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Cs w:val="27"/>
        </w:rPr>
        <w:t>International Organization for Standardization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ه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ت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حدد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جموع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مواصفا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قياسي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عالمي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موحد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الت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تطبق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عل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كاف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منظما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إنتاجي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الخدمي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بهدف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وصو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إل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جود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أفض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مقبول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عل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مستو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عالمي</w:t>
      </w:r>
      <w:r>
        <w:rPr>
          <w:rFonts w:cs="Simplified Arabic"/>
          <w:sz w:val="27"/>
          <w:szCs w:val="27"/>
          <w:rtl w:val="true"/>
          <w:lang w:bidi="ar-JO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يمك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تلخيص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أه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أوج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اختلاف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بي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إدار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جود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شامل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الأيز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بم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يلي</w:t>
      </w:r>
      <w:r>
        <w:rPr>
          <w:rFonts w:cs="Simplified Arabic"/>
          <w:sz w:val="27"/>
          <w:szCs w:val="27"/>
          <w:rtl w:val="true"/>
          <w:lang w:bidi="ar-JO"/>
        </w:rPr>
        <w:t>:-</w:t>
      </w:r>
    </w:p>
    <w:p>
      <w:pPr>
        <w:pStyle w:val="Normal"/>
        <w:numPr>
          <w:ilvl w:val="0"/>
          <w:numId w:val="9"/>
        </w:numPr>
        <w:ind w:left="780" w:right="0" w:hanging="4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هد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ظ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ز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ه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يز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ا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با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هلك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طب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ي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جو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ع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دماته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ظ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طب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د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و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هد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ا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با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يد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حاجا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غبا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في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م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يز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ك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ثي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ه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أ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د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هتما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د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و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امل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9"/>
        </w:numPr>
        <w:ind w:left="780" w:right="0" w:hanging="4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تب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ظ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يز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ح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وص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طب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ج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د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و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قبلاً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ش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ع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يزو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9"/>
        </w:numPr>
        <w:ind w:left="780" w:right="0" w:hanging="4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رك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د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و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نش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خ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ظ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وان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إدار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ص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كي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يز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إجرائ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ط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9"/>
        </w:numPr>
        <w:ind w:left="780" w:right="0" w:hanging="4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منظ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ئز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ه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يز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طب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م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وا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اس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ص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ه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يزو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وا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ماث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ظ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صوص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ظم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ك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د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و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م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طب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عاد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خت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ظ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خرى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9"/>
        </w:numPr>
        <w:ind w:left="780" w:right="0" w:hanging="4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جم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ظ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ز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ه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يز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خاض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اج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فتي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ظ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واصف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قاييس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أك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مرا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طب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اي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و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اس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ح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هاد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ز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إج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دي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م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ظ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غي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اييره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ظ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طب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د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و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اج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فتي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موذج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صرف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9"/>
        </w:numPr>
        <w:ind w:left="780" w:right="0" w:hanging="4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سع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ك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غي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حص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ه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يز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غ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ت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و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دي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قلي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لمي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ك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بي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دو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طب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د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و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غ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زي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را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ناف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تعا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با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ست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بائن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Heading2"/>
        <w:ind w:left="0" w:right="926" w:hanging="926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أهد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د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و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املة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ind w:left="0" w:right="0" w:firstLine="567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هد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ظ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طب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د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و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:-</w:t>
      </w:r>
    </w:p>
    <w:p>
      <w:pPr>
        <w:pStyle w:val="Normal"/>
        <w:numPr>
          <w:ilvl w:val="0"/>
          <w:numId w:val="10"/>
        </w:numPr>
        <w:ind w:left="780" w:right="0" w:hanging="4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رف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د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نظما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ه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د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و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فا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ب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ام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حت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ط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في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عما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نبغ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ي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أع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ص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حي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0"/>
        </w:numPr>
        <w:ind w:left="780" w:right="0" w:hanging="4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حس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و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د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د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سل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تج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ا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زي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ك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نافس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نظ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طب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د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و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امل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0"/>
        </w:numPr>
        <w:ind w:left="780" w:right="0" w:hanging="4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سا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د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و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ف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فاء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تخا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ارا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هتم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و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لو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ا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ا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ض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ي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د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مشا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شا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تخا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ا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و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ؤو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م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بد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ه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هلك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0"/>
        </w:numPr>
        <w:ind w:left="780" w:right="0" w:hanging="4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زي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نتم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فر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ل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ظ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طب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د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و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امل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سي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ق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ا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ما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رو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حد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ض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تم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د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ال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نو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ائ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حفيز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0"/>
        </w:numPr>
        <w:ind w:left="780" w:right="0" w:hanging="4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منظ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طب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د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و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زد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ر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ج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غي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ئ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كي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زد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ر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ثم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جن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اط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اعد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ق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ستمر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نم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واصل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10"/>
        </w:numPr>
        <w:ind w:left="780" w:right="0" w:hanging="4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خفي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ق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ا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إنج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ع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10"/>
        </w:numPr>
        <w:ind w:left="780" w:right="0" w:hanging="4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حق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طل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ب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ركي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رضاء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ك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10"/>
        </w:numPr>
        <w:ind w:left="780" w:right="0" w:hanging="4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إمد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ل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نظ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إجراء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وجيه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ض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س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10"/>
        </w:numPr>
        <w:ind w:left="780" w:right="0" w:hanging="4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رش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ف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منظ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ع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كال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ورا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ظ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ب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مل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TextBody"/>
        <w:jc w:val="both"/>
        <w:rPr>
          <w:lang w:eastAsia="en-US"/>
        </w:rPr>
      </w:pPr>
      <w:r>
        <w:rPr>
          <w:rFonts w:cs="Simplified Arabic"/>
          <w:rtl w:val="true"/>
          <w:lang w:eastAsia="en-US"/>
        </w:rPr>
        <w:tab/>
      </w:r>
      <w:r>
        <w:rPr>
          <w:rFonts w:cs="Simplified Arabic"/>
          <w:rtl w:val="true"/>
          <w:lang w:eastAsia="en-US"/>
        </w:rPr>
        <w:t>تحق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نظ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طب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إدا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جو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شا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وائ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دي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:</w:t>
      </w:r>
    </w:p>
    <w:p>
      <w:pPr>
        <w:pStyle w:val="Normal"/>
        <w:numPr>
          <w:ilvl w:val="0"/>
          <w:numId w:val="3"/>
        </w:numPr>
        <w:ind w:left="750" w:right="0" w:hanging="36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حفاظ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ك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نافس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نظ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ind w:left="75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كف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نظ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و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واجه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غي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لاح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ind w:left="75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حس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و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د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سل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ت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3"/>
        </w:numPr>
        <w:ind w:left="75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س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طو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جراء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سال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3"/>
        </w:numPr>
        <w:ind w:left="75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زي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ظ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ق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ستمر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ind w:left="75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خ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ظرو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ئ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خ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ظ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شج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ل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ؤو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ج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س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و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ind w:left="75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حس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ب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ظ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و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تجا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عزي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ور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بائ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   </w:t>
      </w:r>
    </w:p>
    <w:p>
      <w:pPr>
        <w:pStyle w:val="Heading3"/>
        <w:ind w:left="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</w:rPr>
        <w:t>أب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0" w:firstLine="567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ق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ج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د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و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بع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تف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س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ت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</w:rPr>
        <w:t>Ehrenberg, 1992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</w:rPr>
        <w:t>Bardri and Davis, 1995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br/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</w:rPr>
        <w:t>Karajewisky and Ritzman, 1996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قيل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01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ود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04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غ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ود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او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تل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كا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تكزا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اص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اسيا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ت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احث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بع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ئي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نهج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د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و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حدد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</w:rPr>
        <w:t>Ehrenberg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خم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ع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ي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كي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س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يا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عر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و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هلك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مك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فر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تخا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ارا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ستن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ائ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تائ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دد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د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جو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امل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دد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ق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ست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ع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ي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حس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م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عزي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ا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ظ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ردي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عزي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مك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ل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مشارك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ركي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فيد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ماع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تغيير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ميض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حدد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ست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ع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ي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كي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ي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حس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م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وق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فتيش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تخا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اء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قائق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مك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ل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شاركته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اوني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دد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ش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ع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ي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حس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م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حفي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ل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ثق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ظم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شا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ل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مكينه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دريب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د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ي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ركي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ي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خطي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راتيج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جود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قي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حلي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خ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وعها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ن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د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و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بر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تل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م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بع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ن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كي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بع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ت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د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ذك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ل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بع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ئي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إد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و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دخ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م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بع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خ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ريب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ثقيف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ما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تبا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ل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نفي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بع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ي</w:t>
      </w:r>
      <w:r>
        <w:rPr>
          <w:rFonts w:cs="Simplified Arabic"/>
          <w:sz w:val="28"/>
          <w:szCs w:val="28"/>
          <w:rtl w:val="true"/>
          <w:lang w:bidi="ar-JO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حس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ستم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</w:rPr>
        <w:t>Continues Improvement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تط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د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و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س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م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نتج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خد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د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قف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د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هائ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طل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ص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ص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سهول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خ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اباني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مة</w:t>
      </w:r>
      <w:r>
        <w:rPr>
          <w:rFonts w:cs="Simplified Arabic"/>
          <w:sz w:val="28"/>
          <w:szCs w:val="28"/>
        </w:rPr>
        <w:t>Kaizen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وص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حس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ريج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مر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لا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ح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ص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صف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ي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</w:rPr>
        <w:t>Zero Defected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بن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ظ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يك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نظي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طر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شج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دع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حس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طو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فض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ئماً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حس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طو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ؤو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ظ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رؤس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رؤوس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و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نظيمي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تخاذ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رار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اء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علومات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ind w:left="0" w:right="0" w:firstLine="567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حس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ظ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لو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طل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طب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د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و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امل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اف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ظ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لو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از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ؤ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رتف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أك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تخا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ؤ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أثي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يجابي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كل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وق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كفاء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فاع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عك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و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خد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دم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0" w:firstLine="567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ب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ه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قائ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حق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ف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لو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ط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ؤ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ض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تخ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ظرو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ي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التا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اعد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تخا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و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قائق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ظ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لو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و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ا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خ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ر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د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هام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ا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ص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عال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ع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دا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ليا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ind w:left="0" w:right="0" w:firstLine="567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توق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جا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د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و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طب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جيت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نا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ي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د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ظ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فوائد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ضرور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ج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ق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حس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و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خد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إيج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ك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افس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نظ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وق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0" w:firstLine="567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نا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رج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ع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عن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م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هي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ا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نظي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ا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تب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ج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د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و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دي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طبيق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ط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تخا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ر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راتيج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د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ظ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ت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وحد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لاح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تخا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ارات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ركي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زبون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ind w:left="0" w:right="0" w:firstLine="567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عت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كي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ب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كائ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ه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ت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طب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د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و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امل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صص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ز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لك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ل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5</w:t>
      </w:r>
      <w:r>
        <w:rPr>
          <w:rFonts w:cs="Simplified Arabic"/>
          <w:sz w:val="28"/>
          <w:szCs w:val="28"/>
          <w:rtl w:val="true"/>
          <w:lang w:bidi="ar-JO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ا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ي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حص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ئز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هتم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ظ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زبائ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يف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قيق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رغبا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جا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ظ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ع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تب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جهود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افظ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بائ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ر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ج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ري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حاجا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غبا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غي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ستمرا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ض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تج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ض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جاو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قعاتهم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ISO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ي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</w:t>
      </w:r>
      <w:r>
        <w:rPr>
          <w:rFonts w:cs="Simplified Arabic"/>
          <w:sz w:val="28"/>
          <w:szCs w:val="28"/>
          <w:rtl w:val="true"/>
        </w:rPr>
        <w:t>. (</w:t>
      </w:r>
      <w:r>
        <w:rPr>
          <w:rFonts w:cs="Simplified Arabic"/>
          <w:sz w:val="28"/>
          <w:szCs w:val="28"/>
        </w:rPr>
        <w:t>Aroar: 1996:8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ل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ISO9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اؤ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بقة؟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ة؟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ب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أ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ISO 9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هما؟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جائ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Deming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ب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ئ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رج</w:t>
      </w:r>
      <w:r>
        <w:rPr>
          <w:rFonts w:cs="Simplified Arabic"/>
          <w:sz w:val="28"/>
          <w:szCs w:val="28"/>
        </w:rPr>
        <w:t>Malcom Baldrig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ئ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European Quality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با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ج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ISO 9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ض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غ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سو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قق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ISO 9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اف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Compatible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rFonts w:cs="Simplified Arabic"/>
          <w:sz w:val="28"/>
          <w:szCs w:val="28"/>
          <w:rtl w:val="true"/>
        </w:rPr>
        <w:t>. (</w:t>
      </w:r>
      <w:r>
        <w:rPr>
          <w:rFonts w:cs="Simplified Arabic"/>
          <w:sz w:val="28"/>
          <w:szCs w:val="28"/>
        </w:rPr>
        <w:t>Own &amp; Cothran:1994:262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ISO 9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ي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</w:t>
      </w:r>
      <w:r>
        <w:rPr>
          <w:rFonts w:cs="Simplified Arabic"/>
          <w:sz w:val="28"/>
          <w:szCs w:val="28"/>
          <w:rtl w:val="true"/>
        </w:rPr>
        <w:t>. (</w:t>
      </w:r>
      <w:r>
        <w:rPr>
          <w:rFonts w:cs="Simplified Arabic"/>
          <w:sz w:val="28"/>
          <w:szCs w:val="28"/>
        </w:rPr>
        <w:t>Corrigan: 1994:33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ب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طل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ISO9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ة</w:t>
      </w:r>
      <w:r>
        <w:rPr>
          <w:rFonts w:cs="Simplified Arabic"/>
          <w:sz w:val="28"/>
          <w:szCs w:val="28"/>
          <w:rtl w:val="true"/>
        </w:rPr>
        <w:t>. (</w:t>
      </w:r>
      <w:r>
        <w:rPr>
          <w:rFonts w:cs="Simplified Arabic"/>
          <w:sz w:val="28"/>
          <w:szCs w:val="28"/>
        </w:rPr>
        <w:t>Weston:.1995:67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ISO 9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توج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Lal:1996:205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ISO 9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ي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ام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و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ه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ISO 9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"/>
        </w:numPr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بيق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ISO 9004-1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3"/>
        </w:numPr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اتي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ل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SPC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3"/>
        </w:numPr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زين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JIT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3"/>
        </w:numPr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ه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ن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يي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إ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و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ي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ف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QFD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ind w:left="108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و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ظ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08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ISO 9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ا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ا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ميز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08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فا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ISO 9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ف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موا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ISO 9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خ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ه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خ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ب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ISO 9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Simplified Arabic"/>
          <w:sz w:val="28"/>
          <w:szCs w:val="28"/>
          <w:rtl w:val="true"/>
        </w:rPr>
        <w:t>. (</w:t>
      </w:r>
      <w:r>
        <w:rPr>
          <w:rFonts w:cs="Simplified Arabic"/>
          <w:sz w:val="28"/>
          <w:szCs w:val="28"/>
        </w:rPr>
        <w:t>Charif &amp; Jalal:1995:466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108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ؤ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ISO 9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ذ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ISO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ISO 9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ض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Customer Focus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غ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ة</w:t>
      </w:r>
      <w:r>
        <w:rPr>
          <w:rFonts w:cs="Simplified Arabic"/>
          <w:sz w:val="28"/>
          <w:szCs w:val="28"/>
          <w:rtl w:val="true"/>
        </w:rPr>
        <w:t>. (</w:t>
      </w:r>
      <w:r>
        <w:rPr>
          <w:rFonts w:cs="Simplified Arabic"/>
          <w:sz w:val="28"/>
          <w:szCs w:val="28"/>
        </w:rPr>
        <w:t>ISO 9000/2000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108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ر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ب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را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افسي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ب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مل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ب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آت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ئ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ؤس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يص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يي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ؤ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بع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اتي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مس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ه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غي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دس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يي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ؤ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ظ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و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ا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ف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ج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من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ي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ح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فر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سع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ر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شر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اف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ظ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اتي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س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أ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ئ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ئ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ط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ش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ش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ئ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و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ائ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ش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ي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ق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16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16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ن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16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16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ك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ن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815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ind w:left="1535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د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ش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ش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1535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ابت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1535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ا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وع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س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ن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7"/>
        </w:numPr>
        <w:ind w:left="2255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7"/>
        </w:numPr>
        <w:ind w:left="2255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همه</w:t>
      </w:r>
    </w:p>
    <w:p>
      <w:pPr>
        <w:pStyle w:val="Normal"/>
        <w:ind w:left="1189" w:right="0" w:hanging="56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ع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حر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وام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ؤث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ودة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اح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د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و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ح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د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و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ام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T.Q.M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ض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خل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د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و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ط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تح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كتش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ش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ح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ح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ب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و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أك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تو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ها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نع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ؤك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د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و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ق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prevention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ت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شاط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و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د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و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ام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رك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ك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تو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في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ط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ا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قس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وظائ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تل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كتش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ذ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ب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ا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لاحقتها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و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ث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و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ف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ني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عد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غ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و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ف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اما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و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اص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دا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ود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ام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-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نا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إد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و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ام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طب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ت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ظ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نا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أ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ائ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بغ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ت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ستخد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ل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بيق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ت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ظ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اي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و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احث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ولو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ه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نا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ع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فا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جه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ر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زوا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ض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نا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اص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ينمن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رب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ش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Cs/>
          <w:sz w:val="28"/>
          <w:szCs w:val="28"/>
        </w:rPr>
        <w:t>W.Edward Deming</w:t>
      </w:r>
    </w:p>
    <w:p>
      <w:pPr>
        <w:pStyle w:val="Normal"/>
        <w:numPr>
          <w:ilvl w:val="0"/>
          <w:numId w:val="6"/>
        </w:numPr>
        <w:ind w:left="1080" w:right="0" w:hanging="72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خ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سيا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6"/>
        </w:numPr>
        <w:ind w:left="1080" w:right="0" w:hanging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ب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لس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جو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6"/>
        </w:numPr>
        <w:ind w:left="1080" w:right="0" w:hanging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توق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عتم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ح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فتي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س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6"/>
        </w:numPr>
        <w:ind w:left="1080" w:right="0" w:hanging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إنه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ل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ي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هز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ع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6"/>
        </w:numPr>
        <w:ind w:left="1080" w:right="0" w:hanging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تا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ك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ستمر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6"/>
        </w:numPr>
        <w:ind w:left="1080" w:right="0" w:hanging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ب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ائ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ي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6"/>
        </w:numPr>
        <w:ind w:left="1080" w:right="0" w:hanging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ج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ت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و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6"/>
        </w:numPr>
        <w:ind w:left="1080" w:right="0" w:hanging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تخل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6"/>
        </w:numPr>
        <w:ind w:left="1080" w:right="0" w:hanging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إز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واج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ر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خدم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فتخ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مل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6"/>
        </w:numPr>
        <w:ind w:left="1080" w:right="0" w:hanging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توق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طال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إنتاج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س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ف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خفيض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6"/>
        </w:numPr>
        <w:ind w:left="1080" w:right="0" w:hanging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كو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و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6"/>
        </w:numPr>
        <w:ind w:left="1080" w:right="0" w:hanging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إز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وائ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صا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د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امل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6"/>
        </w:numPr>
        <w:ind w:left="1080" w:right="0" w:hanging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إرس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ع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6"/>
        </w:numPr>
        <w:ind w:left="1080" w:right="0" w:hanging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خ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د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ؤك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108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0" w:right="108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0" w:right="108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0" w:right="108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</w:r>
    </w:p>
    <w:tbl>
      <w:tblPr>
        <w:bidiVisual w:val="true"/>
        <w:tblW w:w="89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329"/>
        <w:gridCol w:w="1085"/>
        <w:gridCol w:w="1260"/>
        <w:gridCol w:w="969"/>
        <w:gridCol w:w="1254"/>
        <w:gridCol w:w="1197"/>
        <w:gridCol w:w="1080"/>
      </w:tblGrid>
      <w:tr>
        <w:trPr>
          <w:trHeight w:val="144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كاتب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</w:rPr>
              <w:t>Feigenbaum</w:t>
            </w:r>
          </w:p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</w:rPr>
              <w:t>1961</w:t>
            </w:r>
          </w:p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991</w:t>
            </w:r>
          </w:p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Bain</w:t>
            </w:r>
          </w:p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9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Vondermbse &amp; white</w:t>
            </w:r>
          </w:p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99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Bound et al</w:t>
            </w:r>
          </w:p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99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Russell &amp; Taylor III</w:t>
            </w:r>
          </w:p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99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Adam &amp; Ebert</w:t>
            </w:r>
          </w:p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9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ack et al</w:t>
            </w:r>
          </w:p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998</w:t>
            </w:r>
          </w:p>
        </w:tc>
      </w:tr>
      <w:tr>
        <w:trPr>
          <w:trHeight w:val="1056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و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ؤث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ودة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</w:rPr>
              <w:t>5</w:t>
            </w:r>
          </w:p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آسواق</w:t>
            </w:r>
          </w:p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</w:rPr>
              <w:t>6.5</w:t>
            </w:r>
          </w:p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تصمي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</w:rPr>
              <w:t>5</w:t>
            </w:r>
          </w:p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تصميم</w:t>
            </w:r>
          </w:p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منتوج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</w:t>
            </w:r>
          </w:p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عاملو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</w:rPr>
              <w:t>6</w:t>
            </w:r>
          </w:p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تصميم</w:t>
            </w:r>
          </w:p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عملية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</w:rPr>
              <w:t>5</w:t>
            </w:r>
          </w:p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زبائ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</w:rPr>
              <w:t>6</w:t>
            </w:r>
          </w:p>
          <w:p>
            <w:pPr>
              <w:pStyle w:val="Normal"/>
              <w:ind w:left="113" w:right="113" w:hanging="0"/>
              <w:jc w:val="left"/>
              <w:rPr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تصميم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عملية</w:t>
            </w:r>
          </w:p>
        </w:tc>
      </w:tr>
      <w:tr>
        <w:trPr>
          <w:trHeight w:val="90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</w:rPr>
              <w:t>1</w:t>
            </w:r>
          </w:p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عاملو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</w:rPr>
              <w:t>1</w:t>
            </w:r>
          </w:p>
          <w:p>
            <w:pPr>
              <w:pStyle w:val="Normal"/>
              <w:ind w:left="113" w:right="113" w:hanging="0"/>
              <w:jc w:val="left"/>
              <w:rPr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انجاز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أو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ادا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</w:t>
            </w:r>
          </w:p>
          <w:p>
            <w:pPr>
              <w:pStyle w:val="Normal"/>
              <w:ind w:left="113" w:right="113" w:hanging="0"/>
              <w:jc w:val="left"/>
              <w:rPr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تنفيذ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عمل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</w:rPr>
              <w:t>4</w:t>
            </w:r>
          </w:p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موا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</w:rPr>
              <w:t>3</w:t>
            </w:r>
          </w:p>
          <w:p>
            <w:pPr>
              <w:pStyle w:val="Normal"/>
              <w:ind w:left="113" w:right="113" w:hanging="0"/>
              <w:jc w:val="left"/>
              <w:rPr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مكائن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والمعدات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</w:rPr>
              <w:t>4</w:t>
            </w:r>
          </w:p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مجهزو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</w:rPr>
              <w:t>1</w:t>
            </w:r>
          </w:p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عاملون</w:t>
            </w:r>
          </w:p>
        </w:tc>
      </w:tr>
      <w:tr>
        <w:trPr>
          <w:trHeight w:val="701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موال</w:t>
            </w:r>
          </w:p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دول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</w:rPr>
              <w:t>6</w:t>
            </w:r>
          </w:p>
          <w:p>
            <w:pPr>
              <w:pStyle w:val="Normal"/>
              <w:ind w:left="113" w:right="113" w:hanging="0"/>
              <w:jc w:val="left"/>
              <w:rPr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تصميم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عملية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</w:rPr>
              <w:t>3</w:t>
            </w:r>
          </w:p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معدات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4</w:t>
            </w:r>
          </w:p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مواد</w:t>
            </w:r>
          </w:p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</w:rPr>
              <w:t>2</w:t>
            </w:r>
          </w:p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ادار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</w:rPr>
              <w:t>4</w:t>
            </w:r>
          </w:p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مواد</w:t>
            </w:r>
          </w:p>
        </w:tc>
      </w:tr>
      <w:tr>
        <w:trPr>
          <w:trHeight w:val="721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</w:rPr>
              <w:t>2</w:t>
            </w:r>
          </w:p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ادارة</w:t>
            </w:r>
          </w:p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</w:t>
            </w:r>
          </w:p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وا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7</w:t>
            </w:r>
          </w:p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فح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</w:t>
            </w:r>
          </w:p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تدريب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4</w:t>
            </w:r>
          </w:p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موا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5</w:t>
            </w:r>
          </w:p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زبائن</w:t>
            </w:r>
          </w:p>
        </w:tc>
      </w:tr>
      <w:tr>
        <w:trPr>
          <w:trHeight w:val="106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</w:rPr>
              <w:t>4</w:t>
            </w:r>
          </w:p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مواد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</w:rPr>
              <w:t>3</w:t>
            </w:r>
          </w:p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معد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2</w:t>
            </w:r>
          </w:p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ادارة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مشرفي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</w:rPr>
              <w:t>3</w:t>
            </w:r>
          </w:p>
          <w:p>
            <w:pPr>
              <w:pStyle w:val="Normal"/>
              <w:ind w:left="113" w:right="113" w:hanging="0"/>
              <w:jc w:val="left"/>
              <w:rPr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تسهيلات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والعد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3</w:t>
            </w:r>
          </w:p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تسهيلات</w:t>
            </w:r>
          </w:p>
        </w:tc>
      </w:tr>
      <w:tr>
        <w:trPr>
          <w:trHeight w:val="71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</w:rPr>
              <w:t>3</w:t>
            </w:r>
          </w:p>
          <w:p>
            <w:pPr>
              <w:pStyle w:val="Normal"/>
              <w:ind w:left="113" w:right="113" w:hanging="0"/>
              <w:jc w:val="left"/>
              <w:rPr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مكائن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والطر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7</w:t>
            </w:r>
          </w:p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فح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7</w:t>
            </w:r>
          </w:p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فح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3</w:t>
            </w:r>
          </w:p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معد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3</w:t>
            </w:r>
          </w:p>
          <w:p>
            <w:pPr>
              <w:pStyle w:val="Normal"/>
              <w:ind w:left="113" w:right="113" w:hanging="0"/>
              <w:jc w:val="left"/>
              <w:rPr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مكائن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معدات</w:t>
            </w:r>
          </w:p>
        </w:tc>
      </w:tr>
      <w:tr>
        <w:trPr>
          <w:trHeight w:val="901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خر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</w:rPr>
              <w:t>1</w:t>
            </w:r>
          </w:p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عاملو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علومات</w:t>
            </w:r>
          </w:p>
        </w:tc>
      </w:tr>
      <w:tr>
        <w:trPr>
          <w:trHeight w:val="856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</w:t>
            </w:r>
          </w:p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تحفي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</w:rPr>
              <w:t>6</w:t>
            </w:r>
          </w:p>
          <w:p>
            <w:pPr>
              <w:pStyle w:val="Normal"/>
              <w:ind w:left="113" w:right="113" w:hanging="0"/>
              <w:jc w:val="left"/>
              <w:rPr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تصميم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عمل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طرائ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علو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ديثة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و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تف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يها</w:t>
            </w:r>
            <w:r>
              <w:rPr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امل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ادار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مكائن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والمعدات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مواد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تصميم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منتوج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تصميم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عملية</w:t>
            </w:r>
            <w:r>
              <w:rPr>
                <w:rFonts w:cs="Simplified Arabic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فحص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7</w:t>
            </w:r>
          </w:p>
        </w:tc>
      </w:tr>
      <w:tr>
        <w:trPr>
          <w:trHeight w:val="1262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و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حص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تفا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كتاب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موا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خر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طرائ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علو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حديثة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شرفو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دولة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</w:r>
          </w:p>
        </w:tc>
      </w:tr>
      <w:tr>
        <w:trPr>
          <w:trHeight w:val="70" w:hRule="atLeast"/>
        </w:trPr>
        <w:tc>
          <w:tcPr>
            <w:tcW w:w="895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جد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  <w:t>(</w:t>
            </w: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1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عوا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مؤث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جودة</w:t>
            </w:r>
          </w:p>
        </w:tc>
      </w:tr>
    </w:tbl>
    <w:p>
      <w:pPr>
        <w:pStyle w:val="Normal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ور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ش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Cs/>
          <w:sz w:val="28"/>
          <w:szCs w:val="28"/>
        </w:rPr>
        <w:t>Joseph.M.Juran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ض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غاي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حس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4"/>
        </w:numPr>
        <w:ind w:left="1080" w:right="0" w:hanging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بن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ind w:left="1080" w:right="0" w:hanging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تنظ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هد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ind w:left="1080" w:right="0" w:hanging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وف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4"/>
        </w:numPr>
        <w:ind w:left="1080" w:right="0" w:hanging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نفي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ار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اد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ك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ind w:left="1080" w:right="0" w:hanging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ار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ind w:left="1080" w:right="0" w:hanging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ن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عتر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م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ind w:left="1080" w:right="0" w:hanging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إعل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4"/>
        </w:numPr>
        <w:ind w:left="1080" w:right="0" w:hanging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ا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ثبي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ind w:left="1080" w:right="0" w:hanging="72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ز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ظ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مل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ظم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اص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روس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رب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ش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Ross,1999,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Cs/>
          <w:sz w:val="28"/>
          <w:szCs w:val="28"/>
          <w:lang w:bidi="ar-IQ"/>
        </w:rPr>
        <w:t>Philhp.B.Crosby</w:t>
      </w:r>
    </w:p>
    <w:p>
      <w:pPr>
        <w:pStyle w:val="Normal"/>
        <w:numPr>
          <w:ilvl w:val="0"/>
          <w:numId w:val="12"/>
        </w:numPr>
        <w:ind w:left="1080" w:right="0" w:hanging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تز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د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جو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أ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ع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2"/>
        </w:numPr>
        <w:ind w:left="1080" w:right="0" w:hanging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شك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ح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و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قس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2"/>
        </w:numPr>
        <w:ind w:left="1080" w:right="0" w:hanging="72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ح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ك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حتم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2"/>
        </w:numPr>
        <w:ind w:left="1080" w:right="0" w:hanging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قد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و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وضي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ي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دام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أد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د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2"/>
        </w:numPr>
        <w:ind w:left="1080" w:right="0" w:hanging="72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ز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خدم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جو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لتز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2"/>
        </w:numPr>
        <w:ind w:left="1080" w:right="0" w:hanging="72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حيح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شك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د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وث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2"/>
        </w:numPr>
        <w:ind w:left="1080" w:right="0" w:hanging="72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خط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ف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لتز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برنامج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2"/>
        </w:numPr>
        <w:ind w:left="1080" w:right="0" w:hanging="72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د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ف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هو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سؤليات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نام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و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2"/>
        </w:numPr>
        <w:ind w:left="1080" w:right="0" w:hanging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وضي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خل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ي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يد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2"/>
        </w:numPr>
        <w:ind w:left="1080" w:right="0" w:hanging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شج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فر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ف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ا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2"/>
        </w:numPr>
        <w:ind w:left="1080" w:right="0" w:hanging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شج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ظف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خ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د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خصو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اجه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2"/>
        </w:numPr>
        <w:ind w:left="1080" w:right="0" w:hanging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حف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فر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ا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ح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قد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ز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2"/>
        </w:numPr>
        <w:ind w:left="1080" w:right="0" w:hanging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إنش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ال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جو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ن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ص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2"/>
        </w:numPr>
        <w:ind w:left="1080" w:right="0" w:hanging="72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استمر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ر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ي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و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اص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ائز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لكو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در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ب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Malcolm Baldrige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                  </w:t>
      </w:r>
    </w:p>
    <w:p>
      <w:pPr>
        <w:pStyle w:val="Normal"/>
        <w:numPr>
          <w:ilvl w:val="0"/>
          <w:numId w:val="5"/>
        </w:numPr>
        <w:ind w:left="1080" w:right="0" w:hanging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ق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Leadership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ind w:left="1080" w:right="0" w:hanging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معلو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ح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Information &amp; Analysis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ind w:left="1080" w:right="0" w:hanging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تخط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راتيج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Strategic Planning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ind w:left="1080" w:right="0" w:hanging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ستخد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ش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Human Resource Utilization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ind w:left="1080" w:right="0" w:hanging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ض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و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تج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خد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Quality Assurance of Products &amp; Services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ind w:left="1080" w:right="0" w:hanging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ودة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Quality Results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5"/>
        </w:numPr>
        <w:ind w:left="1080" w:right="0" w:hanging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رض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ب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Customer Satisfaction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مل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ق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خ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هل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ظ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189" w:right="0" w:hanging="561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ب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ق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فس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</w:rPr>
        <w:t>فال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غض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ا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و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ع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فس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( </w:t>
      </w:r>
      <w:r>
        <w:rPr>
          <w:rFonts w:cs="Simplified Arabic"/>
          <w:sz w:val="28"/>
          <w:sz w:val="28"/>
          <w:szCs w:val="28"/>
          <w:rtl w:val="true"/>
        </w:rPr>
        <w:t>أ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عا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ع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ظيم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ت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ش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ي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غ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ء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خ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ص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يزو</w:t>
      </w:r>
      <w:r>
        <w:rPr>
          <w:rFonts w:cs="Simplified Arabic"/>
          <w:b/>
          <w:bCs/>
          <w:sz w:val="28"/>
          <w:szCs w:val="28"/>
        </w:rPr>
        <w:t>900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تج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زو</w:t>
      </w:r>
      <w:r>
        <w:rPr>
          <w:rFonts w:cs="Simplified Arabic"/>
          <w:sz w:val="28"/>
          <w:szCs w:val="28"/>
        </w:rPr>
        <w:t>9000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زب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ا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ISO 9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اس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ش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يزو</w:t>
      </w:r>
      <w:r>
        <w:rPr>
          <w:rFonts w:cs="Simplified Arabic"/>
          <w:b/>
          <w:bCs/>
          <w:sz w:val="28"/>
          <w:szCs w:val="28"/>
        </w:rPr>
        <w:t>9000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((</w:t>
      </w:r>
      <w:r>
        <w:rPr>
          <w:rFonts w:cs="Simplified Arabic"/>
          <w:sz w:val="28"/>
          <w:sz w:val="28"/>
          <w:szCs w:val="28"/>
          <w:rtl w:val="true"/>
        </w:rPr>
        <w:t>الاي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د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7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م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ب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ج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ا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اء</w:t>
      </w:r>
      <w:r>
        <w:rPr>
          <w:rFonts w:cs="Simplified Arabic"/>
          <w:sz w:val="28"/>
          <w:szCs w:val="28"/>
          <w:rtl w:val="true"/>
        </w:rPr>
        <w:t>))</w:t>
      </w:r>
      <w:r>
        <w:rPr>
          <w:rStyle w:val="FootnoteAnchor"/>
          <w:rFonts w:cs="Simplified Arabic"/>
          <w:sz w:val="28"/>
          <w:szCs w:val="28"/>
          <w:rtl w:val="true"/>
        </w:rPr>
        <w:footnoteReference w:id="2"/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ISO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International Standardization Organization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وترج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ق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يي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ه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ج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ث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Style w:val="FootnoteAnchor"/>
          <w:rFonts w:cs="Simplified Arabic"/>
          <w:sz w:val="28"/>
          <w:sz w:val="28"/>
          <w:szCs w:val="28"/>
          <w:rtl w:val="true"/>
        </w:rPr>
        <w:footnoteReference w:id="3"/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اخ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ن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ز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د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يزو</w:t>
      </w:r>
      <w:r>
        <w:rPr>
          <w:rFonts w:cs="Simplified Arabic"/>
          <w:sz w:val="28"/>
          <w:szCs w:val="28"/>
        </w:rPr>
        <w:t>9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ت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وب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ش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يزو</w:t>
      </w:r>
      <w:r>
        <w:rPr>
          <w:rFonts w:cs="Simplified Arabic"/>
          <w:b/>
          <w:bCs/>
          <w:sz w:val="28"/>
          <w:szCs w:val="28"/>
        </w:rPr>
        <w:t>9000</w:t>
      </w:r>
      <w:r>
        <w:rPr>
          <w:rFonts w:cs="Simplified Arabic"/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شت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زو</w:t>
      </w:r>
      <w:r>
        <w:rPr>
          <w:rFonts w:cs="Simplified Arabic"/>
          <w:sz w:val="28"/>
          <w:szCs w:val="28"/>
        </w:rPr>
        <w:t>9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ط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Bs575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د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ط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9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زو</w:t>
      </w:r>
      <w:r>
        <w:rPr>
          <w:rFonts w:cs="Simplified Arabic"/>
          <w:sz w:val="28"/>
          <w:szCs w:val="28"/>
        </w:rPr>
        <w:t>9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7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زو</w:t>
      </w:r>
      <w:r>
        <w:rPr>
          <w:rFonts w:cs="Simplified Arabic"/>
          <w:sz w:val="28"/>
          <w:szCs w:val="28"/>
        </w:rPr>
        <w:t>9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اب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زو</w:t>
      </w:r>
      <w:r>
        <w:rPr>
          <w:rFonts w:cs="Simplified Arabic"/>
          <w:sz w:val="28"/>
          <w:szCs w:val="28"/>
        </w:rPr>
        <w:t>9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ن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ل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ي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س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ص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يزو</w:t>
      </w:r>
      <w:r>
        <w:rPr>
          <w:rFonts w:cs="Simplified Arabic"/>
          <w:b/>
          <w:bCs/>
          <w:sz w:val="28"/>
          <w:szCs w:val="28"/>
        </w:rPr>
        <w:t>9000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زو</w:t>
      </w:r>
      <w:r>
        <w:rPr>
          <w:rFonts w:cs="Simplified Arabic"/>
          <w:sz w:val="28"/>
          <w:szCs w:val="28"/>
        </w:rPr>
        <w:t>9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قا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 xml:space="preserve">:- </w:t>
      </w:r>
      <w:r>
        <w:rPr>
          <w:rStyle w:val="FootnoteAnchor"/>
          <w:rFonts w:cs="Simplified Arabic"/>
          <w:sz w:val="28"/>
          <w:szCs w:val="28"/>
          <w:rtl w:val="true"/>
        </w:rPr>
        <w:footnoteReference w:id="4"/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يزو</w:t>
      </w:r>
      <w:r>
        <w:rPr>
          <w:rFonts w:cs="Simplified Arabic"/>
          <w:b/>
          <w:bCs/>
          <w:sz w:val="28"/>
          <w:szCs w:val="28"/>
        </w:rPr>
        <w:t>9000</w:t>
      </w:r>
      <w:r>
        <w:rPr>
          <w:rFonts w:cs="Simplified Arabic"/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ش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ي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رش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ل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ش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زو</w:t>
      </w:r>
      <w:r>
        <w:rPr>
          <w:rFonts w:cs="Simplified Arabic"/>
          <w:sz w:val="28"/>
          <w:szCs w:val="28"/>
        </w:rPr>
        <w:t>900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002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00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زو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يزو</w:t>
      </w:r>
      <w:r>
        <w:rPr>
          <w:rFonts w:cs="Simplified Arabic"/>
          <w:b/>
          <w:bCs/>
          <w:sz w:val="28"/>
          <w:szCs w:val="28"/>
        </w:rPr>
        <w:t>9001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ص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لي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يزو</w:t>
      </w:r>
      <w:r>
        <w:rPr>
          <w:rFonts w:cs="Simplified Arabic"/>
          <w:b/>
          <w:bCs/>
          <w:sz w:val="28"/>
          <w:szCs w:val="28"/>
        </w:rPr>
        <w:t>9002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كي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تعال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ك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لج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ب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لي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ص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ص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ض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زو</w:t>
      </w:r>
      <w:r>
        <w:rPr>
          <w:rFonts w:cs="Simplified Arabic"/>
          <w:sz w:val="28"/>
          <w:szCs w:val="28"/>
        </w:rPr>
        <w:t>9000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يزو</w:t>
      </w:r>
      <w:r>
        <w:rPr>
          <w:rFonts w:cs="Simplified Arabic"/>
          <w:b/>
          <w:bCs/>
          <w:sz w:val="28"/>
          <w:szCs w:val="28"/>
        </w:rPr>
        <w:t>9003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د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غ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ص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زو</w:t>
      </w:r>
      <w:r>
        <w:rPr>
          <w:rFonts w:cs="Simplified Arabic"/>
          <w:sz w:val="28"/>
          <w:szCs w:val="28"/>
        </w:rPr>
        <w:t>900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تيش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يزو</w:t>
      </w:r>
      <w:r>
        <w:rPr>
          <w:rFonts w:cs="Simplified Arabic"/>
          <w:b/>
          <w:bCs/>
          <w:sz w:val="28"/>
          <w:szCs w:val="28"/>
        </w:rPr>
        <w:t>9004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رش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ي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رش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ر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فص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ف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غ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زو</w:t>
      </w:r>
      <w:r>
        <w:rPr>
          <w:rFonts w:cs="Simplified Arabic"/>
          <w:sz w:val="28"/>
          <w:szCs w:val="28"/>
        </w:rPr>
        <w:t>9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م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زو</w:t>
      </w:r>
      <w:r>
        <w:rPr>
          <w:rFonts w:cs="Simplified Arabic"/>
          <w:sz w:val="28"/>
          <w:szCs w:val="28"/>
        </w:rPr>
        <w:t>9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نع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ال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يزو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هن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و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ص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جراء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ق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غ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زو</w:t>
      </w:r>
      <w:r>
        <w:rPr>
          <w:rFonts w:cs="Simplified Arabic"/>
          <w:sz w:val="28"/>
          <w:szCs w:val="28"/>
        </w:rPr>
        <w:t>9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جا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عد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زو</w:t>
      </w:r>
      <w:r>
        <w:rPr>
          <w:rFonts w:cs="Simplified Arabic"/>
          <w:sz w:val="28"/>
          <w:szCs w:val="28"/>
        </w:rPr>
        <w:t>9000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ج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يزو</w:t>
      </w:r>
      <w:r>
        <w:rPr>
          <w:rFonts w:cs="Simplified Arabic"/>
          <w:b/>
          <w:bCs/>
          <w:sz w:val="28"/>
          <w:szCs w:val="28"/>
        </w:rPr>
        <w:t>9000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حوظ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يز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9000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IQ"/>
        </w:rPr>
        <w:t>-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نه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ف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مناف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سه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يو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نعك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ت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زو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ز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هل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ز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ج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طلب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ر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ا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ط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غ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ت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ص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يزو</w:t>
      </w:r>
      <w:r>
        <w:rPr>
          <w:rFonts w:cs="Simplified Arabic"/>
          <w:b/>
          <w:bCs/>
          <w:sz w:val="28"/>
          <w:szCs w:val="28"/>
        </w:rPr>
        <w:t>9000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شأ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ي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ع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ا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اد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تج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lang w:bidi="ar-IQ"/>
        </w:rPr>
        <w:t>6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ويع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خدام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أ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مل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شج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مر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أ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/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زو</w:t>
      </w:r>
      <w:r>
        <w:rPr>
          <w:rFonts w:cs="Simplified Arabic"/>
          <w:sz w:val="28"/>
          <w:szCs w:val="28"/>
        </w:rPr>
        <w:t>9000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ind w:left="1080" w:right="0" w:hanging="720"/>
        <w:jc w:val="left"/>
        <w:rPr>
          <w:b/>
          <w:b/>
          <w:bCs/>
          <w:sz w:val="44"/>
          <w:szCs w:val="44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محاض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ثالث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عشر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يزو</w:t>
      </w:r>
      <w:r>
        <w:rPr>
          <w:rFonts w:cs="Simplified Arabic"/>
          <w:b/>
          <w:bCs/>
          <w:sz w:val="28"/>
          <w:szCs w:val="28"/>
        </w:rPr>
        <w:t>9000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زو</w:t>
      </w:r>
      <w:r>
        <w:rPr>
          <w:rFonts w:cs="Simplified Arabic"/>
          <w:sz w:val="28"/>
          <w:szCs w:val="28"/>
        </w:rPr>
        <w:t>9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2/1</w:t>
      </w:r>
      <w:r>
        <w:rPr>
          <w:rFonts w:cs="Simplified Arabic"/>
          <w:b/>
          <w:bCs/>
          <w:sz w:val="32"/>
          <w:szCs w:val="32"/>
          <w:rtl w:val="true"/>
        </w:rPr>
        <w:t xml:space="preserve">)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و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طب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ا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يزو</w:t>
      </w:r>
      <w:r>
        <w:rPr>
          <w:rFonts w:cs="Simplified Arabic"/>
          <w:b/>
          <w:bCs/>
          <w:sz w:val="32"/>
          <w:szCs w:val="32"/>
        </w:rPr>
        <w:t>9000</w:t>
      </w:r>
    </w:p>
    <w:p>
      <w:pPr>
        <w:pStyle w:val="Normal"/>
        <w:tabs>
          <w:tab w:val="clear" w:pos="720"/>
          <w:tab w:val="left" w:pos="2028" w:leader="none"/>
        </w:tabs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drawing>
          <wp:inline distT="0" distB="0" distL="0" distR="0">
            <wp:extent cx="6730365" cy="730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0365" cy="730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طب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يزو</w:t>
      </w:r>
      <w:r>
        <w:rPr>
          <w:rFonts w:cs="Simplified Arabic"/>
          <w:b/>
          <w:bCs/>
          <w:sz w:val="32"/>
          <w:szCs w:val="32"/>
        </w:rPr>
        <w:t>9000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زو</w:t>
      </w:r>
      <w:r>
        <w:rPr>
          <w:rFonts w:cs="Simplified Arabic"/>
          <w:sz w:val="28"/>
          <w:szCs w:val="28"/>
        </w:rPr>
        <w:t>9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أ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زو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ل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ئ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ك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زو</w:t>
      </w:r>
      <w:r>
        <w:rPr>
          <w:rFonts w:cs="Simplified Arabic"/>
          <w:sz w:val="28"/>
          <w:szCs w:val="28"/>
        </w:rPr>
        <w:t>9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IQ"/>
        </w:rPr>
        <w:t>6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IQ"/>
        </w:rPr>
        <w:t>7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زو</w:t>
      </w:r>
      <w:r>
        <w:rPr>
          <w:rFonts w:cs="Simplified Arabic"/>
          <w:sz w:val="28"/>
          <w:szCs w:val="28"/>
        </w:rPr>
        <w:t>9000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IQ"/>
        </w:rPr>
        <w:t>8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وص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IQ"/>
        </w:rPr>
        <w:t>9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10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أ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زو</w:t>
      </w:r>
      <w:r>
        <w:rPr>
          <w:rFonts w:cs="Simplified Arabic"/>
          <w:sz w:val="28"/>
          <w:szCs w:val="28"/>
        </w:rPr>
        <w:t>9000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ش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زو</w:t>
      </w:r>
      <w:r>
        <w:rPr>
          <w:rFonts w:cs="Simplified Arabic"/>
          <w:sz w:val="28"/>
          <w:szCs w:val="28"/>
        </w:rPr>
        <w:t>9000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حي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06" w:right="0" w:hanging="206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و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ك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ص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حي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  <w:lang w:bidi="ar-IQ"/>
        </w:rPr>
        <w:t>20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ا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زو</w:t>
      </w:r>
      <w:r>
        <w:rPr>
          <w:rFonts w:cs="Simplified Arabic"/>
          <w:sz w:val="28"/>
          <w:szCs w:val="28"/>
        </w:rPr>
        <w:t>9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زو</w:t>
      </w:r>
      <w:r>
        <w:rPr>
          <w:rFonts w:cs="Simplified Arabic"/>
          <w:sz w:val="28"/>
          <w:szCs w:val="28"/>
        </w:rPr>
        <w:t>9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ع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ان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ري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زو</w:t>
      </w:r>
      <w:r>
        <w:rPr>
          <w:rFonts w:cs="Simplified Arabic"/>
          <w:sz w:val="28"/>
          <w:szCs w:val="28"/>
        </w:rPr>
        <w:t>9000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واص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يزو</w:t>
      </w:r>
      <w:r>
        <w:rPr>
          <w:rFonts w:cs="Simplified Arabic"/>
          <w:b/>
          <w:bCs/>
          <w:sz w:val="28"/>
          <w:szCs w:val="28"/>
        </w:rPr>
        <w:t>9000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ئ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ا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د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ش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ق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ي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يزو</w:t>
      </w:r>
      <w:r>
        <w:rPr>
          <w:rFonts w:cs="Simplified Arabic"/>
          <w:sz w:val="28"/>
          <w:szCs w:val="28"/>
        </w:rPr>
        <w:t>9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ي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و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ISO9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lack, 1998:77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توجا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خ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دا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ل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ط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ست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ISO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ISO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صن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ISO9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ويم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ي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ا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ند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ISO9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ISO9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دا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ث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سج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س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ن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و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وج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ه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جه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ز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ب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ISO9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بائ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اته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ل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توج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اصف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ن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World Class Manufacturing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ي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ك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ارك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ف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ISO9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ISO9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ISO9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ب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14"/>
        </w:numPr>
        <w:ind w:left="1080" w:right="0" w:hanging="720"/>
        <w:jc w:val="left"/>
        <w:rPr>
          <w:sz w:val="36"/>
          <w:szCs w:val="36"/>
          <w:lang w:bidi="ar-IQ"/>
        </w:rPr>
      </w:pPr>
      <w:r>
        <w:rPr>
          <w:rFonts w:cs="Simplified Arabic"/>
          <w:sz w:val="36"/>
          <w:sz w:val="36"/>
          <w:szCs w:val="36"/>
          <w:rtl w:val="true"/>
          <w:lang w:bidi="ar-IQ"/>
        </w:rPr>
        <w:t>المحاضر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خامس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شر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قابل بين إدارة الجودة الشاملة و</w:t>
      </w:r>
      <w:r>
        <w:rPr>
          <w:rFonts w:cs="Simplified Arabic"/>
          <w:b/>
          <w:bCs/>
          <w:sz w:val="28"/>
          <w:szCs w:val="28"/>
          <w:lang w:bidi="ar-IQ"/>
        </w:rPr>
        <w:t>ISO9001  -2000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4271"/>
      </w:tblGrid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Simplified Arabic"/>
                <w:rtl w:val="true"/>
              </w:rPr>
              <w:t>إدا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و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شاملة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</w:rPr>
              <w:t>ISO9001</w:t>
            </w:r>
            <w:r>
              <w:rPr>
                <w:rFonts w:cs="Simplified Arabic"/>
              </w:rPr>
              <w:t xml:space="preserve"> - 2000</w:t>
            </w:r>
          </w:p>
        </w:tc>
      </w:tr>
      <w:tr>
        <w:trPr>
          <w:trHeight w:val="9514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تهت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ترك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زب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ش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بير</w:t>
            </w:r>
            <w:r>
              <w:rPr>
                <w:rFonts w:cs="Simplified Arabic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ترك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حس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تم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تعد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بدأ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ساس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بادئها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</w:rPr>
              <w:t>3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استخد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سالي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حصائ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علم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دا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تحس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ودة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</w:rPr>
              <w:t>4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يتطل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حدي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ياس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و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التز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ب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دا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عامل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نظمة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</w:rPr>
              <w:t>5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يتطل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طبي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ظ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دا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و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شام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ض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لي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جودة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</w:rPr>
              <w:t>6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تسع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شارك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امل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ش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س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كبير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</w:rPr>
              <w:t>7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الاهتم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تصم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ع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سل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خدم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تحقي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ض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زبون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</w:rPr>
              <w:t>8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التخطي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عم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تأسي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هدا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و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طوي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م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توي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نظيم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ليا</w:t>
            </w:r>
            <w:r>
              <w:rPr>
                <w:rFonts w:cs="Simplified Arabic"/>
                <w:rtl w:val="true"/>
              </w:rPr>
              <w:t>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التركي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زبون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ذ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بدأ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موذج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ظ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دا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و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متطلب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زبائ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ينته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تحقي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ض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زبائن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تؤك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حس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اع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ظ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دا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و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ستمرا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خل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ستخد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ياس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و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أهدا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و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نتائج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دقي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تحلي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طي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أعم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صميم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وقائ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مراج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دارة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</w:rPr>
              <w:t>3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التأك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حدي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جراء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راق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قيا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يت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نفيذ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تحدي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جهز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لازم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ذلك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</w:rPr>
              <w:t>4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تح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سئو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دا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خل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حدي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ياس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خاص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جو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التز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ض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نظم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وض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طا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مراجعت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تأك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نفيذها</w:t>
            </w:r>
            <w:r>
              <w:rPr>
                <w:rFonts w:cs="Simplified Arabic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</w:rPr>
              <w:t>5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حدد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تطلب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وثي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عدا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لي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خاص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جودة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</w:rPr>
              <w:t>6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تحدي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فرا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ذ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قوم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أعم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ؤث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و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نتج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ذو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فاء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خب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مها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درك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هم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شاطاته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نجا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هدا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ودة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</w:rPr>
              <w:t>7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التأك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راق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قيا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خصائص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نتج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تثبي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ن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م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لب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تطلب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نتج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محافظ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طابق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معاي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بول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</w:rPr>
              <w:t>8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القي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تخطي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ظ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دا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و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ج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لب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تطلب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خاص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نظ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دا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و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إضاف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هدا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و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تأك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نفيذ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ذ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خطط</w:t>
            </w:r>
            <w:r>
              <w:rPr>
                <w:rFonts w:cs="Simplified Arabic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مير محمد عبد العزيز، اقتصاديات جودة المنتج بين إدارة الجودة الشاملة والايزو</w:t>
      </w:r>
      <w:r>
        <w:rPr>
          <w:rtl w:val="true"/>
        </w:rPr>
        <w:t>(</w:t>
      </w:r>
      <w:r>
        <w:rPr>
          <w:rtl w:val="true"/>
        </w:rPr>
        <w:t>القاهرة</w:t>
      </w:r>
      <w:r>
        <w:rPr>
          <w:rtl w:val="true"/>
        </w:rPr>
        <w:t xml:space="preserve">: </w:t>
      </w:r>
      <w:r>
        <w:rPr>
          <w:rtl w:val="true"/>
        </w:rPr>
        <w:t xml:space="preserve">دار الإشعاع للطباعة والنشر، </w:t>
      </w:r>
      <w:r>
        <w:rPr/>
        <w:t>2000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119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عادل الشبراوي، الدليل العملي لتطبيق إدارة الجودة الشاملة </w:t>
      </w:r>
      <w:r>
        <w:rPr>
          <w:rtl w:val="true"/>
        </w:rPr>
        <w:t>(</w:t>
      </w:r>
      <w:r>
        <w:rPr>
          <w:rtl w:val="true"/>
        </w:rPr>
        <w:t>القاهرة</w:t>
      </w:r>
      <w:r>
        <w:rPr>
          <w:rtl w:val="true"/>
        </w:rPr>
        <w:t xml:space="preserve">: </w:t>
      </w:r>
      <w:r>
        <w:rPr>
          <w:rtl w:val="true"/>
        </w:rPr>
        <w:t>الشركة العربية للإعلام العلمي</w:t>
      </w:r>
      <w:r>
        <w:rPr>
          <w:rtl w:val="true"/>
        </w:rPr>
        <w:t xml:space="preserve">. </w:t>
      </w:r>
      <w:r>
        <w:rPr>
          <w:rtl w:val="true"/>
        </w:rPr>
        <w:t xml:space="preserve">شعاع، </w:t>
      </w:r>
      <w:r>
        <w:rPr/>
        <w:t>1995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101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سونيا محمد البكري، إدارة الجودة الكلية </w:t>
      </w:r>
      <w:r>
        <w:rPr>
          <w:rtl w:val="true"/>
        </w:rPr>
        <w:t>(</w:t>
      </w:r>
      <w:r>
        <w:rPr>
          <w:rtl w:val="true"/>
        </w:rPr>
        <w:t>القاهرة</w:t>
      </w:r>
      <w:r>
        <w:rPr>
          <w:rtl w:val="true"/>
        </w:rPr>
        <w:t xml:space="preserve">: </w:t>
      </w:r>
      <w:r>
        <w:rPr>
          <w:rtl w:val="true"/>
        </w:rPr>
        <w:t xml:space="preserve">الدار الجامعية، </w:t>
      </w:r>
      <w:r>
        <w:rPr/>
        <w:t>2002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331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640"/>
        </w:tabs>
        <w:ind w:left="1640" w:hanging="36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>
        <w:sz w:val="32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>
        <w:sz w:val="32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1535"/>
        </w:tabs>
        <w:ind w:left="1535" w:hanging="36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2255"/>
        </w:tabs>
        <w:ind w:left="2255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975"/>
        </w:tabs>
        <w:ind w:left="29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95"/>
        </w:tabs>
        <w:ind w:left="36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15"/>
        </w:tabs>
        <w:ind w:left="44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35"/>
        </w:tabs>
        <w:ind w:left="51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55"/>
        </w:tabs>
        <w:ind w:left="58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75"/>
        </w:tabs>
        <w:ind w:left="65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95"/>
        </w:tabs>
        <w:ind w:left="729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>
        <w:sz w:val="32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</w:lvl>
  </w:abstractNum>
  <w:abstractNum w:abstractNumId="14">
    <w:lvl w:ilvl="0">
      <w:start w:val="13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Arabic Transparent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26" w:right="0" w:hanging="926"/>
      <w:jc w:val="left"/>
      <w:outlineLvl w:val="1"/>
    </w:pPr>
    <w:rPr>
      <w:rFonts w:cs="Arabic Transparent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Arabic Transparent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Arabic Transparent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Arabic Transparent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b/>
      <w:bCs/>
      <w:sz w:val="28"/>
      <w:szCs w:val="36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abic Transparent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7:52:00Z</dcterms:created>
  <dc:creator>gg</dc:creator>
  <dc:description/>
  <dc:language>en-US</dc:language>
  <cp:lastModifiedBy>DELL</cp:lastModifiedBy>
  <cp:lastPrinted>2008-09-04T20:22:00Z</cp:lastPrinted>
  <dcterms:modified xsi:type="dcterms:W3CDTF">2013-09-29T17:52:00Z</dcterms:modified>
  <cp:revision>3</cp:revision>
  <dc:subject/>
  <dc:title>ادارة الجودة الشاملة</dc:title>
</cp:coreProperties>
</file>