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implified Arabic" w:hAnsi="Simplified Arabic" w:cs="Simplified Arabic"/>
          <w:sz w:val="36"/>
          <w:szCs w:val="36"/>
          <w:u w:val="double"/>
          <w:lang w:bidi="ar-IQ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IQ"/>
        </w:rPr>
        <w:t>تطور القيم الديمقراطية عبر العصور</w:t>
      </w:r>
    </w:p>
    <w:p>
      <w:pPr>
        <w:pStyle w:val="Style10"/>
        <w:shd w:fill="FFFFFF" w:val="clear"/>
        <w:bidi w:val="1"/>
        <w:spacing w:lineRule="atLeast" w:line="365" w:before="120" w:after="120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ديمقراطية القدي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Style10"/>
        <w:shd w:fill="FFFFFF" w:val="clear"/>
        <w:bidi w:val="1"/>
        <w:spacing w:lineRule="auto" w:line="276" w:before="120" w:after="12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مصطلح الديمقراطية بشكله الإغريقي القديم تم نحته في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أثينا القديم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قرن الخامس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قبل الميلاد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ديمقراطية الأثينية عموماً يُنظر إليها على أنها من أولى الأمثلة التي تنطبق عليها المفاهيم المعاصرة للحكم الديمقرا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 نصف أو ربع سكا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أثينا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كور فقط لهم حق التصو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لكن هذا الحاجز لم يكن حاجزاً قومياً ولا علاقة له بالمكانة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اقتصاد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بغض النظر عن درجة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فقرهم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 كل مواطني أثنيا أح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التصويت والتحدث في الجمعية العمو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 مواطنو أثينا القديمة يتخذو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قراراتهم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اشرة بدلاً من التصويت على اختيار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نواب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نوبون عنهم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خاذ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 الشكل من الحكم الديمقراطي الذي كان معمولاً به في أثينا القديمة يسمى بالديمقراطية المباشرة أو الديمقراطية الن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بمرور الزمن تغير معن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رتقى تعريفها الحديث كثيراً منذ القرن الثامن عشر مع ظهور الأنظ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بة في العديد من دول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عالم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0"/>
        <w:shd w:fill="FFFFFF" w:val="clear"/>
        <w:bidi w:val="1"/>
        <w:spacing w:lineRule="auto" w:line="276" w:before="120" w:after="12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ى أشكال الديمقراطية ظهرت في جمهوريات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هند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ديمة والتي تواجدت في فترة القرن السادس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قبل الميلاد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بل ميلاد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بوذا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ق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ت تلك الجمهوريات تعرف بالـ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</w:rPr>
        <w:t>) </w:t>
      </w:r>
      <w:hyperlink r:id="rId13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ماها جاناباداس</w:t>
        </w:r>
      </w:hyperlink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ومن بين هذه الجمهور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يشا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 كانت تحكم فيما يعرف اليوم 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ه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هند والتي ت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ول حكومة جمهورية في تاريخ البش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عد ذلك في عهد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4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إسكندر الكبير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لقرن الرابع قبل الميلاد كتب الإغريق عن دولت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ي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مباستاي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اللتين 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حكمان فيما يعرف 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بباكستان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6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أفغانستان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قد ت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لمؤرخين اليونانيين الذين كتبوا عنهما في حين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كل الحكومة فيهما كان ديمقراطياً ولم يكن ملك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0"/>
        <w:shd w:fill="FFFFFF" w:val="clear"/>
        <w:bidi w:val="1"/>
        <w:spacing w:lineRule="auto" w:line="276" w:before="120" w:after="12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عظم الديمقراطيّات القديمة نمت في مُدنٍ صغيرة ذات ديان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و ما يسمَّى ب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7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مدينة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color w:val="000000"/>
            <w:sz w:val="28"/>
            <w:szCs w:val="28"/>
            <w:u w:val="none"/>
            <w:rtl w:val="true"/>
          </w:rPr>
          <w:t>-</w:t>
        </w:r>
        <w:r>
          <w:rPr>
            <w:rStyle w:val="InternetLink"/>
            <w:rFonts w:cs="Simplified Arabic" w:ascii="Simplified Arabic" w:hAnsi="Simplified Arabic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دولة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كذا فإِنّ قيام الإِمبراطوريات والدول الكبرى مثل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إِمبراطورية الفارسيّ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إِمبراطورية الهلّينية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رومانيّ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إِمبراطورية الصينية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hyperlink r:id="rId21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إِمبراطورية العربيّة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color w:val="000000"/>
            <w:sz w:val="28"/>
            <w:szCs w:val="28"/>
            <w:u w:val="none"/>
            <w:rtl w:val="true"/>
          </w:rPr>
          <w:t>-</w:t>
        </w:r>
        <w:r>
          <w:rPr>
            <w:rStyle w:val="InternetLink"/>
            <w:rFonts w:cs="Simplified Arabic" w:ascii="Simplified Arabic" w:hAnsi="Simplified Arabic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إِسلام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إِمبراطورية المغول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لعصور الوسطى وفي معظم البلاد التي كانت تضمُّ الديمقراطيات الأولى قد قضى علَى هذه الدويلات الديمقراطية ب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ص قيامها أيض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كنّ هذا لا يع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تطو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يمقراطية لم يحصل في العصور الوسط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ّ معظم هذا الت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صل علَى مستو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حقوق الأفراد الذي نتج عن قِيَم الليبرالية التي نشأت مع فلاسفة التنوير توماس هوبز وجون لوك وإيمانويل كانط قبل تحقيق تقدم ملموس في الديمقراطية وهو الذي أدى إلى ازدهار نموذج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3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ديمقراطية الليبرال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ن غيرها من الديمقراطيات في الغ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0"/>
        <w:shd w:fill="FFFFFF" w:val="clear"/>
        <w:bidi w:val="1"/>
        <w:spacing w:lineRule="auto" w:line="276" w:before="120" w:after="12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 ساهمت الدياناتُ الك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ى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4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كالمسيح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5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بوذ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6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إسلام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تَوطيد قِيَمٍ وثق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ساعد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زدهار الديمقراطية فيما 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 هذه الق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24"/>
        <w:ind w:left="-58" w:right="384" w:hanging="141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رة شرعيّة الدَ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384" w:hanging="199"/>
        <w:jc w:val="left"/>
        <w:rPr/>
      </w:pPr>
      <w:hyperlink r:id="rId27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فكرة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 xml:space="preserve"> المساوا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املة بَين القبائِل والأعراق بشكلٍ 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384" w:hanging="199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ساواة ولو جُ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ئية 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أفراد ولاسيّ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ج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بين الأسياد والعب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384" w:hanging="199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فكار عن المسؤُ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ية </w:t>
      </w:r>
      <w:hyperlink r:id="rId28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م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سأل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29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الشو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ر</w:t>
        </w:r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ى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384" w:hanging="199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فاع عن حق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ديدة مثل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30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فتراض البراء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31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حرية التنقل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32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حقوق الملك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33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وحق العمل</w:t>
        </w:r>
      </w:hyperlink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sectPr>
      <w:footerReference w:type="default" r:id="rId34"/>
      <w:footerReference w:type="first" r:id="rId35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3366"/>
    </w:rPr>
  </w:style>
  <w:style w:type="character" w:styleId="WW8Num1z1">
    <w:name w:val="WW8Num1z1"/>
    <w:qFormat/>
    <w:rPr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66"/>
    </w:rPr>
  </w:style>
  <w:style w:type="character" w:styleId="WW8Num11z1">
    <w:name w:val="WW8Num11z1"/>
    <w:qFormat/>
    <w:rPr>
      <w:color w:val="003366"/>
    </w:rPr>
  </w:style>
  <w:style w:type="character" w:styleId="WW8Num11z2">
    <w:name w:val="WW8Num11z2"/>
    <w:qFormat/>
    <w:rPr>
      <w:color w:val="00008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993366"/>
    </w:rPr>
  </w:style>
  <w:style w:type="character" w:styleId="WW8Num14z0">
    <w:name w:val="WW8Num14z0"/>
    <w:qFormat/>
    <w:rPr>
      <w:color w:val="00336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3366"/>
    </w:rPr>
  </w:style>
  <w:style w:type="character" w:styleId="WW8Num25z1">
    <w:name w:val="WW8Num25z1"/>
    <w:qFormat/>
    <w:rPr>
      <w:color w:val="00008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993366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implified Arabic" w:hAnsi="Simplified Arabic" w:eastAsia="Times New Roman" w:cs="Simplified Arabic"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8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نص حاشية سفلية Char"/>
    <w:basedOn w:val="Style9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نص تعليق ختامي Char"/>
    <w:basedOn w:val="Style9"/>
    <w:qFormat/>
    <w:rPr/>
  </w:style>
  <w:style w:type="character" w:styleId="Char2">
    <w:name w:val="نص أساسي Char"/>
    <w:qFormat/>
    <w:rPr>
      <w:rFonts w:cs="Arabic Transparent"/>
      <w:sz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Dateblock">
    <w:name w:val="dateblock"/>
    <w:basedOn w:val="Style9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8;&#1575;&#1585;&#1610;&#1582;_&#1575;&#1604;&#1610;&#1608;&#1606;&#1575;&#1606;" TargetMode="External"/><Relationship Id="rId3" Type="http://schemas.openxmlformats.org/officeDocument/2006/relationships/hyperlink" Target="http://ar.wikipedia.org/wiki/&#1602;&#1576;&#1604;_&#1575;&#1604;&#1605;&#1610;&#1604;&#1575;&#1583;" TargetMode="External"/><Relationship Id="rId4" Type="http://schemas.openxmlformats.org/officeDocument/2006/relationships/hyperlink" Target="http://ar.wikipedia.org/wiki/&#1571;&#1579;&#1610;&#1606;&#1575;" TargetMode="External"/><Relationship Id="rId5" Type="http://schemas.openxmlformats.org/officeDocument/2006/relationships/hyperlink" Target="http://ar.wikipedia.org/wiki/&#1575;&#1602;&#1578;&#1589;&#1575;&#1583;" TargetMode="External"/><Relationship Id="rId6" Type="http://schemas.openxmlformats.org/officeDocument/2006/relationships/hyperlink" Target="http://ar.wikipedia.org/wiki/&#1601;&#1602;&#1585;" TargetMode="External"/><Relationship Id="rId7" Type="http://schemas.openxmlformats.org/officeDocument/2006/relationships/hyperlink" Target="http://ar.wikipedia.org/w/index.php?title=&#1602;&#1585;&#1575;&#1585;&amp;action=edit&amp;redlink=1" TargetMode="External"/><Relationship Id="rId8" Type="http://schemas.openxmlformats.org/officeDocument/2006/relationships/hyperlink" Target="http://ar.wikipedia.org/wiki/&#1576;&#1585;&#1604;&#1605;&#1575;&#1606;" TargetMode="External"/><Relationship Id="rId9" Type="http://schemas.openxmlformats.org/officeDocument/2006/relationships/hyperlink" Target="http://ar.wikipedia.org/wiki/&#1593;&#1575;&#1604;&#1605;" TargetMode="External"/><Relationship Id="rId10" Type="http://schemas.openxmlformats.org/officeDocument/2006/relationships/hyperlink" Target="http://ar.wikipedia.org/wiki/&#1575;&#1604;&#1607;&#1606;&#1583;" TargetMode="External"/><Relationship Id="rId11" Type="http://schemas.openxmlformats.org/officeDocument/2006/relationships/hyperlink" Target="http://ar.wikipedia.org/wiki/&#1602;&#1576;&#1604;_&#1575;&#1604;&#1605;&#1610;&#1604;&#1575;&#1583;" TargetMode="External"/><Relationship Id="rId12" Type="http://schemas.openxmlformats.org/officeDocument/2006/relationships/hyperlink" Target="http://ar.wikipedia.org/wiki/&#1576;&#1608;&#1584;&#1575;" TargetMode="External"/><Relationship Id="rId13" Type="http://schemas.openxmlformats.org/officeDocument/2006/relationships/hyperlink" Target="http://ar.wikipedia.org/w/index.php?title=&#1605;&#1575;&#1607;&#1575;_&#1580;&#1575;&#1606;&#1575;&#1576;&#1575;&#1583;&#1575;&#1587;&amp;action=edit&amp;redlink=1" TargetMode="External"/><Relationship Id="rId14" Type="http://schemas.openxmlformats.org/officeDocument/2006/relationships/hyperlink" Target="http://ar.wikipedia.org/wiki/&#1575;&#1604;&#1573;&#1587;&#1603;&#1606;&#1583;&#1585;_&#1575;&#1604;&#1603;&#1576;&#1610;&#1585;" TargetMode="External"/><Relationship Id="rId15" Type="http://schemas.openxmlformats.org/officeDocument/2006/relationships/hyperlink" Target="http://ar.wikipedia.org/wiki/&#1576;&#1575;&#1603;&#1587;&#1578;&#1575;&#1606;" TargetMode="External"/><Relationship Id="rId16" Type="http://schemas.openxmlformats.org/officeDocument/2006/relationships/hyperlink" Target="http://ar.wikipedia.org/wiki/&#1571;&#1601;&#1594;&#1575;&#1606;&#1587;&#1578;&#1575;&#1606;" TargetMode="External"/><Relationship Id="rId17" Type="http://schemas.openxmlformats.org/officeDocument/2006/relationships/hyperlink" Target="http://ar.wikipedia.org/w/index.php?title=&#1575;&#1604;&#1605;&#1583;&#1610;&#1606;&#1577;-&#1575;&#1604;&#1583;&#1608;&#1604;&#1577;&amp;action=edit&amp;redlink=1" TargetMode="External"/><Relationship Id="rId18" Type="http://schemas.openxmlformats.org/officeDocument/2006/relationships/hyperlink" Target="http://ar.wikipedia.org/w/index.php?title=&#1575;&#1604;&#1573;&#1616;&#1605;&#1576;&#1585;&#1575;&#1591;&#1608;&#1585;&#1610;&#1577;_&#1575;&#1604;&#1601;&#1575;&#1585;&#1587;&#1610;&#1617;&#1577;&amp;action=edit&amp;redlink=1" TargetMode="External"/><Relationship Id="rId19" Type="http://schemas.openxmlformats.org/officeDocument/2006/relationships/hyperlink" Target="http://ar.wikipedia.org/w/index.php?title=&#1575;&#1604;&#1573;&#1616;&#1605;&#1576;&#1585;&#1575;&#1591;&#1608;&#1585;&#1610;&#1577;_&#1575;&#1604;&#1607;&#1604;&#1617;&#1610;&#1606;&#1610;&#1577;-&#1575;&#1604;&#1585;&#1608;&#1605;&#1575;&#1606;&#1610;&#1617;&#1577;&amp;action=edit&amp;redlink=1" TargetMode="External"/><Relationship Id="rId20" Type="http://schemas.openxmlformats.org/officeDocument/2006/relationships/hyperlink" Target="http://ar.wikipedia.org/w/index.php?title=&#1575;&#1604;&#1573;&#1616;&#1605;&#1576;&#1585;&#1575;&#1591;&#1608;&#1585;&#1610;&#1577;_&#1575;&#1604;&#1589;&#1610;&#1606;&#1610;&#1577;&amp;action=edit&amp;redlink=1" TargetMode="External"/><Relationship Id="rId21" Type="http://schemas.openxmlformats.org/officeDocument/2006/relationships/hyperlink" Target="http://ar.wikipedia.org/w/index.php?title=&#1575;&#1604;&#1573;&#1616;&#1605;&#1576;&#1585;&#1575;&#1591;&#1608;&#1585;&#1610;&#1577;_&#1575;&#1604;&#1593;&#1585;&#1576;&#1610;&#1617;&#1577;-&#1575;&#1604;&#1573;&#1616;&#1587;&#1604;&#1575;&#1605;&#1610;&#1577;&amp;action=edit&amp;redlink=1" TargetMode="External"/><Relationship Id="rId22" Type="http://schemas.openxmlformats.org/officeDocument/2006/relationships/hyperlink" Target="http://ar.wikipedia.org/w/index.php?title=&#1575;&#1604;&#1573;&#1616;&#1605;&#1576;&#1585;&#1575;&#1591;&#1608;&#1585;&#1610;&#1577;_&#1575;&#1604;&#1605;&#1594;&#1608;&#1604;&#1610;&#1577;&amp;action=edit&amp;redlink=1" TargetMode="External"/><Relationship Id="rId23" Type="http://schemas.openxmlformats.org/officeDocument/2006/relationships/hyperlink" Target="http://ar.wikipedia.org/wiki/&#1583;&#1610;&#1605;&#1602;&#1585;&#1575;&#1591;&#1610;&#1577;_&#1604;&#1610;&#1576;&#1585;&#1575;&#1604;&#1610;&#1577;" TargetMode="External"/><Relationship Id="rId24" Type="http://schemas.openxmlformats.org/officeDocument/2006/relationships/hyperlink" Target="http://ar.wikipedia.org/wiki/&#1575;&#1604;&#1605;&#1587;&#1610;&#1581;&#1610;&#1577;" TargetMode="External"/><Relationship Id="rId25" Type="http://schemas.openxmlformats.org/officeDocument/2006/relationships/hyperlink" Target="http://ar.wikipedia.org/wiki/&#1575;&#1604;&#1576;&#1608;&#1584;&#1610;&#1577;" TargetMode="External"/><Relationship Id="rId26" Type="http://schemas.openxmlformats.org/officeDocument/2006/relationships/hyperlink" Target="http://ar.wikipedia.org/wiki/&#1573;&#1587;&#1604;&#1575;&#1605;" TargetMode="External"/><Relationship Id="rId27" Type="http://schemas.openxmlformats.org/officeDocument/2006/relationships/hyperlink" Target="http://ar.wikipedia.org/w/index.php?title=&#1601;&#1603;&#1585;&#1614;&#1577;_&#1575;&#1604;&#1605;&#1587;&#1575;&#1608;&#1575;&#1577;&amp;action=edit&amp;redlink=1" TargetMode="External"/><Relationship Id="rId28" Type="http://schemas.openxmlformats.org/officeDocument/2006/relationships/hyperlink" Target="http://ar.wikipedia.org/w/index.php?title=&#1575;&#1604;&#1605;&#1587;&#1614;&#1575;&#1569;&#1614;&#1604;&#1577;&amp;action=edit&amp;redlink=1" TargetMode="External"/><Relationship Id="rId29" Type="http://schemas.openxmlformats.org/officeDocument/2006/relationships/hyperlink" Target="http://ar.wikipedia.org/w/index.php?title=&#1575;&#1604;&#1588;&#1608;&#1585;&#1614;&#1609;&amp;action=edit&amp;redlink=1" TargetMode="External"/><Relationship Id="rId30" Type="http://schemas.openxmlformats.org/officeDocument/2006/relationships/hyperlink" Target="http://ar.wikipedia.org/wiki/&#1575;&#1601;&#1578;&#1585;&#1575;&#1590;_&#1575;&#1604;&#1576;&#1585;&#1575;&#1569;&#1577;" TargetMode="External"/><Relationship Id="rId31" Type="http://schemas.openxmlformats.org/officeDocument/2006/relationships/hyperlink" Target="http://ar.wikipedia.org/wiki/&#1581;&#1585;&#1610;&#1577;_&#1575;&#1604;&#1578;&#1606;&#1602;&#1604;" TargetMode="External"/><Relationship Id="rId32" Type="http://schemas.openxmlformats.org/officeDocument/2006/relationships/hyperlink" Target="http://ar.wikipedia.org/w/index.php?title=&#1581;&#1602;&#1608;&#1602;_&#1575;&#1604;&#1605;&#1604;&#1603;&#1610;&#1577;&amp;action=edit&amp;redlink=1" TargetMode="External"/><Relationship Id="rId33" Type="http://schemas.openxmlformats.org/officeDocument/2006/relationships/hyperlink" Target="http://ar.wikipedia.org/w/index.php?title=&#1581;&#1602;_&#1575;&#1604;&#1593;&#1605;&#1604;&amp;action=edit&amp;redlink=1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df</dc:creator>
  <dc:description/>
  <cp:keywords/>
  <dc:language>en-US</dc:language>
  <cp:lastModifiedBy>Ali</cp:lastModifiedBy>
  <cp:lastPrinted>2012-10-09T10:32:00Z</cp:lastPrinted>
  <dcterms:modified xsi:type="dcterms:W3CDTF">2017-09-11T17:00:00Z</dcterms:modified>
  <cp:revision>371</cp:revision>
  <dc:subject/>
  <dc:title>المبحث الأول</dc:title>
</cp:coreProperties>
</file>