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76"/>
        <w:ind w:left="720" w:right="0" w:hanging="360"/>
        <w:jc w:val="center"/>
        <w:rPr>
          <w:rFonts w:ascii="Simplified Arabic" w:hAnsi="Simplified Arabic" w:cs="Simplified Arabic"/>
          <w:b/>
          <w:b/>
          <w:bCs/>
          <w:i/>
          <w:i/>
          <w:iCs/>
          <w:sz w:val="36"/>
          <w:szCs w:val="36"/>
          <w:u w:val="double"/>
        </w:rPr>
      </w:pPr>
      <w:r>
        <w:rPr>
          <w:rFonts w:ascii="Simplified Arabic" w:hAnsi="Simplified Arabic" w:cs="Simplified Arabic"/>
          <w:b/>
          <w:b/>
          <w:bCs/>
          <w:i/>
          <w:i/>
          <w:iCs/>
          <w:sz w:val="36"/>
          <w:sz w:val="36"/>
          <w:szCs w:val="36"/>
          <w:u w:val="double"/>
          <w:rtl w:val="true"/>
        </w:rPr>
        <w:t>مؤسسات المجتمع المدني</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ز مفهوم المجتمع المدني في أطار أفكار ورؤى بعض المفكرين والفلاسفة خلال القرنين السابع عشر والثامن عشر ، والتي تعتمد أفكارهم أساساً على إن الإنسان يستمد حقوقه من الطبيعة لا من قانون يضعه البشر وهذه الحقوق لصيقة به تثبت بمجرد ولاد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مجتمع المتكون من اتفاق المواطنين قد ارتأى طواعية الخروج من الحالة الطبيعية ليكون حكومة نتيجة عقد اجتماعي اختلفوا في تحديد أطرافه والمفهوم المستقر للمجتمع المدني يقوم على أساس انه مجموعة المؤسسات والفعاليات والأنشطة التي تحتل مركزاً وسطياً بين العائلة باعتبارها الوحدة الأساسية التي ينهض عليها البنيان الاجتماعي والنظم القيمة في المجتمع من ناحية ، والدولة ومؤسساتها وأجهزتها ذات الصبغة الرسمية من جهة أخرى </w:t>
      </w:r>
      <w:r>
        <w:rPr>
          <w:rFonts w:cs="Simplified Arabic" w:ascii="Simplified Arabic" w:hAnsi="Simplified Arabic"/>
          <w:sz w:val="28"/>
          <w:szCs w:val="28"/>
          <w:rtl w:val="true"/>
        </w:rPr>
        <w:t xml:space="preserve">. </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المعنى فإن منظمات المجتمع المدني تساهم بدور مهم في ضمان احترام الدستور وحماية حقوق الأفراد وحرياتهم وتمثل الأسلوب الأمثل في إحداث التغيير السلمي والتفاهم الوطني مع السلطة في سبيل تعزيز الديمقراطية وتنشئة الأفراد على أصولها والي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الكفيلة بالارتقاء بالفرد وبث الوعي فيه وتعبئة الجهود الفردية والجماعية للتأثير في السياسات العامة وتعميق مفهوم احترام الدستور وسيادة القانون </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b/>
          <w:b/>
          <w:bCs/>
          <w:i/>
          <w:i/>
          <w:iCs/>
          <w:sz w:val="32"/>
          <w:szCs w:val="32"/>
          <w:u w:val="double"/>
        </w:rPr>
      </w:pPr>
      <w:r>
        <w:rPr>
          <w:rFonts w:ascii="Simplified Arabic" w:hAnsi="Simplified Arabic" w:cs="Simplified Arabic"/>
          <w:b/>
          <w:b/>
          <w:bCs/>
          <w:i/>
          <w:i/>
          <w:iCs/>
          <w:sz w:val="32"/>
          <w:sz w:val="32"/>
          <w:szCs w:val="32"/>
          <w:u w:val="single"/>
          <w:rtl w:val="true"/>
        </w:rPr>
        <w:t>دور ووظائف مؤسسات المجتمع المدني</w:t>
      </w:r>
      <w:r>
        <w:rPr>
          <w:rFonts w:cs="Simplified Arabic" w:ascii="Simplified Arabic" w:hAnsi="Simplified Arabic"/>
          <w:b/>
          <w:bCs/>
          <w:i/>
          <w:iCs/>
          <w:sz w:val="32"/>
          <w:szCs w:val="32"/>
          <w:u w:val="single"/>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جوهر دور المجتمع المدني هو تنظيم وتفعيل مشاركة الناس في تقرير مصائرهم ومواجهة السياسات التي تؤثر في معيشتهم وتزيد من إفقارهم ، وما تقوم به من دور في نشر ثقافة خلق المبادرة الذاتية ، ثقافة خلق المؤسسات والتأكيد على إرادة المواطنين في الفعل التاريخي وجذبهم إلى ساحة الفعل التاريخي ، والمساهمة الفعالة في تحقيق التحولات الكبرى حتى لا تترك حكراً على النخب الحاكمة </w:t>
      </w:r>
      <w:r>
        <w:rPr>
          <w:rFonts w:cs="Simplified Arabic" w:ascii="Simplified Arabic" w:hAnsi="Simplified Arabic"/>
          <w:sz w:val="28"/>
          <w:szCs w:val="28"/>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جتمع المدني من وجهة نظر الطبقات المحكومة هو ساحة للصراع تستطيع من خلاله أن ترسي أساس هيمنة مضادة تمكنها من توسيع نطاق تأثيرها في المجتمع والدفع في اتجاه توسيع الهامش المتاح لها للحركة والتأثير وبلورة آليات ديمقراطية تسمح بتسوية المنازعات سليماً وتعميق عملية التطور الديمقراطي للمجتمع وفي هذا الإطار تبلورت خمس وظائف تقوم بها مؤسسات المجتمع المدني لتحقيق هذا الدور هي </w:t>
      </w:r>
      <w:r>
        <w:rPr>
          <w:rFonts w:cs="Simplified Arabic" w:ascii="Simplified Arabic" w:hAnsi="Simplified Arabic"/>
          <w:sz w:val="28"/>
          <w:szCs w:val="28"/>
          <w:rtl w:val="true"/>
        </w:rPr>
        <w:t xml:space="preserve">: </w:t>
      </w:r>
    </w:p>
    <w:p>
      <w:pPr>
        <w:pStyle w:val="Normal"/>
        <w:numPr>
          <w:ilvl w:val="0"/>
          <w:numId w:val="3"/>
        </w:numPr>
        <w:spacing w:lineRule="auto" w:line="276"/>
        <w:ind w:left="786" w:right="0" w:hanging="360"/>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rPr>
        <w:t>وظيفة تجميع المصالح</w:t>
      </w:r>
      <w:r>
        <w:rPr>
          <w:rFonts w:cs="Simplified Arabic" w:ascii="Simplified Arabic" w:hAnsi="Simplified Arabic"/>
          <w:b/>
          <w:bCs/>
          <w:i/>
          <w:iCs/>
          <w:sz w:val="32"/>
          <w:szCs w:val="32"/>
          <w:u w:val="single"/>
          <w:rtl w:val="true"/>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تم من خلال مؤسسات المجتمع المدني بلورة مواقف جماعية من القضايا والتحديات التي تواجه أعضاءها وتمكنهم من التحرك لحل مشاكلهم وضمان مصالحهم على أساس هذا المواقف الجماعية وتمارس هذه الوظيفة بشكل أساسي من خلال النقابات العمالية والمهنية والغرف التجارية والصناعية وجماعات رجال الأعمال والمنظمات الدفاعية </w:t>
      </w:r>
      <w:r>
        <w:rPr>
          <w:rFonts w:cs="Simplified Arabic" w:ascii="Simplified Arabic" w:hAnsi="Simplified Arabic"/>
          <w:sz w:val="28"/>
          <w:szCs w:val="28"/>
          <w:rtl w:val="true"/>
        </w:rPr>
        <w:t xml:space="preserve">.    </w:t>
      </w:r>
    </w:p>
    <w:p>
      <w:pPr>
        <w:pStyle w:val="Normal"/>
        <w:numPr>
          <w:ilvl w:val="0"/>
          <w:numId w:val="3"/>
        </w:numPr>
        <w:spacing w:lineRule="auto" w:line="276"/>
        <w:ind w:left="786" w:right="0" w:hanging="360"/>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lang w:bidi="ar-IQ"/>
        </w:rPr>
        <w:t>وظيفة حسم وحل الصراعات</w:t>
      </w:r>
      <w:r>
        <w:rPr>
          <w:rFonts w:cs="Simplified Arabic" w:ascii="Simplified Arabic" w:hAnsi="Simplified Arabic"/>
          <w:b/>
          <w:bCs/>
          <w:i/>
          <w:iCs/>
          <w:sz w:val="32"/>
          <w:szCs w:val="32"/>
          <w:u w:val="single"/>
          <w:rtl w:val="true"/>
          <w:lang w:bidi="ar-IQ"/>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حيث يتم من خلال مؤسسات المجتمع المدني حل كافة النزاعات الداخلية بين أعضاءها بوسائل ودية دون اللجوء إلى الدولة ، وبذلك فان مؤسسات المجتمع المدني تجنب أعضاءها المشقة وتوفير عليهم الجهد وتجنبهم كثيراً من المشاكل التي تترتب على العجز عن حل ما ينشأ بينهم من منازعات ودياً وتسهم في توطيد أسس التضامن الجماعي فيما بينهم </w:t>
      </w:r>
      <w:r>
        <w:rPr>
          <w:rFonts w:cs="Simplified Arabic" w:ascii="Simplified Arabic" w:hAnsi="Simplified Arabic"/>
          <w:sz w:val="28"/>
          <w:szCs w:val="28"/>
          <w:rtl w:val="true"/>
        </w:rPr>
        <w:t xml:space="preserve">.   </w:t>
      </w:r>
    </w:p>
    <w:p>
      <w:pPr>
        <w:pStyle w:val="Normal"/>
        <w:numPr>
          <w:ilvl w:val="0"/>
          <w:numId w:val="3"/>
        </w:numPr>
        <w:spacing w:lineRule="auto" w:line="276"/>
        <w:ind w:left="786" w:right="0" w:hanging="360"/>
        <w:jc w:val="left"/>
        <w:rPr>
          <w:rFonts w:ascii="Simplified Arabic" w:hAnsi="Simplified Arabic" w:cs="Simplified Arabic"/>
          <w:b/>
          <w:b/>
          <w:bCs/>
          <w:i/>
          <w:i/>
          <w:iCs/>
          <w:sz w:val="32"/>
          <w:szCs w:val="32"/>
          <w:u w:val="single"/>
        </w:rPr>
      </w:pPr>
      <w:r>
        <w:rPr>
          <w:rFonts w:ascii="Simplified Arabic" w:hAnsi="Simplified Arabic" w:cs="Simplified Arabic"/>
          <w:b/>
          <w:b/>
          <w:bCs/>
          <w:i/>
          <w:i/>
          <w:iCs/>
          <w:sz w:val="32"/>
          <w:sz w:val="32"/>
          <w:szCs w:val="32"/>
          <w:u w:val="single"/>
          <w:rtl w:val="true"/>
          <w:lang w:bidi="ar-IQ"/>
        </w:rPr>
        <w:t>زيادة الثروات وتحسين الأوضاع</w:t>
      </w:r>
      <w:r>
        <w:rPr>
          <w:rFonts w:cs="Simplified Arabic" w:ascii="Simplified Arabic" w:hAnsi="Simplified Arabic"/>
          <w:b/>
          <w:bCs/>
          <w:i/>
          <w:iCs/>
          <w:sz w:val="32"/>
          <w:szCs w:val="32"/>
          <w:u w:val="single"/>
          <w:rtl w:val="true"/>
          <w:lang w:bidi="ar-IQ"/>
        </w:rPr>
        <w:t>:</w:t>
      </w:r>
    </w:p>
    <w:p>
      <w:pPr>
        <w:pStyle w:val="Normal"/>
        <w:spacing w:lineRule="auto" w:line="276"/>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القدرة على توفير إمكانية ممارسة نشاط يؤدي إلى زيادة الدخل من خلال هذه المؤسسات نفسها مثل المشروعات التي تنفذها الجمعيات التعاونية الإنتاجية والنشاط الذي تقوم به الجمعيات التعاونية الاستهلاكية والمشروعات الصغيرة والمدرة للدخل التي تقوم بها الجمعيات الأهلية والتدريب المهني الذي تقوم به النقابات العمالية والمهنية لزيادة مهارات أعضاءها    </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17-09-11T17:16:00Z</dcterms:modified>
  <cp:revision>371</cp:revision>
  <dc:subject/>
  <dc:title>المبحث الأول</dc:title>
</cp:coreProperties>
</file>