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276" w:before="240" w:after="60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Mwheadline"/>
          <w:rFonts w:ascii="Simplified Arabic" w:hAnsi="Simplified Arabic" w:cs="Simplified Arabic"/>
          <w:i/>
          <w:i/>
          <w:iCs/>
          <w:color w:val="000000"/>
          <w:sz w:val="36"/>
          <w:sz w:val="36"/>
          <w:szCs w:val="36"/>
          <w:u w:val="double"/>
          <w:rtl w:val="true"/>
        </w:rPr>
        <w:t>خصائص الديمقراطية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/>
        <w:ind w:left="84" w:right="0" w:hanging="360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 السلطة 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ديمقراطية</w:t>
        </w:r>
      </w:hyperlink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ركز في يد الشعب صاحب السيادة والسلطان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يمارس سيادته بنفسه مباشرة كما هو الشأن في الديمقراطية المباشـرة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أو عن طريق الممثلين والنوّاب كما 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ديمقراطية</w:t>
        </w:r>
      </w:hyperlink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المباشرة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أو يمزج بين الوسيلتين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كما هو الشأن في الديمقراطية شبه المباشرة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 على خلاف الحكم الفردي الذي تتركز فيه السيادة في شخص الحاكم وحده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ملكاً كان أو غيره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وعلى خلاف الحكم الأرستقراطي الذي تتركز فيه السيادة والسلطان في يد قلة من أفراد الشعب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 ويطلق على النظام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Simplified Arabic" w:hAnsi="Simplified Arabic" w:cs="Simplified Arabic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ديمقراطي</w:t>
        </w:r>
      </w:hyperlink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هذه الصورة حكم الأغلبية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bidi w:val="1"/>
        <w:spacing w:lineRule="auto" w:line="276" w:before="0" w:after="280"/>
        <w:ind w:left="84" w:right="0" w:hanging="360"/>
        <w:jc w:val="left"/>
        <w:rPr>
          <w:rStyle w:val="Appleconvertedspace"/>
          <w:rFonts w:ascii="Simplified Arabic" w:hAnsi="Simplified Arabic" w:cs="Simplified Arabic"/>
          <w:b/>
          <w:b/>
          <w:bCs/>
          <w:i/>
          <w:i/>
          <w:iCs/>
          <w:sz w:val="36"/>
          <w:szCs w:val="36"/>
          <w:u w:val="double"/>
          <w:lang w:bidi="ar-IQ"/>
        </w:rPr>
      </w:pPr>
      <w:hyperlink r:id="rId5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ديمقراط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ذهب سيا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ترمي إلى تحقيق المساواة السياسية بين أفراد الشعب في إدارة البـل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فلا يتمّ شـيء في الدولة إلا بواسطة الش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أو على الأقل برضاه، فهي لا ترمي إلى تحقيق المساواة الاجتم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بإصلاح المجتمع من الناحية المادية، وتحقيق المساواة الاقتصا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رفاهية المجت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كما هو شأن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مقراط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شتراك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التي تنظر إلى الحريات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ديمقراط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النظام الرأسمالي بأنها مجرد حريات صو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تقرر في حقيقة أمرها امتيازات للأقلية الأرستقراط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bidi w:val="1"/>
        <w:spacing w:lineRule="auto" w:line="276" w:before="0" w:after="280"/>
        <w:ind w:left="84" w:right="0" w:hanging="360"/>
        <w:jc w:val="left"/>
        <w:rPr/>
      </w:pP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ascii="Simplified Arabic" w:hAnsi="Simplified Arabic" w:cs="Simplified Arabic"/>
            <w:color w:val="000000"/>
            <w:sz w:val="28"/>
            <w:sz w:val="28"/>
            <w:szCs w:val="28"/>
            <w:u w:val="none"/>
            <w:rtl w:val="true"/>
          </w:rPr>
          <w:t>الديمقراطية</w:t>
        </w:r>
      </w:hyperlink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بية هي فكرة معنوية وليست ما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تتعلق بكيفية ممارسة الحكم وسيلة تهدف إلى إشراك أكبر قدر من الأفراد في إدارة شؤون الد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في ظل مبدأ المساواة في الحقوق السي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أهمها حق الانتخ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دون تفرقة بينهم 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لتباين صفا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وظائ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فالديمقراطية تقرر لهم هذا ال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على اعتبار آدميت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هم فيها س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يؤكد ذلك أن العقد الذي أُبرم بين الدولة والأفرا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ظرية العقد الاجتما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ضمن تنازل كل واحد من أفراد الأمة عن قسط من حريته مساوياً لما تنازل عنه الآخرون ، ليشكل مجموع ما تنازل عنه الأفراد سلطان الجم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 بعبارة أخرى أن السلطة في الدولة هي مجموع ما تنازل عنه الأفراد من حرياتهم بنسب متساوية فيما بي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لهم أن يتمتعوا بحقوقهم السياسـية بنسـب متسـاوية على اعتبار أنهم أفراد دون النظر لصفاتهم أو وظائ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color w:val="003366"/>
    </w:rPr>
  </w:style>
  <w:style w:type="character" w:styleId="WW8Num1z1">
    <w:name w:val="WW8Num1z1"/>
    <w:qFormat/>
    <w:rPr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u w:val="none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3366"/>
    </w:rPr>
  </w:style>
  <w:style w:type="character" w:styleId="WW8Num11z1">
    <w:name w:val="WW8Num11z1"/>
    <w:qFormat/>
    <w:rPr>
      <w:color w:val="003366"/>
    </w:rPr>
  </w:style>
  <w:style w:type="character" w:styleId="WW8Num11z2">
    <w:name w:val="WW8Num11z2"/>
    <w:qFormat/>
    <w:rPr>
      <w:color w:val="00008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993366"/>
    </w:rPr>
  </w:style>
  <w:style w:type="character" w:styleId="WW8Num14z0">
    <w:name w:val="WW8Num14z0"/>
    <w:qFormat/>
    <w:rPr>
      <w:color w:val="00336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3366"/>
    </w:rPr>
  </w:style>
  <w:style w:type="character" w:styleId="WW8Num25z1">
    <w:name w:val="WW8Num25z1"/>
    <w:qFormat/>
    <w:rPr>
      <w:color w:val="00008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8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993366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implified Arabic" w:hAnsi="Simplified Arabic" w:eastAsia="Times New Roman" w:cs="Simplified Arabic"/>
      <w:color w:val="00008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80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نص حاشية سفلية Char"/>
    <w:basedOn w:val="Style9"/>
    <w:qFormat/>
    <w:rPr/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نص تعليق ختامي Char"/>
    <w:basedOn w:val="Style9"/>
    <w:qFormat/>
    <w:rPr/>
  </w:style>
  <w:style w:type="character" w:styleId="Char2">
    <w:name w:val="نص أساسي Char"/>
    <w:qFormat/>
    <w:rPr>
      <w:rFonts w:cs="Arabic Transparent"/>
      <w:sz w:val="2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Dateblock">
    <w:name w:val="dateblock"/>
    <w:basedOn w:val="Style9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wdoo3.com/&#1575;&#1604;&#1583;&#1610;&#1605;&#1602;&#1585;&#1575;&#1591;&#1610;&#1577;_&#1608;&#1575;&#1604;&#1575;&#1587;&#1604;&#1575;&#1605;" TargetMode="External"/><Relationship Id="rId3" Type="http://schemas.openxmlformats.org/officeDocument/2006/relationships/hyperlink" Target="http://mawdoo3.com/&#1578;&#1593;&#1585;&#1610;&#1601;_&#1575;&#1604;&#1583;&#1610;&#1605;&#1602;&#1585;&#1575;&#1591;&#1610;&#1577;" TargetMode="External"/><Relationship Id="rId4" Type="http://schemas.openxmlformats.org/officeDocument/2006/relationships/hyperlink" Target="http://mawdoo3.com/&#1575;&#1604;&#1601;&#1585;&#1602;_&#1576;&#1610;&#1606;_&#1575;&#1604;&#1588;&#1608;&#1585;&#1609;_&#1608;&#1575;&#1604;&#1583;&#1610;&#1605;&#1602;&#1585;&#1575;&#1591;&#1610;&#1577;" TargetMode="External"/><Relationship Id="rId5" Type="http://schemas.openxmlformats.org/officeDocument/2006/relationships/hyperlink" Target="http://mawdoo3.com/&#1605;&#1601;&#1607;&#1608;&#1605;_&#1575;&#1604;&#1583;&#1610;&#1605;&#1602;&#1585;&#1575;&#1591;&#1610;&#1577;_:_&#1605;&#1593;&#1606;&#1609;_&#1575;&#1604;&#1583;&#1610;&#1605;&#1602;&#1585;&#1575;&#1591;&#1610;&#1577;" TargetMode="External"/><Relationship Id="rId6" Type="http://schemas.openxmlformats.org/officeDocument/2006/relationships/hyperlink" Target="http://mawdoo3.com/&#1575;&#1585;&#1603;&#1575;&#1606;_&#1575;&#1604;&#1583;&#1610;&#1605;&#1602;&#1585;&#1575;&#1591;&#1610;&#1577;_:_&#1589;&#1608;&#1585;_&#1575;&#1604;&#1583;&#1610;&#1605;&#1602;&#1585;&#1575;&#1591;&#1610;&#1577;" TargetMode="External"/><Relationship Id="rId7" Type="http://schemas.openxmlformats.org/officeDocument/2006/relationships/hyperlink" Target="http://mawdoo3.com/&#1575;&#1604;&#1583;&#1610;&#1605;&#1602;&#1585;&#1575;&#1591;&#1610;&#1577;_&#1575;&#1604;&#1575;&#1580;&#1578;&#1605;&#1575;&#1593;&#1610;&#1577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6:00Z</dcterms:created>
  <dc:creator>df</dc:creator>
  <dc:description/>
  <cp:keywords/>
  <dc:language>en-US</dc:language>
  <cp:lastModifiedBy>Ali</cp:lastModifiedBy>
  <cp:lastPrinted>2012-10-09T10:32:00Z</cp:lastPrinted>
  <dcterms:modified xsi:type="dcterms:W3CDTF">2015-12-10T16:30:00Z</dcterms:modified>
  <cp:revision>369</cp:revision>
  <dc:subject/>
  <dc:title>المبحث الأول</dc:title>
</cp:coreProperties>
</file>