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Simplified Arabic" w:hAnsi="Simplified Arabic" w:cs="Simplified Arabic"/>
          <w:b/>
          <w:b/>
          <w:bCs/>
          <w:i/>
          <w:i/>
          <w:iCs/>
          <w:sz w:val="36"/>
          <w:szCs w:val="36"/>
          <w:u w:val="double"/>
        </w:rPr>
      </w:pPr>
      <w:r>
        <w:rPr>
          <w:rFonts w:ascii="Simplified Arabic" w:hAnsi="Simplified Arabic" w:cs="Simplified Arabic"/>
          <w:b/>
          <w:b/>
          <w:bCs/>
          <w:i/>
          <w:i/>
          <w:iCs/>
          <w:sz w:val="36"/>
          <w:sz w:val="36"/>
          <w:szCs w:val="36"/>
          <w:u w:val="double"/>
          <w:rtl w:val="true"/>
        </w:rPr>
        <w:t>الديمقراطية و</w:t>
      </w:r>
      <w:r>
        <w:rPr>
          <w:rFonts w:ascii="Simplified Arabic" w:hAnsi="Simplified Arabic" w:cs="Simplified Arabic"/>
          <w:b/>
          <w:b/>
          <w:bCs/>
          <w:i/>
          <w:i/>
          <w:iCs/>
          <w:sz w:val="36"/>
          <w:sz w:val="36"/>
          <w:szCs w:val="36"/>
          <w:u w:val="double"/>
          <w:rtl w:val="true"/>
        </w:rPr>
        <w:t>النظام السياسي في الإسلام</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وقت الذي كانت فيه أوربا تعيش قرونها الوسطى وقد سيطر على حياتها السلطان المطلق للحاكم والدولة بحيث تلاشت أية ملامح لفكرة الشرعية أو خضوع الدولة للقانون ، نشأت في الجزيرة العربية أول دولة قانونية أقامها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 الله عليه وعلى ال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هجرته إلى المدينة وقد وطد دعائمها الخلفاء الراشد</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 فكانت دولة قانونية بالمعنى المعاصر دستورها القرآن الكريم وعرفت مبدأ التدرج في القيمة القانونية لقواعد القانون التي تنظم العلاقات بين سلطات الدولة بعضها مع البعض الأخر وبين الأفراد ، كما تم الإقرار بالحقوق والحريات الفردية ووضعت القواعد التي تكفل احترام الدولة وخضوعها للقانون مثل مبدأ الفصل بين السلطات وتنظيم الرقابة القضائية وتقرير السيادة الشعبية في قاعدة المبايعة أي اختيار الشعب للحاكم ومراقبته وعزله ، وبذلك يكون القانون قد أرسى دعائم الدولة القانونية لأول مرة في تاريخ البشر </w:t>
      </w:r>
      <w:r>
        <w:rPr>
          <w:rFonts w:cs="Simplified Arabic" w:ascii="Simplified Arabic" w:hAnsi="Simplified Arabic"/>
          <w:sz w:val="28"/>
          <w:szCs w:val="28"/>
          <w:rtl w:val="true"/>
        </w:rPr>
        <w:t xml:space="preserve">. </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 الله عليه وعلى ال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ام دولته في المدينة وباشر فيها اختصاصات الرئيس الأعلى للدولة بالمعنى المعاصر من إعلان الحرب ، وعقد الصلح، وإبرام المعاهدات ، ورئاسة الجهاز التنفيذي والقض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لاصة انه ما من مسالة تتعلق بالسياسية الخارجية أو بالشؤون الداخلية إلا وكان النبي يلجأ فيها إلى الشورى فيما لا وحي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ولة الإسلامية قائمة على دستور ديني هو القرآن الكريم حيث الشريعة الإسلامية هي عماد الدولة والسيادة في الدولة الإسلامية ليست للحاكم أو للمحك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في سورة النساء </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نا نزلنا إليك الكتاب بالحق لتحكم بين الناس بما أراك الله ولا تكن للخائنين خصي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أكد بعض الفقهاء على إن دور الحاكم المسلم لا يزيد عن كونه يراقب تنفيذ أوامر الله وعندما يتحقق ذلك فقد وجب على المسلمين طاعة الله ورسوله وأولي الأمر </w:t>
      </w:r>
      <w:r>
        <w:rPr>
          <w:rFonts w:cs="Simplified Arabic" w:ascii="Simplified Arabic" w:hAnsi="Simplified Arabic"/>
          <w:sz w:val="28"/>
          <w:szCs w:val="28"/>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ما تقدم فان الشرع الإسلامي هو صاحب السيادة في سياسة الدولة الخارجية فالحرب والسلم والمعاهدات خاضعة للشريعة وأحك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للحاكم في الدولة الإسلامية سيادة على الشعب فهو لا يزيد عن كونه موظفاً يختاره أبناء الأمة وهو يستمد شرعيته من طاعته للقوانين الإسلامية التي يخضع لها الحاكم والمحكوم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الإسلام إن الحكم هو مشاركة بين الحاكم والمحكوم ، وان وجود الحاكم إنما يقوم على أساس تحقيق مصالح الناس ، ومن هنا فان الدولة الإسلامية إنما تقوم طبقاً للفكر الإسلامي على أساس قانونية أو ش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 الإسلام فكرة الحقوق الفردية المقدسة التي تكون حواجز منيعة أمام سلطات الحاكم ، فمن الإسلام انتقلت فكرة الدولة القانونية إلى مختلف النظم القانونية في العالم وهي الأفكار التي لولاها ما عرف العالم حقوق الإنسان في أوربا في القرن السادس عشر ، فبعد ظهور الإسلام بعشرة قرون ظهر على السنة الفلاسفة الأوربيين مصطلح حقوق الإنسان وبدأت المطالبة بحقوق الأفراد وحرياتهم نتيجة شيوع الأنظمة الاستبدادية الظا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ذلك ظهرت فكرة العقد الاجتماعي في نشوء الدولة ، وهو العقد الذي انتقل بموجبه الأفراد من حياة الفطرة غير المنظمة إلى العيش في مجتمع منظم ، من خلاله يمكن للإنسان يبدي رأيه ، فحرية الرأي والتعبير تتمثل في قدرة الإنسان في أبداء وجهة نظره بوسائل مختلفة ومن بين المسائل التي يمكن إن يعبر فيه الإنسان عن وجهة نظرة هي المسائل المتعلقة بسيادة الحاكم ، وقد كان الخلفاء يطلبون نصيحة الناس </w:t>
      </w:r>
      <w:r>
        <w:rPr>
          <w:rFonts w:ascii="Simplified Arabic" w:hAnsi="Simplified Arabic" w:cs="Simplified Arabic"/>
          <w:sz w:val="28"/>
          <w:sz w:val="28"/>
          <w:szCs w:val="28"/>
          <w:rtl w:val="true"/>
        </w:rPr>
        <w:t>وآراءهم</w:t>
      </w:r>
      <w:r>
        <w:rPr>
          <w:rFonts w:ascii="Simplified Arabic" w:hAnsi="Simplified Arabic" w:cs="Simplified Arabic"/>
          <w:sz w:val="28"/>
          <w:sz w:val="28"/>
          <w:szCs w:val="28"/>
          <w:rtl w:val="true"/>
        </w:rPr>
        <w:t xml:space="preserve"> في المسائل المختلف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تقدم يبدو لنا أن الإسلام قد قرر مجموعة من المبادئ العامة التي يعتبرها دعائم ضرورية يلتزم بها نظام الحكم في المجتمع الإسلامي وهذه المبادئ هي </w:t>
      </w:r>
      <w:r>
        <w:rPr>
          <w:rFonts w:cs="Simplified Arabic" w:ascii="Simplified Arabic" w:hAnsi="Simplified Arabic"/>
          <w:sz w:val="28"/>
          <w:szCs w:val="28"/>
          <w:rtl w:val="true"/>
          <w:lang w:bidi="ar-IQ"/>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شو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ورد النص على الشورى في القر</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ن الكريم وفي أحاديث نبوية شريفة كقوله تعالى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وشاورهم في الأ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ل رسول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 الله عليه وعلى اله وسل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 ندم من استشار ولا خاب من استخ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هب الرأي الراجح من علماء المسلمين إلى القول بان الشورى تعد فرضاً واجباً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العد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شتهر الإسلام بأنه دين العدالة وهو لا يطلب العدالة من رجال القضاء فقط بل يطلبها من كل من يملك سلطة أياً كانت ، اعملاً لقوله تعالى </w:t>
      </w:r>
      <w:r>
        <w:rPr>
          <w:rFonts w:cs="Simplified Arabic" w:ascii="Simplified Arabic" w:hAnsi="Simplified Arabic"/>
          <w:sz w:val="28"/>
          <w:szCs w:val="28"/>
          <w:rtl w:val="true"/>
          <w:lang w:bidi="ar-IQ"/>
        </w:rPr>
        <w:t>: (</w:t>
      </w:r>
      <w:r>
        <w:rPr>
          <w:rFonts w:ascii="Simplified Arabic" w:hAnsi="Simplified Arabic" w:cs="Simplified Arabic"/>
          <w:b/>
          <w:b/>
          <w:bCs/>
          <w:sz w:val="28"/>
          <w:sz w:val="28"/>
          <w:szCs w:val="28"/>
          <w:rtl w:val="true"/>
          <w:lang w:bidi="ar-IQ"/>
        </w:rPr>
        <w:t>أن الله يأمر بالعدل والإحس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دف الدولة الإسلامية أنما يتجسد من خلال إقامة العدل واستتباب الأمن والاستقرار لسكانها بصرف النظر عن إشكالهم وألوانهم وعقيدتهم وأعراق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تعالى في سورة المائدة </w:t>
      </w:r>
      <w:r>
        <w:rPr>
          <w:rFonts w:cs="Simplified Arabic" w:ascii="Simplified Arabic" w:hAnsi="Simplified Arabic"/>
          <w:sz w:val="28"/>
          <w:szCs w:val="28"/>
          <w:rtl w:val="true"/>
          <w:lang w:bidi="ar-IQ"/>
        </w:rPr>
        <w:t>: (</w:t>
      </w:r>
      <w:r>
        <w:rPr>
          <w:rFonts w:ascii="Simplified Arabic" w:hAnsi="Simplified Arabic" w:cs="Simplified Arabic"/>
          <w:b/>
          <w:b/>
          <w:bCs/>
          <w:sz w:val="28"/>
          <w:sz w:val="28"/>
          <w:szCs w:val="28"/>
          <w:rtl w:val="true"/>
          <w:lang w:bidi="ar-IQ"/>
        </w:rPr>
        <w:t>يا أيها الذين امنوا كونوا قوامين لله شهدا بالقسط ولا يجرمنكم شنئان قوم على إلا تعدلوا اعدلوا هو اقرب للتقوى واتقوا الله أن الله خبير بما تعملون وعد الله الذين امنوا وعملوا الصالحات لهم مغفرة واجر عظ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المساو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ن المبادئ الأساسية المقررة في القرآن الكريم والسنة النبوية الشر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تعالى في محكم كتابه الكريم </w:t>
      </w:r>
      <w:r>
        <w:rPr>
          <w:rFonts w:cs="Simplified Arabic" w:ascii="Simplified Arabic" w:hAnsi="Simplified Arabic"/>
          <w:sz w:val="28"/>
          <w:szCs w:val="28"/>
          <w:rtl w:val="true"/>
          <w:lang w:bidi="ar-IQ"/>
        </w:rPr>
        <w:t>: (</w:t>
      </w:r>
      <w:r>
        <w:rPr>
          <w:rFonts w:ascii="Simplified Arabic" w:hAnsi="Simplified Arabic" w:cs="Simplified Arabic"/>
          <w:b/>
          <w:b/>
          <w:bCs/>
          <w:sz w:val="28"/>
          <w:sz w:val="28"/>
          <w:szCs w:val="28"/>
          <w:rtl w:val="true"/>
          <w:lang w:bidi="ar-IQ"/>
        </w:rPr>
        <w:t>أنما المؤمنون أخ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ل الرسول الكر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وات الله عليه وعلى اله</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ليس لعربي على أعجمي ولا أعجمي على أعربي ولا احمر على ابيض ولا ابيض على احمر إلا بالتقو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لقرآن والسنة يقرران مبدأ المساواة بوصفه وسيلة لتحقيق العد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عل الإمام 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سياسته في المساواة بكلمة قصيرة الصياغة بعيدة الدلالة تهدف للإصلاح وإعادة بناء الإنسان فقال عليه السلام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ناس أما أخ لك في الدين أو نظير لك في الخلق</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هج البلا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شعار الإمام كان المساواة بين جميع الناس وان تباينوا في الأديان واختلفوا في العناصر والألوان ، مساواة ميسرة قاصدة بغير تقصير سمحة بغير مغالاة ، نسبية بغير أطلاق تتعايش في الممكن المتاح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ت أحكام الإسلام منهجاً يحقق حرية الفرد ويحفظ كرامته وإنسانيته ، ولم يضع القيود التي تحد من هذه الحرية إلا ما يتطلبه الصالح العام ، وقد كفل الإسلام الحرية فضلاً عن كفالة الحقوق والحريات التقليدية والحقوق الاقتصادية والاجتماعية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مسؤولية الخل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مبدأ معمول به في أطار النصوص الشرعية التي وردت في القرآن الكريم والسنة النبوية الشريفة ، التي توجب الشورى ، كما إن الإقرار بهذا المبدأ يفهم من نهج الخلفاء الراشدين واعترافهم بمسؤوليتهم عن أعمالهم ، ويترتب على تقرير مسؤولية الخليفة ما ذهب إليه بعض العلماء من جواز عزل الخليفة إذا فقد صلاحيته للمنصب لأسباب جسدية أو خلقية </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بادئ المذكورة أعلاه تجعل من النظام السياسي في الإسلام أكثر النظم السياسية قرباً لمفهوم الديمقراطية الغربية والعكس صحيح ، على اعتبار أن الإسلام رسالة سماوية أولاً ، وان النظام الإسلامي كا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بق في الظهور والتطبيق ثانياً ، ومع ذلك فعلى الرغم من وجود هذا التقارب فان الاختلاف في بعض الجوانب موجود كذلك فالديمقراطية هي دولة فقط بينما الإسلام هو دين ودولة معاً ، ويترتب على هذا الاختلاف بروز بعض الفوارق بين الديمقراطية ونظام الحكم في الإسلام وبالشكل الآتي</w:t>
      </w:r>
      <w:r>
        <w:rPr>
          <w:rFonts w:cs="Simplified Arabic" w:ascii="Simplified Arabic" w:hAnsi="Simplified Arabic"/>
          <w:sz w:val="28"/>
          <w:szCs w:val="28"/>
          <w:rtl w:val="true"/>
          <w:lang w:bidi="ar-IQ"/>
        </w:rPr>
        <w:t xml:space="preserve">: </w:t>
      </w:r>
    </w:p>
    <w:p>
      <w:pPr>
        <w:pStyle w:val="Normal"/>
        <w:numPr>
          <w:ilvl w:val="0"/>
          <w:numId w:val="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قترن الديمقراطية بفكرة القومية ، فالفكرة الأخيرة لعبت دوراً في بروز الدولة القومية ، إذ يتحدد شعبها بأنه الشعب الذي يعيش في إقليم واحد يجمع بين أفراده روابط الجنس والدم واللغة والعادات المشتركة ، بينما يتحدد شعب الدولة الإسلامية على أساس وحدة العقيدة </w:t>
      </w:r>
      <w:r>
        <w:rPr>
          <w:rFonts w:cs="Simplified Arabic" w:ascii="Simplified Arabic" w:hAnsi="Simplified Arabic"/>
          <w:sz w:val="28"/>
          <w:szCs w:val="28"/>
          <w:rtl w:val="true"/>
          <w:lang w:bidi="ar-IQ"/>
        </w:rPr>
        <w:t>.</w:t>
      </w:r>
    </w:p>
    <w:p>
      <w:pPr>
        <w:pStyle w:val="Normal"/>
        <w:numPr>
          <w:ilvl w:val="0"/>
          <w:numId w:val="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هدف الديمقراطية إلى تحقيق غايات دنيوية ، حيث تلعب الجوانب المادية دوراً مهما في النظم الغربية بنظامها الديمقراطي ، بينما يهدف النظام الإسلامي إلى تحقيق أغراض روحية وأخرى مادية </w:t>
      </w:r>
      <w:r>
        <w:rPr>
          <w:rFonts w:cs="Simplified Arabic" w:ascii="Simplified Arabic" w:hAnsi="Simplified Arabic"/>
          <w:sz w:val="28"/>
          <w:szCs w:val="28"/>
          <w:rtl w:val="true"/>
          <w:lang w:bidi="ar-IQ"/>
        </w:rPr>
        <w:t>.</w:t>
      </w:r>
    </w:p>
    <w:p>
      <w:pPr>
        <w:pStyle w:val="Normal"/>
        <w:numPr>
          <w:ilvl w:val="0"/>
          <w:numId w:val="3"/>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قرر الديمقراطية سلطة مطلقة للشعب باعتباره صاحب السيادة ، بينما الأمر ليس كذلك في الإسلام ، إذ أن سلطة الشعب مقيده بالشريعة الإسلامية </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مستوى العلاقات الخارجية يؤكد الإسلام على وحدة الجنس البشري ، قال تعالى في سورة النساء </w:t>
      </w:r>
      <w:r>
        <w:rPr>
          <w:rFonts w:cs="Simplified Arabic" w:ascii="Simplified Arabic" w:hAnsi="Simplified Arabic"/>
          <w:sz w:val="28"/>
          <w:szCs w:val="28"/>
          <w:rtl w:val="true"/>
          <w:lang w:bidi="ar-IQ"/>
        </w:rPr>
        <w:t>: (</w:t>
      </w:r>
      <w:r>
        <w:rPr>
          <w:rFonts w:ascii="Simplified Arabic" w:hAnsi="Simplified Arabic" w:cs="Simplified Arabic"/>
          <w:b/>
          <w:b/>
          <w:bCs/>
          <w:sz w:val="28"/>
          <w:sz w:val="28"/>
          <w:szCs w:val="28"/>
          <w:rtl w:val="true"/>
          <w:lang w:bidi="ar-IQ"/>
        </w:rPr>
        <w:t xml:space="preserve">يا أيها الناس اتقوا ربكم الذي خلقكم من نفس واحدة وخلق منها زوجها وبث منها رجالاً كثيراً ونساءً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تقوا الله الذي تساءلون به والأرحام أن الله كان عليكم رقي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حث الإسلام على ضرورة احترام حقوق الآخرين كحقهم في الحياة والملكية طالما أن حقوقهم لا تضر بحقوق المسل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رر الشريعة الإسلامية بإمكانية الدفاع عن الدولة الإسلامية إذا اعتدى احد عليها أو على أمنها واستقرا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هناك قوانين تلتزم الدولة الإسلامية بها في حالة الحرب ، فالإسلام لا يسوغ اللجوء إلى الحرب العدوانية ولا يجيز قتل الأبرياء أو حرق المنازل والأشجار ولا يقاتل الشيوخ والنساء والأطفال ولا يجيز تعذيب سجناء الحرب أو إساءة معاملتهم</w:t>
      </w:r>
      <w:r>
        <w:rPr>
          <w:rFonts w:cs="Simplified Arabic" w:ascii="Simplified Arabic" w:hAnsi="Simplified Arabic"/>
          <w:sz w:val="28"/>
          <w:szCs w:val="28"/>
          <w:rtl w:val="true"/>
          <w:lang w:bidi="ar-IQ"/>
        </w:rPr>
        <w:t xml:space="preserve">.                                                              </w:t>
      </w:r>
    </w:p>
    <w:p>
      <w:pPr>
        <w:pStyle w:val="Normal"/>
        <w:spacing w:lineRule="auto" w:line="276"/>
        <w:ind w:left="64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15-12-10T16:33:00Z</dcterms:modified>
  <cp:revision>369</cp:revision>
  <dc:subject/>
  <dc:title>المبحث الأول</dc:title>
</cp:coreProperties>
</file>