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إثيو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عزية</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كانت اللهجات السامية في بلاد الحبشة قريبة الشبه من مجموعة اللهجات التي في جنوب الجزيرة العربية كان من الطبيعي أن نستنتج أن هؤلاء الساميين الين يسكنون الأقاليم الأفريقية إنما نزحوا إليها من بلاد اليمن، واختلطوا بسكانها الأقدمين من الحام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في أي زمن وطئت تلك القبائل السامية أرض الحبشة هذا ما لا يمكننا مطلقاً أن نعينه بالضبط والذي لاشك فيه هو أن نزوحهم حدث منذ أزمان بعيدة جدا في القدم</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اريخ الحبشة قبل انتشار النصرانية فيها مجهول تماماً، وقد دخلت المسيحية بلاد الحبشة لأول مرة في القرن الرابع الميلادي عن طريق جهود كثيرة بذلها ملوك الروم الذين أرسلوا وفوداً من القسيسين إلى الحبشة بقصد التأثير على ملوك الحبشة حتى يتركوا عبادة الأصنام ويعتنقوا الديانة المسي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ا لم تنتشر بين القبائل المختلفة إلا بعد أربعة قرون من تاريخ دخولها في تلك البلاد</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قدم </w:t>
      </w:r>
      <w:r>
        <w:rPr>
          <w:rFonts w:ascii="Simplified Arabic" w:hAnsi="Simplified Arabic" w:cs="Simplified Arabic"/>
          <w:sz w:val="28"/>
          <w:sz w:val="28"/>
          <w:szCs w:val="28"/>
          <w:rtl w:val="true"/>
        </w:rPr>
        <w:t>لغة سامية في بلاد الحبشة هي اللغة المعروفة باسم</w:t>
      </w:r>
      <w:r>
        <w:rPr>
          <w:rFonts w:ascii="Simplified Arabic" w:hAnsi="Simplified Arabic" w:cs="Simplified Arabic"/>
          <w:sz w:val="28"/>
          <w:sz w:val="28"/>
          <w:szCs w:val="28"/>
          <w:rtl w:val="true"/>
        </w:rPr>
        <w:t> الجعزية</w:t>
      </w:r>
      <w:r>
        <w:rPr>
          <w:rFonts w:ascii="Simplified Arabic" w:hAnsi="Simplified Arabic" w:cs="Simplified Arabic"/>
          <w:sz w:val="28"/>
          <w:sz w:val="28"/>
          <w:szCs w:val="28"/>
          <w:rtl w:val="true"/>
        </w:rPr>
        <w:t xml:space="preserve"> نسبة إلى اسم الشع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ع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كانت لغة لبعض القبائل السامية القليلة العدد التي كانت تعيش وسط القبائل الأفريقية الحامية التي اندمجت مع القابل السامية وصاروا أمة واحدة ليست بسامية خالصة ولا حامية صرفة، وقد حافظت هذه اللغة على كيانها في بادئ الأمر بمنط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اصمتها أقس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ظم مدينة حضرية في بلاد الحبش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أصبحت هذه اللغة فيما بعد اللغة الوحيدة في جميع أرجاء البلاد دون أن تفقد صبغتها السامية إلا في بعض الحالات، ومعنى كلمة جع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غة القبائل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سمى اليونان هذه اللغة باسم اللغة الأثيوبية، ثم انتقل هذا الاسم من اليونان وشاع عند الأحب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من شك أن اللغة الجعزية لغة سامية الأصل لان أصول اشتقاقاتها موجودة في اللغة العربية وغيرها من اللغات السامية، وكل ما فيها من العنصر الحامي لا يعدو كلمات غير ك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سرب لها بعض الكلمات اليونانية والسريانية والعبرية والعربية، لكن بدون تأثير في أصل اللغة</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خط الجعزي مشتق من الخط السبئى وهو يشبهه شبهاً قريباً جداً، وذلك بسبب الاختلاط بين الأحباش والقبائل اليمنية منذ زمن بعيد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بقي هذا الخط محافظاً على صورته الأصلية منذ أول نشأته ولم يطرأ عليه تغيير كثير في كل عصورها المخت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خط الجعزي في بادئ أمره كما هو الحال في جميع اللغات السامية يعتمد على الحروف دون الح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رق بين الحرف والحركة في اللغات السامية أن الحرف ثابت على حالة واحدة ولا يختلف نطقه، أما الحركة فغير ثابتة مطلقاً ويختلف نطقها اختلافاً واضحاً فتارة يكون طويلاً وطوراً يكون قصيراً ومره موصولاً وأخرى مفر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غلب اللغات السامية في أطوارها الأولى تهمل الحركات كل الإهمال في الكتابة، ثم أخذت في أطوارها الثانية تضع علامات قليلة وسهلة فوق الحرف أو تحته لترشد القارئ إلى نوع الحركة، ولم تكن ترافق الكلمات دائماً ثم أصبحت في الطور الثالث كثيرة ومنظمة ورافقت الكلمات في كل الأحوال لتساعد على ضبط القر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مرت هذه الأطوار الثلاثة على الخط الاثيوبي الجعزي، ولكن هذه العلامات التي ظلت مدى الأطوار الثلاثة في أغلب اللغات السامية مستقلة عن الحروف صارت شبه حروف في اللغة الجعزية أثناء طورها الثالث، هذا الطور الذي بدأ فيه الخط الجعزي يُكتب من الشمال إلى اليمين على عكس الطور الأول والثاني وجميع الخطو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أخذ تأثير الخط السبئى يضعف، فبدأت كلمات جعزية تظهر، فمثلاً عوضاً عن كلمة ملك استعمل الخط الجعزي كلمة نجش، وعوضاً عن كلمة بن المالوفة في السبئية كلمة ولد الجع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حافظت اللغة الجعزية على عناصرها الأصلية ولم يطرأ عليها إلا قليل من التغيير في مدى عصورها</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أنّ الجعزية قد توقف استعمالها كلغة للكلام منذ حوالي</w:t>
      </w:r>
      <w:r>
        <w:rPr>
          <w:rFonts w:ascii="Simplified Arabic" w:hAnsi="Simplified Arabic" w:cs="Simplified Arabic"/>
          <w:sz w:val="28"/>
          <w:sz w:val="28"/>
          <w:szCs w:val="28"/>
        </w:rPr>
        <w:t>١۰۰۰</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إلا </w:t>
      </w:r>
      <w:r>
        <w:rPr>
          <w:rFonts w:ascii="Simplified Arabic" w:hAnsi="Simplified Arabic" w:cs="Simplified Arabic"/>
          <w:sz w:val="28"/>
          <w:sz w:val="28"/>
          <w:szCs w:val="28"/>
          <w:rtl w:val="true"/>
        </w:rPr>
        <w:t xml:space="preserve">أنها ظلت لغة </w:t>
      </w:r>
      <w:r>
        <w:rPr>
          <w:rFonts w:ascii="Simplified Arabic" w:hAnsi="Simplified Arabic" w:cs="Simplified Arabic"/>
          <w:sz w:val="28"/>
          <w:sz w:val="28"/>
          <w:szCs w:val="28"/>
          <w:rtl w:val="true"/>
        </w:rPr>
        <w:t xml:space="preserve">آداب </w:t>
      </w:r>
      <w:r>
        <w:rPr>
          <w:rFonts w:ascii="Simplified Arabic" w:hAnsi="Simplified Arabic" w:cs="Simplified Arabic"/>
          <w:sz w:val="28"/>
          <w:sz w:val="28"/>
          <w:szCs w:val="28"/>
          <w:rtl w:val="true"/>
        </w:rPr>
        <w:t>الطقوس الدينية في الكنيسة الحبشية</w:t>
      </w:r>
      <w:r>
        <w:rPr>
          <w:rFonts w:ascii="Simplified Arabic" w:hAnsi="Simplified Arabic" w:cs="Simplified Arabic"/>
          <w:sz w:val="28"/>
          <w:sz w:val="28"/>
          <w:szCs w:val="28"/>
          <w:rtl w:val="true"/>
        </w:rPr>
        <w:t xml:space="preserve">، وقد حلت محلها اللغ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مح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لغة القبائل التي حكمت الحبشة بعد سقوط مملكة الجعزيين، لذلك نحن لا نعرف الجعزية إلا من النقوش التي ترجع إلى ما بعد المسيح، فأصبحت الجعزية اليوم مجهولة حتى بين رجال الدين وعلماء الأحباش، وقد وجدت في أطلال وخرائب أقسوم الكثير من النقوش في القصور الفخمة والأعمدة والتماثيل وعلى القبور، وأقدم نقش يرجع إلى سنة </w:t>
      </w:r>
      <w:r>
        <w:rPr>
          <w:rFonts w:cs="Simplified Arabic" w:ascii="Simplified Arabic" w:hAnsi="Simplified Arabic"/>
          <w:sz w:val="28"/>
          <w:szCs w:val="28"/>
        </w:rPr>
        <w:t>35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ما وصل إلينا من المدونات الجعزية هو ترجمة للتوراة إلى الجعزية والذي قام بها هم يهود، فقد كان لبعض الطوائف اليهودية شأن يذكر في بلاد الحب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 دخلوا الحبشة عن طريق جنوب مصر والبحر ال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هودت طوائف من الأحباش، وتعرف بالفلاشة، وتزعم هذه الطوائف أنها من سبط يهوذا، وأنهم دخلوا الحبشة منذ عهد سليمان عليه السلام</w:t>
      </w:r>
      <w:r>
        <w:rPr>
          <w:rFonts w:cs="Simplified Arabic" w:ascii="Simplified Arabic" w:hAnsi="Simplified Arabic"/>
          <w:sz w:val="28"/>
          <w:szCs w:val="28"/>
          <w:rtl w:val="true"/>
        </w:rPr>
        <w:t xml:space="preserve">. </w:t>
      </w:r>
    </w:p>
    <w:p>
      <w:pPr>
        <w:pStyle w:val="Normal"/>
        <w:spacing w:before="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جد أن اللغة الجعزية في كثير من عناصرها تبعد عن العربية وتقرب من العبرية، ولاسيما في نطق كلمات كثيرة وتصريف الأفعال واتجاه القواعد اللغوية على العم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لاحظ المستشرقون أن الجعزية حافظت على عناصر سامية قديمة لم يبق لها أثر في جميع اللغات السامية الأخرى وخصوصاً في الأساليب والصور السامية فإنها في الحبشية قديمة في تراكيبها ونظمها</w:t>
      </w:r>
      <w:r>
        <w:rPr>
          <w:rFonts w:cs="Simplified Arabic" w:ascii="Simplified Arabic" w:hAnsi="Simplified Arabic"/>
          <w:sz w:val="28"/>
          <w:szCs w:val="28"/>
          <w:rtl w:val="true"/>
        </w:rPr>
        <w:t xml:space="preserve">. </w:t>
      </w:r>
      <w:r>
        <w:rPr>
          <w:rFonts w:cs="Simplified Arabic"/>
          <w:sz w:val="28"/>
          <w:sz w:val="28"/>
          <w:szCs w:val="28"/>
          <w:rtl w:val="true"/>
          <w:lang w:bidi="ar-IQ"/>
        </w:rPr>
        <w:t>وتنقص</w:t>
      </w:r>
      <w:r>
        <w:rPr>
          <w:sz w:val="28"/>
          <w:sz w:val="28"/>
          <w:szCs w:val="28"/>
          <w:rtl w:val="true"/>
          <w:lang w:bidi="ar-IQ"/>
        </w:rPr>
        <w:t xml:space="preserve"> </w:t>
      </w:r>
      <w:r>
        <w:rPr>
          <w:rFonts w:cs="Simplified Arabic"/>
          <w:sz w:val="28"/>
          <w:sz w:val="28"/>
          <w:szCs w:val="28"/>
          <w:rtl w:val="true"/>
          <w:lang w:bidi="ar-IQ"/>
        </w:rPr>
        <w:t>الجعزية</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تعريف</w:t>
      </w:r>
      <w:r>
        <w:rPr>
          <w:rFonts w:cs="Simplified Arabic"/>
          <w:sz w:val="28"/>
          <w:szCs w:val="28"/>
          <w:rtl w:val="true"/>
          <w:lang w:bidi="ar-IQ"/>
        </w:rPr>
        <w:t>.</w:t>
      </w:r>
    </w:p>
    <w:p>
      <w:pPr>
        <w:pStyle w:val="Normal"/>
        <w:spacing w:before="0" w:after="12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حبشة اليوم لغتان سائدتان العربية وهي الأكثر انتشاراً لانتشار الإسلام ثم الامح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امحارية هي من اللغات السامية ولكن بصبغة ح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مكن تمييز كلماتها السامية الأصل أو يعرف أصل اشتقاق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لهجات اليوم في الحبشة التجرية والهرر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53:00Z</dcterms:modified>
  <cp:revision>370</cp:revision>
  <dc:subject/>
  <dc:title>المبحث الأول</dc:title>
</cp:coreProperties>
</file>