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left"/>
        <w:rPr/>
      </w:pPr>
      <w:r>
        <w:rPr>
          <w:rFonts w:ascii="Simplified Arabic" w:hAnsi="Simplified Arabic" w:cs="Simplified Arabic"/>
          <w:b/>
          <w:b/>
          <w:bCs/>
          <w:sz w:val="28"/>
          <w:sz w:val="28"/>
          <w:szCs w:val="28"/>
          <w:rtl w:val="true"/>
        </w:rPr>
        <w:t>تاس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ات السامية </w:t>
      </w:r>
      <w:r>
        <w:rPr>
          <w:rFonts w:ascii="Simplified Arabic" w:hAnsi="Simplified Arabic" w:cs="Simplified Arabic"/>
          <w:b/>
          <w:b/>
          <w:bCs/>
          <w:sz w:val="28"/>
          <w:sz w:val="28"/>
          <w:szCs w:val="28"/>
          <w:rtl w:val="true"/>
        </w:rPr>
        <w:t xml:space="preserve">الشمالية </w:t>
      </w:r>
      <w:r>
        <w:rPr>
          <w:rFonts w:ascii="Simplified Arabic" w:hAnsi="Simplified Arabic" w:cs="Simplified Arabic"/>
          <w:b/>
          <w:b/>
          <w:bCs/>
          <w:sz w:val="28"/>
          <w:sz w:val="28"/>
          <w:szCs w:val="28"/>
          <w:rtl w:val="true"/>
        </w:rPr>
        <w:t>الشرق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غة الاكد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بابل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آشورية</w:t>
      </w:r>
      <w:r>
        <w:rPr>
          <w:rFonts w:cs="Simplified Arabic" w:ascii="Simplified Arabic" w:hAnsi="Simplified Arabic"/>
          <w:b/>
          <w:bCs/>
          <w:sz w:val="28"/>
          <w:szCs w:val="28"/>
          <w:rtl w:val="true"/>
        </w:rPr>
        <w:t xml:space="preserve">) </w:t>
      </w:r>
    </w:p>
    <w:p>
      <w:pPr>
        <w:pStyle w:val="Normal"/>
        <w:spacing w:before="24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ت الحضارة السومرية في المنطقة الجنوبية من بلاد العراق، ونمت نمواً عظيماً وامتد فيها العمران المزدهر الذي كان بعد ذلك أساساً لحضارة القبائل السامية، التي هاجرت إلى تلك البلاد قبل الألف الثالث 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ت ملكاً عظيماً في منطق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ل هؤلاء الساميون من الجزيرة العربية أو من ناحية سورية إلى أرض السومريين وغلبوهم على أمرهم وأخضعوهم لحكمهم، لكنهم لم يستطيعوا أن يغلبوهم في الدين والحضارة واللغة وفي كل نواحي التفكير، بل كان التغلب في هذه الجوانب للسوم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أثر الفاتحون بدين المغلوبين، واقتبسوا خط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نطقة الشمالية فكانت موطن للقبائل الآشورية</w:t>
      </w:r>
      <w:r>
        <w:rPr>
          <w:rFonts w:cs="Simplified Arabic" w:ascii="Simplified Arabic" w:hAnsi="Simplified Arabic"/>
          <w:sz w:val="28"/>
          <w:szCs w:val="28"/>
          <w:rtl w:val="true"/>
        </w:rPr>
        <w:t xml:space="preserve">.      </w:t>
      </w:r>
    </w:p>
    <w:p>
      <w:pPr>
        <w:pStyle w:val="Normal"/>
        <w:spacing w:before="24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كديون هم أول الساميين الذين استوطنوا العراق، واستمر وجودهم اللغوي والحضاري والسياسي في الإمبراطوريتين البابلية والآشورية، ثم في دولة الكلدانيين أخ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والي سنة</w:t>
      </w:r>
      <w:r>
        <w:rPr>
          <w:rFonts w:cs="Simplified Arabic" w:ascii="Simplified Arabic" w:hAnsi="Simplified Arabic"/>
          <w:sz w:val="28"/>
          <w:szCs w:val="28"/>
        </w:rPr>
        <w:t>1850</w:t>
      </w:r>
      <w:r>
        <w:rPr>
          <w:rFonts w:ascii="Simplified Arabic" w:hAnsi="Simplified Arabic" w:cs="Simplified Arabic"/>
          <w:sz w:val="28"/>
          <w:sz w:val="28"/>
          <w:szCs w:val="28"/>
          <w:rtl w:val="true"/>
        </w:rPr>
        <w:t>م بدأت الحفائر الاثرية العلمية تكشف في بطن الأرض العراقية عن حضارة ذاك الشعب الس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ذلك بدء فك طلاسم الكتابة المسمارية التي اعتمدت على وحدات تشبه المسمار، فالكتابة المسمارية تعتبر مرحلة متطورة بالنسبة للكتابة التصويرية، فقدماء السومريين بدأوا بنوع من الكتابة التصويرية، أساسه نفس الفكرة التي نبعت منها الكتابة الهيروغليفية الم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 كلمة يعبر عنها بصورة، بينما الكتابة المسمارية تحلل الصوت الإنساني، بصرف النظر عن دلالة الألفاظ نفسها إلى مقاطع وتجعل لكل مقطع عل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تعتمد الكتابة فيها على عدد من المقاطع بعلاماتها يصل إلى بضعة آ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انية آلاف تقري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نت الكتابة المسمارية على ألواح من ال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ميت في العب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خط الأوت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 عليها بعض المستشرقين بالخط ذي الشكل المثلث أو الإسف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 هذا الخط يستعمل في كل أنواع الكتابات لجميع مرافق الحياة وعند جميع طبقات الشع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ضم الفرع الشرقي غير اللغة الأكادية وهى أقدم لغة سامية تم تأكيد وجودها على أساس النصوص المسم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أكادية مستعملة في بلاد ما بين النهرين منذ حوالي سنة </w:t>
      </w:r>
      <w:r>
        <w:rPr>
          <w:rFonts w:ascii="Simplified Arabic" w:hAnsi="Simplified Arabic" w:cs="Simplified Arabic"/>
          <w:sz w:val="28"/>
          <w:sz w:val="28"/>
          <w:szCs w:val="28"/>
        </w:rPr>
        <w:t>٣۰۰۰</w:t>
      </w:r>
      <w:r>
        <w:rPr>
          <w:rFonts w:ascii="Simplified Arabic" w:hAnsi="Simplified Arabic" w:cs="Simplified Arabic"/>
          <w:sz w:val="28"/>
          <w:sz w:val="28"/>
          <w:szCs w:val="28"/>
          <w:rtl w:val="true"/>
        </w:rPr>
        <w:t xml:space="preserve"> قبل الميلاد، وقد تطور منها لهجتان هما البابلية في الجنوب والآشورية في الشمال، اللتان خلفتهما الآرامية في القرن السادس 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فرق الرئيسي بين اللغات السامية الشرقية واللغات السامية الغربية هو اختلاف نظام الأفع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0:00Z</dcterms:modified>
  <cp:revision>370</cp:revision>
  <dc:subject/>
  <dc:title>المبحث الأول</dc:title>
</cp:coreProperties>
</file>