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424" w:right="0" w:hanging="42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دي عش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غات السامية الجنوبية الغربية</w:t>
      </w:r>
      <w:r>
        <w:rPr>
          <w:rFonts w:ascii="Simplified Arabic" w:hAnsi="Simplified Arabic" w:cs="Simplified Arabic"/>
          <w:b/>
          <w:b/>
          <w:bCs/>
          <w:sz w:val="28"/>
          <w:sz w:val="28"/>
          <w:szCs w:val="28"/>
          <w:rtl w:val="true"/>
        </w:rPr>
        <w:t xml:space="preserve"> الساميون الجنوبيو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لاد العرب والحبشة</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توي اللغات السامية الجنوبية الغربية أو الجنوبية على العربية الجنوبية والعربية الشمالية واللغات الإثيو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ن الصواب تقسيم اللهجات العربية بائدة وباق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غة العر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جات العربية البائدة</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فظت القبائل القاطنة في أصقاع الجزيرة بلغتها السامية الأصلية، ولم يطرأ عليها شيء كبير من التغير والتبدل، على عكس بقية الأمم السامية التي سكنت في الجهات المعم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الاختلاف بزيادة عدد غير قليل من الكلمات والصيغ والقواعد القديم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كانت اللهجات قديماً تنسب إلى إقليمها أو إلى أكبر قبائلها، ولم تكن كلمة عرب على مدلولها المتعارف الآن بل كانت تطلق على نوع خاص من القبائل وهو النوع الذي يسكن البادية ذلك النوع المتنقل الذي لا يستقر في مكان واحد، بل يتبع مساكن الغيث ومنابت الأعشاب والكل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ا يقال في المعاجم اللغوية العربية من أن هناك فرقاً بين كلمتي عربي وأعرابي وتخصيص الأولى بمكان المدن والثانية بمكان البادية، فلم يحدث إلا في عصور قريبة من ظهور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قبل ذلك فلم يكن هناك فرق بل كان كل من الكلمتين يدل على سكان الب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سكان المدن والأمصار فكانوا ينسبون إلى قبائلهم أو يعرفون بمناطق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أدلة على هذا الرأي أن كلمة عرب كانت مستعملة في العبرية القديمة لتدل على أهل الصحراء، أي لنوع خاص من قبائل الجزيرة العربية، في حين كان لأهل المدن والعمران أسماء أخرى جاءت في كتب اليهود القد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كلمة عبري وعربي مشتقتان من ثلاثي واحد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ن التصرف في حروف الثلاثي بالتقديم والتأخير شائع جداً في اللغات السامية، فكلمة عبري تؤدي نفس معنى 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فظ لم يكن يدل على لغة العرب بل على قبائل معينة ثم لما شاعت لغة شمال الجزيرة التي أغلب عناصرها من الأعراب سميت اللغة باسم هذه الطوائف البدوية في العصور القريبة من ظهور الإسلام</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أشراف العرب من سكان المدن يرسلون أبناءهم إلى الأعراب بالبادية ليحذقوا اللغة العربية وهم صغار ويشبوا عارفين بأساليبها وفصاح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غة العربية الباقية هي مزيج من لهجات كثيرة مختلفة بعضها من شمال الجزيرة وهو الأغلب وبعضها من جنوب الجزيرة اختلطت كلها وامتزجت ببعضها حتى صارت لغة واحدة بعد أن فنى أصحاب اللهجات وباد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عوامل كثيرة أبادت هذه القبائل وأهمها الحروب والهجرة والاختلاط الاقتصادي والتبادل الروحاني وامتزاج الأقوام مع بعضها</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لهجات القديمة مختلفة في كثير من مادتها اللغوية ولاسيما في كيفية نطق الكلمات المشتركة، وبدت فيها بعض الكلمات في مظاهر مختلفة وصيغ متباينة مثل كلمة رجل عالم وعليم وعلام وعلامة، كلها بمعنى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كلها صيغ مختلفة لكلمة واحدة تستعمل كل قبيلة من القبائل صيغة واحدة منها للمعنى الذي تستعمل له قبيلة أخرى صيغة أخرى من هذه الصيغ، فلما جمعت المفردات والصيغ العربية في معاجم الكتب بعد الإسلام اجتهد اللغويون والأدباء في تخصيص كل صيغة بمعنى خاص، ولكن مع ذلك بقي كثير من الصيغ المختلفة يتوارد على معنى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اجتمعت هذه اللهجات وامتزجت وصارت لغة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لم يتم مرة واحدة أو في زمن واحد بل حدث شيئاً فشيئ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ت الواحدة من اللهجات تبتلع الأخرى أولاً ثم يتكون من الاثنين لهجة جديدة لم تكن موجودة من قبل وهذه اللهجات الجديدة تمتزج بلهجة أخرى وهكذا ظل هذا التدرج ينتقل في أزمنه طويلة أثناء الجاهلية حتى ظهور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هجات الشمال كانت في العصور القريبة من ظهور الإسلام ذات سلطان قوي ونفوذ واسع، فكانت تبتلع اللهجات الجنوبية الواحدة تلو الأخرى إلى أن أصبحت الشمالية هي السائدة في اغلب أقاليم الجزيرة العربية قبيل ظهور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ذي فنى من تلك اللهجات هو لغة الحديث وأما لغة الكتابة والنقوش فقد ظلت حافظة لكيانها مدة من الزمن بعد فناء لغة المحادث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خذت لهجات الجنوب في بلاد اليمن تتدهور وتتلاشى، وذلك لفقدان بلاد اليمن حريتها واستقلالها السياسي، فوقعت تحت حكم الأحباش تارة والفرس تار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دهورت حضارتها ولغ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لغات تتبع الحضارة صعوداً وهبوط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قلص ظل اللهجات اليمنية وأفسحت المجال أمام الشمالية، كما تقلصت اللغات السامية الأخرى في العراق وسورية وأطراف الشام أمام اللغة العربية الشمالية التي كانت تفيض قوة وفت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مميزات العربية أنها تشتمل على عناصر قديمة جداً من اللغات السامية الأصلية، وهذا يدل على أن اللغة العربية كانت موجودة في مهد اللغات الس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ندمجت في العربية بعض الكلمات من اللغات الأخرى كالعبرية والآرامية واليونانية والسري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جيل، اسطوانة، أسقف، ناموس، ميل، أسفن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ذلك بعض الكلمات من الفار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تاذ، جيش، مج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ى أن التأثير اليوناني والفارسي قليل جدا قبل الإسلام بالنسبة للتأثير العبري والسرياني</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كن الكتابة منتشرة في بلاد العرب قبل نزول القرآن الكريم ، بل كان لا يعرف القراءة والكتابة منهم الا القليل النادر، فكانوا لا يدونون أخبارهم العظيمة ومنتجات البارعة، فطبيعي إلا يصل إلينا ما نستطيع بان نعرف لهجاتهم واصل لغتهم إلا بقايا ضئيلة من هذا النادر الق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للنقوش على الصخور والكهوف التي كشفت في نواحي شمال الحجاز وسيناء وأطراف سورية شأن عظيم وقيمة كبيرة في نظر الباحث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ت هذه النقوش مدونة بلغة شبيهة باللغة الحالية، ولكن خطوطها متنوعة قسمت إلى خطوط صفوية ولحيانية وثم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خطوط متشابه، وكلها متأثرة بالخط المسند المنقول بدورة من الخط الكنعان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قبائل العربية البائدة ثمود التي لم يصل لنا من المراجع العربية ما يمكننا ان نلقي الضوء على تلك الناحية المجهولة من حياة العرب في مدة طويلة من الزمن تبلغ عشرات من الق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ما جاء في القرآن الكريم عن ثمود ليس إلا أخبار قصد منها العبرة ال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ثمود تسكن حسب رأي اغلب المستشرقين شمال الحجاز إلى جانب قبائل لحيان، إذ نزحوا في الأصل من بلاد الي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ختلطت قبائل ثمود ولحيان فأصبحوا شعباً واحداً، ولعل الثموديين كانوا أكثر من اللحيانيين، فنسبت إليهم البلاد بعد ذلك وعرفت 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بادت ثمود قبل ظهور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في سيرة ابن هشام وكتاب أخبار مكة للازرقي أخبار خرافية غير قليلة عن حوادث ثمود ولح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صفوية فلا يوجد بين العرب قبائل تسمى القبائل الصفوية، لكن أطلقوا هذا الاسم على الخطوط التي وجدت في ناحية الصفاه من بلدان الشام، وهي تشتمل على كتابات قريبة من كتابة لحيان وثم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قبائل معين التي استوطنت شمال الجزيرة العربية وأثرت في لغة القبائل الحجازية وأقلامها وفي حضارتها تأثيراً عظي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قبائل هاجرت من معين في اليمن وانتشرت في أنحاء الحجاز، التي فنيت أيضاً ولسبب غير معل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كون الاختلاط أو الحروب أو الهجرة أحد تلك الأسبا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ات اللحيانية هي أجزاء من نقوش لا نقوش كاملة، جل كلماتها واصطلاحاتها في غاية الإب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لغة عربية لا ريب في ذلك لاحتوائها على حرف الذال والثاء والغين والضاد، كما يوجد فيها أفعال التفضيل وعلامة التنبيه التي هي من الخصائص البارزة للغة العرب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ات الثمودية أن هذه الخطوط كانت مستعملة بالإضافة إلى مناطق سكن قبائل ثمود في شمال الجزيرة العربية في الحجاز، فإننا نجدها في بلاد نجد وهضاب شبه جزيرة سي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ثر تلك الكتابات كانت شواهد قب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مل الخط الثمودي الهاء كأداة تعريف كما هو الحال في العبرية، ولم تستعل ال التعريف كما هو الحال في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تأثير الكتابة 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بيت بدلاً من البيت أصبحت في الثمو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ب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هي في 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قوش الثمودية بصفة عامة موجزة جداً حتى ليكاد المعنى يخفى على القارئ خفاءً تاماً أو يصبح عرضه لتفاسير وتأويلات ش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ينفرون من الكتابة ولم يكونوا يستعملونها إلا عند الحاجة الش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على غموضها هذا عربية وقريبة من الأسلوب العربي الذي كان مستعملاً في عصر ظهور الإسلام أكثر من غيره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ات الصفوية كشفت في الحرة الواقعة بين جبل الدروز وتلال أرض الصفاة في بلاد الش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اد المستشرقون أن ينسبوا هذه الكتابات للصفاة اختصاراً في التعبير مع أنها كشفت في الحرة القريب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كشفت الكتابات الصفوية في الأودية التي بين جبل الدروز وبين الرحبة حيث كانت القبائل الصحراوية تسير في أرض الحرة، وكانت هذه الكتابات منتشرة على أديم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أغلب أن هذه الكتاب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تعود إلى القرن الأول والثاني والثالث بعد المي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لت الأبجدية الصفوية بعد أن جمع منها أكثر من </w:t>
      </w:r>
      <w:r>
        <w:rPr>
          <w:rFonts w:cs="Simplified Arabic" w:ascii="Simplified Arabic" w:hAnsi="Simplified Arabic"/>
          <w:sz w:val="28"/>
          <w:szCs w:val="28"/>
        </w:rPr>
        <w:t>1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ة من تلك المناطق التي انتشرت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جد أنها تحتوي على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اً كما هي بالعربية، ووجد في كتاباتهم ألفاظ تدل على حياتهم الصحراوية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ن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غز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ت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جاء الصفوية للكلمات كان خالياً من حروف العلة مثل زيد تكتب عندهم زد، ووجد فيها كل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ماء وأف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ألوفة في العربية أخذت من السريانية و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غلبت عليها بعض العناصر الأعج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بسبب تأثير بعض الحضار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أخرى البارزة والقريبة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ضاءلت العربية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لبعدها عن بلاد العرب الأصلية اثر في أسلوبها البعيد عن العر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عثر المستشرقون على أربعة نقوش جاهلية قريبة إلى العربية من حيث المادة اللغوية والأسلوب أكثر من قرب النقوش الثمودية والصفوية، وقد كشفت في منطقة غير بعيدة من الصفاة، وهذه النقوش دونت بالقلم النبطي المتأخر الشبيه جداً للخطوط العربية الكوفية، وفيها نجد حروفاً مرتبطة بعضها ببعض وهذه ظاهرة غير مألوفة في الخطوط النبطية القد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قدم هذه النقوش نقش النمارة الذي كشف في مدفن امرئ القيس بن عمرو ملك العرب ودونت في سنة </w:t>
      </w:r>
      <w:r>
        <w:rPr>
          <w:rFonts w:cs="Simplified Arabic" w:ascii="Simplified Arabic" w:hAnsi="Simplified Arabic"/>
          <w:sz w:val="28"/>
          <w:szCs w:val="28"/>
        </w:rPr>
        <w:t>32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مارة هو قصر صغير للروم في الحرة الشرقية من جبل الدروز، وآمرو القيس هو من ملوك الحيرة وانتشر نفوذه على بادية الش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نقش النمارة وجد نقش زبد </w:t>
      </w:r>
      <w:r>
        <w:rPr>
          <w:rFonts w:cs="Simplified Arabic" w:ascii="Simplified Arabic" w:hAnsi="Simplified Arabic"/>
          <w:sz w:val="28"/>
          <w:szCs w:val="28"/>
          <w:rtl w:val="true"/>
        </w:rPr>
        <w:t>(</w:t>
      </w:r>
      <w:r>
        <w:rPr>
          <w:rFonts w:cs="Simplified Arabic" w:ascii="Simplified Arabic" w:hAnsi="Simplified Arabic"/>
          <w:sz w:val="28"/>
          <w:szCs w:val="28"/>
        </w:rPr>
        <w:t>51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حران </w:t>
      </w:r>
      <w:r>
        <w:rPr>
          <w:rFonts w:cs="Simplified Arabic" w:ascii="Simplified Arabic" w:hAnsi="Simplified Arabic"/>
          <w:sz w:val="28"/>
          <w:szCs w:val="28"/>
          <w:rtl w:val="true"/>
        </w:rPr>
        <w:t>(</w:t>
      </w:r>
      <w:r>
        <w:rPr>
          <w:rFonts w:cs="Simplified Arabic" w:ascii="Simplified Arabic" w:hAnsi="Simplified Arabic"/>
          <w:sz w:val="28"/>
          <w:szCs w:val="28"/>
        </w:rPr>
        <w:t>56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م الجمال</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36"/>
          <w:szCs w:val="28"/>
        </w:rPr>
      </w:pPr>
      <w:r>
        <w:rPr>
          <w:rFonts w:cs="Simplified Arabic" w:ascii="Simplified Arabic" w:hAnsi="Simplified Arabic"/>
          <w:sz w:val="36"/>
          <w:szCs w:val="28"/>
          <w:rtl w:val="true"/>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WW8Num1z0">
    <w:name w:val="WW8Num1z0"/>
    <w:qFormat/>
    <w:rPr>
      <w:color w:val="003366"/>
    </w:rPr>
  </w:style>
  <w:style w:type="character" w:styleId="WW8Num1z1">
    <w:name w:val="WW8Num1z1"/>
    <w:qFormat/>
    <w:rPr>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u w:val="none"/>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993366"/>
    </w:rPr>
  </w:style>
  <w:style w:type="character" w:styleId="WW8Num11z1">
    <w:name w:val="WW8Num11z1"/>
    <w:qFormat/>
    <w:rPr>
      <w:color w:val="003366"/>
    </w:rPr>
  </w:style>
  <w:style w:type="character" w:styleId="WW8Num11z2">
    <w:name w:val="WW8Num11z2"/>
    <w:qFormat/>
    <w:rPr>
      <w:color w:val="000080"/>
    </w:rPr>
  </w:style>
  <w:style w:type="character" w:styleId="WW8Num12z0">
    <w:name w:val="WW8Num12z0"/>
    <w:qFormat/>
    <w:rPr>
      <w:sz w:val="28"/>
      <w:szCs w:val="28"/>
    </w:rPr>
  </w:style>
  <w:style w:type="character" w:styleId="WW8Num13z0">
    <w:name w:val="WW8Num13z0"/>
    <w:qFormat/>
    <w:rPr>
      <w:color w:val="993366"/>
    </w:rPr>
  </w:style>
  <w:style w:type="character" w:styleId="WW8Num14z0">
    <w:name w:val="WW8Num14z0"/>
    <w:qFormat/>
    <w:rPr>
      <w:color w:val="003366"/>
    </w:rPr>
  </w:style>
  <w:style w:type="character" w:styleId="WW8Num15z0">
    <w:name w:val="WW8Num15z0"/>
    <w:qFormat/>
    <w:rPr>
      <w:b/>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color w:val="003366"/>
    </w:rPr>
  </w:style>
  <w:style w:type="character" w:styleId="WW8Num25z1">
    <w:name w:val="WW8Num25z1"/>
    <w:qFormat/>
    <w:rPr>
      <w:color w:val="00008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rPr>
  </w:style>
  <w:style w:type="character" w:styleId="WW8Num31z0">
    <w:name w:val="WW8Num31z0"/>
    <w:qFormat/>
    <w:rPr/>
  </w:style>
  <w:style w:type="character" w:styleId="WW8Num32z0">
    <w:name w:val="WW8Num32z0"/>
    <w:qFormat/>
    <w:rPr>
      <w:color w:val="993366"/>
    </w:rPr>
  </w:style>
  <w:style w:type="character" w:styleId="WW8Num33z0">
    <w:name w:val="WW8Num33z0"/>
    <w:qFormat/>
    <w:rPr>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implified Arabic" w:hAnsi="Simplified Arabic" w:eastAsia="Times New Roman" w:cs="Simplified Arabic"/>
    </w:rPr>
  </w:style>
  <w:style w:type="character" w:styleId="WW8Num37z0">
    <w:name w:val="WW8Num37z0"/>
    <w:qFormat/>
    <w:rPr>
      <w:rFonts w:ascii="Symbol" w:hAnsi="Symbol" w:cs="Symbol"/>
      <w:sz w:val="20"/>
    </w:rPr>
  </w:style>
  <w:style w:type="character" w:styleId="WW8Num39z0">
    <w:name w:val="WW8Num39z0"/>
    <w:qFormat/>
    <w:rPr>
      <w:rFonts w:ascii="Simplified Arabic" w:hAnsi="Simplified Arabic" w:eastAsia="Times New Roman" w:cs="Simplified Arabic"/>
      <w:color w:val="00008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20-02-07T17:52:00Z</dcterms:modified>
  <cp:revision>370</cp:revision>
  <dc:subject/>
  <dc:title>المبحث الأول</dc:title>
</cp:coreProperties>
</file>