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عاشر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ات السامية الشمالية الغرب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الكنعان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ينيق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والعبرية و</w:t>
      </w:r>
      <w:r>
        <w:rPr>
          <w:rFonts w:ascii="Simplified Arabic" w:hAnsi="Simplified Arabic" w:cs="Simplified Arabic"/>
          <w:b/>
          <w:b/>
          <w:bCs/>
          <w:sz w:val="28"/>
          <w:sz w:val="28"/>
          <w:szCs w:val="28"/>
          <w:rtl w:val="true"/>
          <w:lang w:bidi="ar-IQ"/>
        </w:rPr>
        <w:t>الآرامية والسريانية</w:t>
      </w:r>
    </w:p>
    <w:p>
      <w:pPr>
        <w:pStyle w:val="Normal"/>
        <w:jc w:val="left"/>
        <w:rPr/>
      </w:pPr>
      <w:r>
        <w:rPr>
          <w:rFonts w:ascii="Simplified Arabic" w:hAnsi="Simplified Arabic" w:cs="Simplified Arabic"/>
          <w:b/>
          <w:b/>
          <w:bCs/>
          <w:sz w:val="28"/>
          <w:sz w:val="28"/>
          <w:szCs w:val="28"/>
          <w:rtl w:val="true"/>
          <w:lang w:bidi="ar-IQ"/>
        </w:rPr>
        <w:t>الكنعان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ينيقية</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بين اللغة الكنعانية واللغة البابلية قرب واضح وشبه شديد، حمل طائفة من المستشرقين على أن تؤلف من هاتين اللغتين كتلة لغوية واحدة تماثل تلك الكتلة السامية التي كانت مكونة من اللغات الجنوبية في الجزيرة العربية والحب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علاقة بين اللغتين كان بسبب العلاقة المتينة والتأث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المتبادل منذ أقدم الأزمنة بين العراق وس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يعود السبب إلى أن تلك الأقوام السامية كانت تقطن قبل نزوحها إلى العراق وسورية منطقه واحدة وتتكلم بلغة سامية واحدة</w:t>
      </w:r>
      <w:r>
        <w:rPr>
          <w:rFonts w:cs="Simplified Arabic" w:ascii="Simplified Arabic" w:hAnsi="Simplified Arabic"/>
          <w:sz w:val="28"/>
          <w:szCs w:val="28"/>
          <w:rtl w:val="true"/>
        </w:rPr>
        <w:t xml:space="preserve">.  </w:t>
      </w:r>
    </w:p>
    <w:p>
      <w:pPr>
        <w:pStyle w:val="Normal"/>
        <w:spacing w:before="24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ا وصلنا من آثار اللغة الكنعانية قليل جداً، ومن أقاليم متعددة كسورية وفلسطين ومصر وجزر البحر الأب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لم يكن يكفي لتكوين نظرية واضحة عن نشأة اللغة الكنعانية وتاريخ طوائ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زح الكنعانيون من جزيرة العرب قبل </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لى بلاد سورية و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قسم جموع الكنعانيين إلى كتلتين كبيرتين كونت الأولى منها الممالك الكنعانية في سورية وكونت الثانية دولة الكنعانيين ومستعمراتهم في جزر البحر الأبيض، وفي شمال افريقية وفي جنوب أورو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إغر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و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ون الكنعانيين بالفينيقيين، وهي تسمية خصت الكنعانيين الذين سكنوا الشاط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هلهم بوجود الكنعانيين داخل البلاد، فأطلقوه على الجميع بعد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أن اليهود كانوا يسمون الكنعانيين بأسماء مناطقهم، ف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 صور، وأهل صيدا، وقع الكنعانيين تحت حكم الفرس تارة وتحت حكم الرومان تارة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قوتين لم تستطع القضاء على لغتهم، بل ظلت قوية وظاهرة</w:t>
      </w:r>
      <w:r>
        <w:rPr>
          <w:rFonts w:cs="Simplified Arabic" w:ascii="Simplified Arabic" w:hAnsi="Simplified Arabic"/>
          <w:sz w:val="28"/>
          <w:szCs w:val="28"/>
          <w:rtl w:val="true"/>
        </w:rPr>
        <w:t xml:space="preserve">.      </w:t>
      </w:r>
    </w:p>
    <w:p>
      <w:pPr>
        <w:pStyle w:val="Normal"/>
        <w:spacing w:before="24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رأي يقول بإن الكنعانية والعبرية والآرامية تعود إلى فرع واحد، ورأي آخر يذكر أن العبرية والآرامية قد تفرعت من الكنع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كل آثار اللغة الكنعانية سواء ما وجد منها في وطنهم وما وجد في مستعمراتهم تدل على عظم قربها ومشابهتها للغة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ناك فرقاً بين اللغتين من جهة نطق كلمات كثيرة، لكن لا نستطيع تأكيد ذلك، لان اللغات السامية لا تشتمل إلا على الحروف دون الحر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ن جهة اشتقاق الكلمات فإن الكنعانية هي بعينها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لعبرية أخذت بعد الأسر البابلي تستعمل الحروف لتأدية معنى الحركات كالواو والياء والأ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كنعانية فكانت تستغني عن هذه الحروف في أحوال كثيرة، مع انه ليس في الإمكان أن تفهم الكلمة بدو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ث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يت كان يكتب ب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 بمعنى صوت كان يكتب قل</w:t>
      </w:r>
      <w:r>
        <w:rPr>
          <w:rFonts w:cs="Simplified Arabic" w:ascii="Simplified Arabic" w:hAnsi="Simplified Arabic"/>
          <w:sz w:val="28"/>
          <w:szCs w:val="28"/>
          <w:rtl w:val="true"/>
        </w:rPr>
        <w:t xml:space="preserve">)         </w:t>
      </w:r>
    </w:p>
    <w:p>
      <w:pPr>
        <w:pStyle w:val="Normal"/>
        <w:spacing w:before="24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دم آثار اللغة الكنعانية ألفاظ واصطلاحات، جاءت في رسائل مسمارية موجهة من بعض الأمراء الكنعانيين في فلسطين إلى ملك مصر في القرن الرابع عشر قبل الميلاد، وهذه الرسائل مكتوبة باللغة البابلية ومشوبة ببعض الكلمات الكنع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كتابات كشفت في جزيرة قبرص بالكنعانية على مدونه الفخ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عثر على العديد من النقوش الكنعانية في مصر وصقلية واليونان ومالطا وجنوب فرنسا وجنوب اسبانيا وقرطا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ت حد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تبر أغنى البلاد بالآثار الكنع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أغلب الآثار التي وصلت إلينا عن أهل قرطاجة لا تتجاوز القرن الرابع قبل المي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ن الطبيعي أن يكون هناك فرق بسيط في نطق بعض الكلمات بين لغة الكنعانيين في سورية وفلسطين وبين اللهجة الكنع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ن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مال أفريق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تأثرهم في المستعمرات ببعض العناصر الأجنب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20-02-07T17:51:00Z</dcterms:modified>
  <cp:revision>372</cp:revision>
  <dc:subject/>
  <dc:title>المبحث الأول</dc:title>
</cp:coreProperties>
</file>