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Sentence components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llowing are the basic sentence component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Subject:It is mainly the doer of the action .It can be a noun or a pronoun situated at the beginning of affirmative sentences .Subject pronouns are:I,We,They,You,He,She,I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Verbs: They are of two typ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main: they have lexical meaning  while stand alone such as: play,read,write..et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auxiliary: they have grammatical meaning. They are of three categories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verb to have:</w:t>
      </w:r>
      <w:r>
        <w:rPr>
          <w:b/>
          <w:bCs/>
          <w:sz w:val="28"/>
          <w:szCs w:val="28"/>
        </w:rPr>
        <w:t>have,has,had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verb to be</w:t>
      </w:r>
      <w:r>
        <w:rPr>
          <w:b/>
          <w:bCs/>
          <w:sz w:val="28"/>
          <w:szCs w:val="28"/>
        </w:rPr>
        <w:t>:is,are,am,was,were,be,been.being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verb to do</w:t>
      </w:r>
      <w:r>
        <w:rPr>
          <w:b/>
          <w:bCs/>
          <w:sz w:val="28"/>
          <w:szCs w:val="28"/>
        </w:rPr>
        <w:t>: do,does,did,done,do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bject:It is mainly the recipient of the action ,it can be a noun or a pronoun situated after the main verb.Object pronouns are:me,us,them,you,him,her,it. Exampl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greeted a man                        2- I saw hi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omplement: It is an adjective or a noun describing a subject or an object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 xml:space="preserve">a. He looks </w:t>
      </w:r>
      <w:r>
        <w:rPr>
          <w:b/>
          <w:bCs/>
          <w:sz w:val="28"/>
          <w:szCs w:val="28"/>
          <w:u w:val="single"/>
        </w:rPr>
        <w:t>smar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Sc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b-She became </w:t>
      </w:r>
      <w:r>
        <w:rPr>
          <w:b/>
          <w:bCs/>
          <w:sz w:val="28"/>
          <w:szCs w:val="28"/>
          <w:u w:val="single"/>
          <w:lang w:bidi="ar-IQ"/>
        </w:rPr>
        <w:t>a teacher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</w:t>
      </w:r>
      <w:r>
        <w:rPr>
          <w:b/>
          <w:bCs/>
          <w:sz w:val="28"/>
          <w:szCs w:val="28"/>
          <w:lang w:bidi="ar-IQ"/>
        </w:rPr>
        <w:t>S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 xml:space="preserve">c-They made their mother </w:t>
      </w:r>
      <w:r>
        <w:rPr>
          <w:b/>
          <w:bCs/>
          <w:sz w:val="28"/>
          <w:szCs w:val="28"/>
          <w:u w:val="single"/>
          <w:lang w:bidi="ar-IQ"/>
        </w:rPr>
        <w:t>happy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b/>
          <w:bCs/>
          <w:sz w:val="28"/>
          <w:szCs w:val="28"/>
          <w:lang w:bidi="ar-IQ"/>
        </w:rPr>
        <w:t>Oc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d-She called her son </w:t>
      </w:r>
      <w:r>
        <w:rPr>
          <w:b/>
          <w:bCs/>
          <w:sz w:val="28"/>
          <w:szCs w:val="28"/>
          <w:u w:val="single"/>
          <w:lang w:bidi="ar-IQ"/>
        </w:rPr>
        <w:t>a doctor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b/>
          <w:bCs/>
          <w:sz w:val="28"/>
          <w:szCs w:val="28"/>
          <w:lang w:bidi="ar-IQ"/>
        </w:rPr>
        <w:t>Oc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dverbs:They are of three kind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a-</w:t>
      </w:r>
      <w:r>
        <w:rPr>
          <w:b/>
          <w:bCs/>
          <w:i/>
          <w:iCs/>
          <w:sz w:val="28"/>
          <w:szCs w:val="28"/>
          <w:u w:val="single"/>
          <w:lang w:bidi="ar-IQ"/>
        </w:rPr>
        <w:t>Place</w:t>
      </w:r>
      <w:r>
        <w:rPr>
          <w:b/>
          <w:bCs/>
          <w:sz w:val="28"/>
          <w:szCs w:val="28"/>
          <w:lang w:bidi="ar-IQ"/>
        </w:rPr>
        <w:t xml:space="preserve"> such as at school, in a library, above the tree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b- </w:t>
      </w:r>
      <w:r>
        <w:rPr>
          <w:b/>
          <w:bCs/>
          <w:i/>
          <w:iCs/>
          <w:sz w:val="28"/>
          <w:szCs w:val="28"/>
          <w:u w:val="single"/>
          <w:lang w:bidi="ar-IQ"/>
        </w:rPr>
        <w:t>Time</w:t>
      </w:r>
      <w:r>
        <w:rPr>
          <w:b/>
          <w:bCs/>
          <w:sz w:val="28"/>
          <w:szCs w:val="28"/>
          <w:lang w:bidi="ar-IQ"/>
        </w:rPr>
        <w:t xml:space="preserve"> such as  now, yesterday, in the evening…et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c-</w:t>
      </w:r>
      <w:r>
        <w:rPr>
          <w:b/>
          <w:bCs/>
          <w:i/>
          <w:iCs/>
          <w:sz w:val="28"/>
          <w:szCs w:val="28"/>
          <w:u w:val="single"/>
          <w:lang w:bidi="ar-IQ"/>
        </w:rPr>
        <w:t>Manner</w:t>
      </w:r>
      <w:r>
        <w:rPr>
          <w:b/>
          <w:bCs/>
          <w:sz w:val="28"/>
          <w:szCs w:val="28"/>
          <w:lang w:bidi="ar-IQ"/>
        </w:rPr>
        <w:t xml:space="preserve"> such as quickly,shortly,largely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</w:rPr>
        <w:t>Sentence pattern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There are seven basic patterns that help to compose English sentenc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story end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Note: the sentence contains an intransitive verb which needs no other elements to complement meaning</w:t>
      </w:r>
      <w:r>
        <w:rPr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O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teacher explains a lesson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C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seems ill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e became a journalist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A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are reading now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e is going to a market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is moving rapidly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:different types of adverbs can come togther in a single sentence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e is driving quickly in a street now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OO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llness caused him some pain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OC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made her room clean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VOA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e put his book on the shelf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nse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Present Simp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 pattern:it can be formed a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S+v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hen the subject is plural or one of  the following pronouns;I,we,they,you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 teach Englis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read a sto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assengers reach the airpo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S+v(s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hen the subject is singular or one of  the following pronouns;He,She,it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e climbs a mount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t rains heavi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student writes a repo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dverbs:The following adverbs  are normally used in this tense:usually,always,rarely,sometimes,often,frequent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</w:rPr>
        <w:t>they are situated between the subject and the main verb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Example:The boy with a stick at hand always tortures childr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egative:it can be formed a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S+do not+v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sometimes destroy the fence of the garden.(negative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do not sometimes destroy the fence of the garde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+does not+v{with the omisssion of (s)}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pl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woman often cooks some food.(negative)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A woman does not often cook some foo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Question:It can be formed a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Do+S+v</w:t>
      </w:r>
      <w:r>
        <w:rPr>
          <w:b/>
          <w:bCs/>
          <w:sz w:val="28"/>
          <w:szCs w:val="28"/>
          <w:rtl w:val="true"/>
        </w:rPr>
        <w:t>…….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vers follow open roads.(Question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rivers follow open road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Does+S+v{with the omisssion of (s)}</w:t>
      </w:r>
      <w:r>
        <w:rPr>
          <w:b/>
          <w:bCs/>
          <w:sz w:val="28"/>
          <w:szCs w:val="28"/>
          <w:rtl w:val="true"/>
        </w:rPr>
        <w:t>…….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armer plats some palm trees.(Question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s a farmer plant ome palm tre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Present Progressive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The Patter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S+{</w:t>
      </w:r>
      <w:r>
        <w:rPr>
          <w:b/>
          <w:bCs/>
          <w:lang w:bidi="ar-IQ"/>
        </w:rPr>
        <w:t>is,are,am}</w:t>
      </w:r>
      <w:r>
        <w:rPr>
          <w:b/>
          <w:bCs/>
          <w:sz w:val="28"/>
          <w:szCs w:val="28"/>
          <w:lang w:bidi="ar-IQ"/>
        </w:rPr>
        <w:t>+v+ing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ingular subjects and the pronuns He,She,It, take the auxiliary (is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Plural subjects and the pronuns They,we,you take the auxiliary (are)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pronoun (I) takes the auxiliary (am)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He is watching a match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b-They are building a hous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-I am listening to the teacher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dverbs:the following adverbs are used in this tens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Now,soon, at once,immediately,at the moment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se can be situated at the end of the sentence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egative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+{is,are,am}+v+ing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policeman is arresting a thief.(negativ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 policeman is not arresting a thief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Questio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re+S+v+ing</w:t>
      </w:r>
      <w:r>
        <w:rPr>
          <w:b/>
          <w:bCs/>
          <w:sz w:val="28"/>
          <w:szCs w:val="28"/>
          <w:rtl w:val="true"/>
          <w:lang w:bidi="ar-IQ"/>
        </w:rPr>
        <w:t>……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m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are studying mathmatics.(Ques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re they studying mathmatics</w:t>
      </w:r>
      <w:r>
        <w:rPr>
          <w:b/>
          <w:bCs/>
          <w:sz w:val="28"/>
          <w:szCs w:val="28"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ercis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he writes a research.(present progressiv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They are driving too fast(always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He is not going to the bank.(present simpl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u w:val="single"/>
          <w:lang w:bidi="ar-IQ"/>
        </w:rPr>
        <w:t>Past Simpl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The patter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+v+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He talked to his frien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b-A correspondent delivered a report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-They celibrated their little child birthday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:iiregular verbs have their own past form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lp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 xml:space="preserve">a-She </w:t>
      </w:r>
      <w:r>
        <w:rPr>
          <w:b/>
          <w:bCs/>
          <w:sz w:val="28"/>
          <w:szCs w:val="28"/>
          <w:u w:val="single"/>
          <w:lang w:bidi="ar-IQ"/>
        </w:rPr>
        <w:t>found</w:t>
      </w:r>
      <w:r>
        <w:rPr>
          <w:b/>
          <w:bCs/>
          <w:sz w:val="28"/>
          <w:szCs w:val="28"/>
          <w:lang w:bidi="ar-IQ"/>
        </w:rPr>
        <w:t xml:space="preserve"> her lost book.(the past of find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 xml:space="preserve">b-They </w:t>
      </w:r>
      <w:r>
        <w:rPr>
          <w:b/>
          <w:bCs/>
          <w:sz w:val="28"/>
          <w:szCs w:val="28"/>
          <w:u w:val="single"/>
          <w:lang w:bidi="ar-IQ"/>
        </w:rPr>
        <w:t>saw</w:t>
      </w:r>
      <w:r>
        <w:rPr>
          <w:b/>
          <w:bCs/>
          <w:sz w:val="28"/>
          <w:szCs w:val="28"/>
          <w:lang w:bidi="ar-IQ"/>
        </w:rPr>
        <w:t xml:space="preserve"> a nice  garden.(the past of se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 xml:space="preserve">c-He </w:t>
      </w:r>
      <w:r>
        <w:rPr>
          <w:b/>
          <w:bCs/>
          <w:sz w:val="28"/>
          <w:szCs w:val="28"/>
          <w:u w:val="single"/>
          <w:lang w:bidi="ar-IQ"/>
        </w:rPr>
        <w:t>taught</w:t>
      </w:r>
      <w:r>
        <w:rPr>
          <w:b/>
          <w:bCs/>
          <w:sz w:val="28"/>
          <w:szCs w:val="28"/>
          <w:lang w:bidi="ar-IQ"/>
        </w:rPr>
        <w:t xml:space="preserve"> his son.(the past of teach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dverbs:the following adverbs are used in this tens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esterday,last…time…, …time…ago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are situated at the end of the sentenc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egatve: 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+did not+v( with the omission of ed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police blocked the road to the bridge.(negativ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police did not block the bridg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Questio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Did+S+v(with the omission of ed)</w:t>
      </w:r>
      <w:r>
        <w:rPr>
          <w:b/>
          <w:bCs/>
          <w:sz w:val="28"/>
          <w:szCs w:val="28"/>
          <w:rtl w:val="true"/>
          <w:lang w:bidi="ar-IQ"/>
        </w:rPr>
        <w:t>….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helped her mother .(Ques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id she help her mother</w:t>
      </w:r>
      <w:r>
        <w:rPr>
          <w:b/>
          <w:bCs/>
          <w:sz w:val="28"/>
          <w:szCs w:val="28"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Past progressi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The patter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+{was,were}+v+ing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:Plural subects and the pronouns we ,they,you take the auxiliary were,while sigular subjects and the pronouns I,he,she,it, take the auxiliary wa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He was arranging things for the trip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b-People were gathering in public garden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dverds:the same of the past simple tens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egative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+{was,were}+not+v+ing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was preparing her lessons.9negative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was not preparing her lesson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Questio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Was       +S+v+ing</w:t>
      </w:r>
      <w:r>
        <w:rPr>
          <w:b/>
          <w:bCs/>
          <w:sz w:val="28"/>
          <w:szCs w:val="28"/>
          <w:rtl w:val="true"/>
          <w:lang w:bidi="ar-IQ"/>
        </w:rPr>
        <w:t>…….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Wer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were discussing the policy of the company.(Questio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Were they discussing the policy of the company</w:t>
      </w:r>
      <w:r>
        <w:rPr>
          <w:b/>
          <w:bCs/>
          <w:sz w:val="28"/>
          <w:szCs w:val="28"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Present Perfect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The patter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+has,have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He has delivered the project to the manager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b-They have delayed the coferenc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-She has worn heavy cloth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verbs:Just,already, for….indefinite time,since…definite time</w:t>
      </w:r>
      <w:r>
        <w:rPr>
          <w:b/>
          <w:bCs/>
          <w:sz w:val="28"/>
          <w:szCs w:val="28"/>
          <w:rtl w:val="true"/>
          <w:lang w:bidi="ar-IQ"/>
        </w:rPr>
        <w:t>….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are used in affirmative sentence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just,already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lang w:bidi="ar-IQ"/>
        </w:rPr>
        <w:t>are situated between the auxiliary and the main verb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since,for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are situatecd at the end of the sentenc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He has just arrived hom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b-She has taught English for ten year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egative :it can be forme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S+has,have+not 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have postponded the match.(negativ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have not postpondedthe match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:the adverb (yet)is used at the end of negative sentences</w:t>
      </w:r>
      <w:r>
        <w:rPr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He has not finished work yet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:the adverb (never) is used to express negative sentenc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y have never seen a dragon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Question:it can be formed a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as + S+p.p</w:t>
      </w:r>
      <w:r>
        <w:rPr>
          <w:b/>
          <w:bCs/>
          <w:sz w:val="28"/>
          <w:szCs w:val="28"/>
          <w:rtl w:val="true"/>
          <w:lang w:bidi="ar-IQ"/>
        </w:rPr>
        <w:t>………..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a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 has written a research .(ques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as she written a research</w:t>
      </w:r>
      <w:r>
        <w:rPr>
          <w:b/>
          <w:bCs/>
          <w:sz w:val="28"/>
          <w:szCs w:val="28"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:the adverb (ever) comes with question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Have they ever painted walls</w:t>
      </w:r>
      <w:r>
        <w:rPr>
          <w:b/>
          <w:bCs/>
          <w:sz w:val="28"/>
          <w:szCs w:val="28"/>
          <w:rtl w:val="true"/>
          <w:lang w:bidi="ar-IQ"/>
        </w:rPr>
        <w:t xml:space="preserve">?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Passive Voic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transformational form to change the active sentences to pasi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General ru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Subjects of active sentences are omitted and replaced by object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Each tence has its own passive pattern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o other omission of  sentence elemen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Object pronouns of active sentences should be changed to subject pronouns of passiv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If there are two objects in the active sentences ;the indirect object and the direct object,the indirect object should replace the subject while the direct object remais as it i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Active negative sentences remain negative when changed to passiv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assive present si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attern:O+is,are,am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a-He opens the door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The door is open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b-The boy from a remote city often challenge u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We are often challeng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c-The teacher of English does not ask the student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The students are not asked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d-She gives that boy a new book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That boy is given a new book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assive present progressiv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attern:O+is,are,am+being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:They are watching a match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b/>
          <w:bCs/>
          <w:sz w:val="28"/>
          <w:szCs w:val="28"/>
          <w:lang w:bidi="ar-IQ"/>
        </w:rPr>
        <w:t>A match is being watch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assive Past simpl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Pattern:O+was,were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:She typed some report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b/>
          <w:bCs/>
          <w:sz w:val="28"/>
          <w:szCs w:val="28"/>
          <w:lang w:bidi="ar-IQ"/>
        </w:rPr>
        <w:t>Some reports were typ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assive Past progressive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Pattern:O+was,were,being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:He was collecting some stamp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b/>
          <w:bCs/>
          <w:sz w:val="28"/>
          <w:szCs w:val="28"/>
          <w:lang w:bidi="ar-IQ"/>
        </w:rPr>
        <w:t>Some stamps were being collect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assive present perfect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Pattern:O+has,have+been+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:She has acted some comic movie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</w:t>
      </w:r>
      <w:r>
        <w:rPr>
          <w:b/>
          <w:bCs/>
          <w:sz w:val="28"/>
          <w:szCs w:val="28"/>
          <w:lang w:bidi="ar-IQ"/>
        </w:rPr>
        <w:t>Some movies have been acted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u w:val="single"/>
          <w:lang w:bidi="ar-IQ"/>
        </w:rPr>
        <w:t>Words and Uses</w:t>
      </w: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Will/Shall</w:t>
      </w:r>
      <w:r>
        <w:rPr>
          <w:b/>
          <w:bCs/>
          <w:lang w:bidi="ar-IQ"/>
        </w:rPr>
        <w:t xml:space="preserve"> : They are used to express {Future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pattern :S+ will/shall +V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a-Passengers are arriving to the airport now.(futu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Passengers will arrive  to the airport. Next da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Note: the adverb (next…time…) is used with future sentence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We have never seen him.(futu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e shall not see him next month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Did he teach you English?(futu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ill he teach you English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 xml:space="preserve">Can/could </w:t>
      </w:r>
      <w:r>
        <w:rPr>
          <w:b/>
          <w:bCs/>
          <w:lang w:bidi="ar-IQ"/>
        </w:rPr>
        <w:t>: They are used to express {ability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pattern: S + can/could +V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He speaks English.(a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He can speak English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at man have seen people from remote places.(a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That man can see people from remote place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He walked three miles a day.(a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He could walk three mils a da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d- She found a solution to any problem.(a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She could find a solution to any proble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 xml:space="preserve">may/might: </w:t>
      </w:r>
      <w:r>
        <w:rPr>
          <w:b/>
          <w:bCs/>
          <w:lang w:bidi="ar-IQ"/>
        </w:rPr>
        <w:t>They are used to express{ possibility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pattern : S +may/might +V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They are taking some heavy clothes with them.(possi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They may take heavy clothes with the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e doctor gave the patient new medicine.(possi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The doctor might give the patient new medicin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I have never thought him a policeman.(possibil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I may not think him a policema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have to/has to/had to :</w:t>
      </w:r>
      <w:r>
        <w:rPr>
          <w:b/>
          <w:bCs/>
          <w:lang w:bidi="ar-IQ"/>
        </w:rPr>
        <w:t xml:space="preserve"> They are used to express  {obligation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pattern :S +have to/has to/had to +V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 They are planning for their life.(obliga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They have to plan for their lif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He studies hard.(obliga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He has to study har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She took her opportunity at work.(obliga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She had to take her opportunity at work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 xml:space="preserve">Should: </w:t>
      </w:r>
      <w:r>
        <w:rPr>
          <w:b/>
          <w:bCs/>
          <w:lang w:bidi="ar-IQ"/>
        </w:rPr>
        <w:t>It is used to express {obligation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 pattern : S+ should + V/ (presen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</w:t>
      </w:r>
      <w:r>
        <w:rPr>
          <w:b/>
          <w:bCs/>
          <w:lang w:bidi="ar-IQ"/>
        </w:rPr>
        <w:t>S + should have + p.p (pa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They accomplish work in time(obligation/should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They should accomplish work in tim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Children obeyed their parents.(Should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Children should have obeyed their parent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Must:</w:t>
      </w:r>
      <w:r>
        <w:rPr>
          <w:b/>
          <w:bCs/>
          <w:lang w:bidi="ar-IQ"/>
        </w:rPr>
        <w:t xml:space="preserve"> it is used to express {obligation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The pattern : S +must+ V (presen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</w:t>
      </w:r>
      <w:r>
        <w:rPr>
          <w:b/>
          <w:bCs/>
          <w:lang w:bidi="ar-IQ"/>
        </w:rPr>
        <w:t>S  + had to + V (pa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They eradicate their errors.(obligatio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They must eradicate their error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She went early to her office.(mu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She had to go early to her offi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Note: must has another meaning {warning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pattern: S +must+ not + V (presen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Cs/>
          <w:lang w:bidi="ar-IQ"/>
        </w:rPr>
        <w:t>S + must +not +have +p.p (pa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The manager gives chances to opportunists.(warning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The manager must not give chances to opportunist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He was thinking so devilish .(warning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He must not have thought so devilish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needn't :</w:t>
      </w:r>
      <w:r>
        <w:rPr>
          <w:b/>
          <w:bCs/>
          <w:lang w:bidi="ar-IQ"/>
        </w:rPr>
        <w:t xml:space="preserve"> it is used to express {non-necessity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The pattern : S + needn't + V (presen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</w:t>
      </w:r>
      <w:r>
        <w:rPr>
          <w:b/>
          <w:bCs/>
          <w:lang w:bidi="ar-IQ"/>
        </w:rPr>
        <w:t>S + needn't + have + p.p(pa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a-He is finishing work so quickly.(non-necess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He needn't finish work so quickl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ey took a lot of money with them .(non-necessit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They needn't have taken a lot of money with the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ought to :</w:t>
      </w:r>
      <w:r>
        <w:rPr>
          <w:b/>
          <w:bCs/>
          <w:lang w:bidi="ar-IQ"/>
        </w:rPr>
        <w:t xml:space="preserve"> it is used to express {giving advice}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The pattern : S + ought to + V (presen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</w:t>
      </w:r>
      <w:r>
        <w:rPr>
          <w:b/>
          <w:bCs/>
          <w:lang w:bidi="ar-IQ"/>
        </w:rPr>
        <w:t>S + ought to + have + p.p(pas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 She is treating her children so kind.(giving advic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Cs/>
          <w:lang w:bidi="ar-IQ"/>
        </w:rPr>
        <w:t>She ought to treat her children so kin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 He was finding a justification for his misdeed.(giving advic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He ought to have found a justification for his misde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u w:val="single"/>
          <w:lang w:bidi="ar-IQ"/>
        </w:rPr>
        <w:t>Question Word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are used to ask about a single element of a sentence. They are as follow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o:</w:t>
      </w:r>
      <w:r>
        <w:rPr>
          <w:b/>
          <w:bCs/>
          <w:lang w:bidi="ar-IQ"/>
        </w:rPr>
        <w:t xml:space="preserve"> It asks about animate subjects. The step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subject is omitted and replaced by (Who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rest of the sentence are placed as they are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He is driving so quickly.(who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Who is driving so quickly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ey saw their friend yesterday.(who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o saw their friend yesterday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The man with creative ideas always faces no problems.(who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o always faces no problems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om:</w:t>
      </w:r>
      <w:r>
        <w:rPr>
          <w:b/>
          <w:bCs/>
          <w:lang w:bidi="ar-IQ"/>
        </w:rPr>
        <w:t xml:space="preserve"> It asks about animate objects. The step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Whom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The object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She gives the driver some money..(whom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om does  she give some money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ose students asked the teacher many questions.(whom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Whom did those students ask many questions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 The manager has just ordered workers to increase productions.(whom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Whom has the manager just ordered to increase productions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at</w:t>
      </w:r>
      <w:r>
        <w:rPr>
          <w:b/>
          <w:bCs/>
          <w:lang w:bidi="ar-IQ"/>
        </w:rPr>
        <w:t>: It has two functions; it can asks about either inanimate objects or the main verb. The steps(inanimate objects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What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The object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Students left the classroom an hour ago.(what/objec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did students leave an hour ago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e car has destroyed that small shop.(what/objec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has the car destroyed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She  often buys some new clothes from the central markets.(what/object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does she often buy from the central markets</w:t>
      </w:r>
      <w:r>
        <w:rPr>
          <w:b/>
          <w:bCs/>
          <w:rtl w:val="true"/>
          <w:lang w:bidi="ar-IQ"/>
        </w:rPr>
        <w:t xml:space="preserve">? 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The steps(main verb):                                                                                                    1-What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and all other elements are omitted (except adverbs) and replaced by either(do ,doing , don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That woman was telling her daughter the story of the car accident.(what/verb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was that woman doing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A kind man frequently feeds poor families.(what /verb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does a kind man frequently do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They have seen some new movies.(what/verb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at have they done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ere</w:t>
      </w:r>
      <w:r>
        <w:rPr>
          <w:b/>
          <w:bCs/>
          <w:lang w:bidi="ar-IQ"/>
        </w:rPr>
        <w:t xml:space="preserve"> :It asks about the place adverb. The steps:                                                   1-Where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 and other elements are placed as they a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place adverb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a-  Army troops camped in the middle of the town..(whe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Where did  army troops camp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He usually meets his friends out of the city.(whe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ere does he usually met his friends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en</w:t>
      </w:r>
      <w:r>
        <w:rPr>
          <w:b/>
          <w:bCs/>
          <w:lang w:bidi="ar-IQ"/>
        </w:rPr>
        <w:t xml:space="preserve"> :It asks about the time adverb. The steps:                                                      1-When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 and other elements are placed as they a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time adverb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He gained a driving license three years ago.(whe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When did he gain a driving license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The player was scoring a goal at the end of the match.(whe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Cs/>
          <w:lang w:bidi="ar-IQ"/>
        </w:rPr>
        <w:t>When was the player scoring a goal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Why</w:t>
      </w:r>
      <w:r>
        <w:rPr>
          <w:b/>
          <w:bCs/>
          <w:lang w:bidi="ar-IQ"/>
        </w:rPr>
        <w:t>: It asks about the reason which is proceeded by either (because,since,as). The step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Why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 and other elements are placed as they a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 reason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is collecting some money since he wants to buy a house.(why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Why is he collecting some money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u w:val="single"/>
          <w:lang w:bidi="ar-IQ"/>
        </w:rPr>
        <w:t>How</w:t>
      </w:r>
      <w:r>
        <w:rPr>
          <w:b/>
          <w:bCs/>
          <w:lang w:bidi="ar-IQ"/>
        </w:rPr>
        <w:t>: It asks about the manner adverb. The step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How is placed at the beginning of the sentenc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uxiliary is us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ubject is plac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in verb is placed properly and other elements are placed as they a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he manner adverb is omitt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are running home quickly.(how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ow are they are running home</w:t>
      </w:r>
      <w:r>
        <w:rPr>
          <w:b/>
          <w:bCs/>
          <w:rtl w:val="true"/>
          <w:lang w:bidi="ar-IQ"/>
        </w:rPr>
        <w:t>?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u w:val="single"/>
          <w:lang w:bidi="ar-IQ"/>
        </w:rPr>
        <w:t>Indirect Speech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 transformational form to change direct speech into indirect. It  demands the following grammatical chang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resent simple………………………past simpl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resent progressive…………………past progressi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resent perfect………………………past perfect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Note: If the direct speech sentence is in the past ,it changes to past perfect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Statement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The man arrives home." The boy said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boy said that the man arrived hom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The train does not leave the station" he sai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said that the train did not leave the statio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The teacher gives me a new lesson." The girl sai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girl said that the teacher gave her a new lesso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Note :Pronouns should be changed where necessar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The manager was thinking positively about workers." The engineer sai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engineer said that the manager had thought positively about worker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Question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Wh- question</w:t>
      </w:r>
      <w:r>
        <w:rPr>
          <w:b/>
          <w:bCs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Why does he write a letter?" The man ask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man asked why he wrote a letter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Where are they going?" the teacher asked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teacher asked where they were going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What was she doing?" the woman ask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woman asked what she had don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Yes-no question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Does he buy a car?" The man ask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man asked if he bought a car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Are they playing?" she asked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She asked if they were playing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Did she see the boy?" the lady aske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 lady asked if she had seen the bo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u w:val="single"/>
          <w:lang w:bidi="ar-IQ"/>
        </w:rPr>
        <w:t>Conjunctions</w:t>
      </w: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are used to join two separate sentences to be as one.. They are of two types</w:t>
      </w:r>
      <w:r>
        <w:rPr>
          <w:b/>
          <w:bCs/>
          <w:rtl w:val="true"/>
          <w:lang w:bidi="ar-IQ"/>
        </w:rPr>
        <w:t>;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Time:when,while, before ,after, until, till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when/while(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ast progressive when past simpl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ast simple while past progressi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She reads a novel. I arrive home.(whe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She was reading a novel when I arrived hom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see me. I teach students.(whil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saw me while I was teaching student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before /after?(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ast perfect after past progressiv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ast progressive before past perfect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s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buys a house. .He collects enough money.(after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had bought a house after he was collecting enough mone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book flight tickets. They travel abroad.(befor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hey were booking flight tickets before they had traveled abroad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until/till (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negative past until/till past tens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leaves the office. He finishes work.(until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did not leave the office until he finished work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Condition:if, unless, only if , otherwise , or els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a-if : it has three types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ondition 1( 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If present simple , futu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worked hard. He received extra money.(condition 1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If he works hard, he will receive extra money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ondition 2(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If past simple, S + would+ v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Example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She is thinking so deeply. She is choosing the best.(condition 2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f she thought deeply, she would choose the best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ondition 3 ( the pattern)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If past perfect , S + would + have + p.p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He writes a research. He takes a high mark.9c€ondition 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If he had written a research ,he would have taken a high mark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b-unless/only if (the pattern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unless/only if + present simple , negative future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She is studying well . She is passing the exam.(unless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Unless she studies well, she will not pass the exa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c-Imperative sentence {otherwise/or else} negative futur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lang w:bidi="ar-IQ"/>
        </w:rPr>
        <w:t>You are taking your chance. You are surpassing others.(otherwise)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Take your chance otherwise you will not surpass other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br/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bidi w:val="0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876" w:leader="none"/>
          <w:tab w:val="center" w:pos="4153" w:leader="none"/>
          <w:tab w:val="right" w:pos="8306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45:00Z</dcterms:created>
  <dc:creator>مركز عدن لخدمات الحاسبات</dc:creator>
  <dc:description/>
  <cp:keywords/>
  <dc:language>en-US</dc:language>
  <cp:lastModifiedBy>مركز عدن لخدمات الحاسبات</cp:lastModifiedBy>
  <dcterms:modified xsi:type="dcterms:W3CDTF">2012-09-21T22:09:00Z</dcterms:modified>
  <cp:revision>150</cp:revision>
  <dc:subject/>
  <dc:title/>
</cp:coreProperties>
</file>