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اه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Simplified Arabic"/>
          <w:b/>
          <w:bCs/>
          <w:sz w:val="36"/>
          <w:szCs w:val="36"/>
          <w:lang w:bidi="ar-IQ"/>
        </w:rPr>
        <w:t>what is sport training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ط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ولوج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يك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يك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3765</wp:posOffset>
                </wp:positionH>
                <wp:positionV relativeFrom="paragraph">
                  <wp:posOffset>43815</wp:posOffset>
                </wp:positionV>
                <wp:extent cx="580390" cy="4660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علم التشر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4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علم التشر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9565</wp:posOffset>
                </wp:positionH>
                <wp:positionV relativeFrom="paragraph">
                  <wp:posOffset>43815</wp:posOffset>
                </wp:positionV>
                <wp:extent cx="8089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علم البيوميكاني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4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علم البيوميكاني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158115</wp:posOffset>
                </wp:positionV>
                <wp:extent cx="694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حص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4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احص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98365</wp:posOffset>
                </wp:positionH>
                <wp:positionV relativeFrom="paragraph">
                  <wp:posOffset>15811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طب ال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طب ال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55665</wp:posOffset>
                </wp:positionH>
                <wp:positionV relativeFrom="paragraph">
                  <wp:posOffset>158115</wp:posOffset>
                </wp:positionV>
                <wp:extent cx="694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فسلجة الرياض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4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فسلجة ال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0065</wp:posOffset>
                </wp:positionH>
                <wp:positionV relativeFrom="paragraph">
                  <wp:posOffset>158115</wp:posOffset>
                </wp:positionV>
                <wp:extent cx="8089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ختبارات والقي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4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اختبارات و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283210</wp:posOffset>
                </wp:positionV>
                <wp:extent cx="1143000" cy="5715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2.3pt" to="559.25pt,6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45810</wp:posOffset>
                </wp:positionH>
                <wp:positionV relativeFrom="paragraph">
                  <wp:posOffset>283210</wp:posOffset>
                </wp:positionV>
                <wp:extent cx="342900" cy="457200"/>
                <wp:effectExtent l="3810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2.3pt" to="487.25pt,5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60010</wp:posOffset>
                </wp:positionH>
                <wp:positionV relativeFrom="paragraph">
                  <wp:posOffset>16891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.3pt" to="406.3pt,5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5610</wp:posOffset>
                </wp:positionH>
                <wp:positionV relativeFrom="paragraph">
                  <wp:posOffset>168910</wp:posOffset>
                </wp:positionV>
                <wp:extent cx="114300" cy="5715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.3pt" to="343.25pt,5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31210</wp:posOffset>
                </wp:positionH>
                <wp:positionV relativeFrom="paragraph">
                  <wp:posOffset>283210</wp:posOffset>
                </wp:positionV>
                <wp:extent cx="571500" cy="5715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.3pt" to="307.25pt,67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ragraph">
                  <wp:posOffset>168910</wp:posOffset>
                </wp:positionV>
                <wp:extent cx="14859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3pt" to="307.25pt,8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98265</wp:posOffset>
                </wp:positionH>
                <wp:positionV relativeFrom="paragraph">
                  <wp:posOffset>62230</wp:posOffset>
                </wp:positionV>
                <wp:extent cx="2066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نظريات وطرائق التدريب الري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9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نظريات وطرائق التدريب الري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7401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.7pt" to="307.25pt,41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74110</wp:posOffset>
                </wp:positionH>
                <wp:positionV relativeFrom="paragraph">
                  <wp:posOffset>186690</wp:posOffset>
                </wp:positionV>
                <wp:extent cx="68580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.7pt" to="343.25pt,50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421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.7pt" to="352.3pt,50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8861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.7pt" to="424.3pt,5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45810</wp:posOffset>
                </wp:positionH>
                <wp:positionV relativeFrom="paragraph">
                  <wp:posOffset>186690</wp:posOffset>
                </wp:positionV>
                <wp:extent cx="342900" cy="4572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4.7pt" to="487.25pt,5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60110</wp:posOffset>
                </wp:positionH>
                <wp:positionV relativeFrom="paragraph">
                  <wp:posOffset>186690</wp:posOffset>
                </wp:positionV>
                <wp:extent cx="1028700" cy="4572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4.7pt" to="550.25pt,50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98065</wp:posOffset>
                </wp:positionH>
                <wp:positionV relativeFrom="paragraph">
                  <wp:posOffset>188595</wp:posOffset>
                </wp:positionV>
                <wp:extent cx="580390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علم الن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4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علم 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98165</wp:posOffset>
                </wp:positionH>
                <wp:positionV relativeFrom="paragraph">
                  <wp:posOffset>302895</wp:posOffset>
                </wp:positionV>
                <wp:extent cx="9232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تعلم الحرك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3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تعلم الحر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26865</wp:posOffset>
                </wp:positionH>
                <wp:positionV relativeFrom="paragraph">
                  <wp:posOffset>302895</wp:posOffset>
                </wp:positionV>
                <wp:extent cx="6946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8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1265</wp:posOffset>
                </wp:positionH>
                <wp:positionV relativeFrom="paragraph">
                  <wp:posOffset>302895</wp:posOffset>
                </wp:positionV>
                <wp:extent cx="5803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.8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41365</wp:posOffset>
                </wp:positionH>
                <wp:positionV relativeFrom="paragraph">
                  <wp:posOffset>302895</wp:posOffset>
                </wp:positionV>
                <wp:extent cx="5803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تغذ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.8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تغذ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41465</wp:posOffset>
                </wp:positionH>
                <wp:positionV relativeFrom="paragraph">
                  <wp:posOffset>302895</wp:posOffset>
                </wp:positionV>
                <wp:extent cx="6946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3.8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ا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جب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افق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اس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ق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4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غ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قوان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ستخد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سو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فق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ي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ـــ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ست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متطل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لوج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تية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4541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.85pt" to="208.3pt,4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45410</wp:posOffset>
                </wp:positionH>
                <wp:positionV relativeFrom="paragraph">
                  <wp:posOffset>264795</wp:posOffset>
                </wp:positionV>
                <wp:extent cx="4000500" cy="241935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3900">
                              <a:moveTo>
                                <a:pt x="0" y="630"/>
                              </a:moveTo>
                              <a:cubicBezTo>
                                <a:pt x="450" y="360"/>
                                <a:pt x="900" y="90"/>
                                <a:pt x="1440" y="90"/>
                              </a:cubicBezTo>
                              <a:cubicBezTo>
                                <a:pt x="1980" y="90"/>
                                <a:pt x="2700" y="0"/>
                                <a:pt x="3240" y="630"/>
                              </a:cubicBezTo>
                              <a:cubicBezTo>
                                <a:pt x="3780" y="1260"/>
                                <a:pt x="4170" y="3840"/>
                                <a:pt x="4680" y="3870"/>
                              </a:cubicBezTo>
                              <a:cubicBezTo>
                                <a:pt x="5190" y="3900"/>
                                <a:pt x="5745" y="2355"/>
                                <a:pt x="6300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3900" path="m0,630c450,360,900,90,1440,90c1980,90,2700,0,3240,630c3780,1260,4170,3840,4680,3870c5190,3900,5745,2355,6300,810e" stroked="t" o:allowincell="f" style="position:absolute;margin-left:208.3pt;margin-top:20.85pt;width:314.95pt;height:19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02810</wp:posOffset>
                </wp:positionH>
                <wp:positionV relativeFrom="paragraph">
                  <wp:posOffset>264795</wp:posOffset>
                </wp:positionV>
                <wp:extent cx="228600" cy="11430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0.85pt" to="388.25pt,29.8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074410</wp:posOffset>
                </wp:positionH>
                <wp:positionV relativeFrom="paragraph">
                  <wp:posOffset>264795</wp:posOffset>
                </wp:positionV>
                <wp:extent cx="228600" cy="114300"/>
                <wp:effectExtent l="0" t="63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20.85pt" to="496.25pt,29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86305</wp:posOffset>
                </wp:positionH>
                <wp:positionV relativeFrom="paragraph">
                  <wp:posOffset>36195</wp:posOffset>
                </wp:positionV>
                <wp:extent cx="5600700" cy="4000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ثير           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فترة التعويض الزائد              انخفاض وفقدان التعويض الزائ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حالة الاعتيا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عب                      راحه          تعوي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5pt;mso-wrap-distance-left:9.05pt;mso-wrap-distance-right:9.05pt;mso-wrap-distance-top:0pt;mso-wrap-distance-bottom:0pt;margin-top:2.85pt;mso-position-vertical-relative:text;margin-left:17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مثير           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فترة التعويض الزائد              انخفاض وفقدان التعويض الزائد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حالة الاعتيا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عب                      راحه          تعويض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 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  </w:t>
                      </w:r>
                      <w:r>
                        <w:rPr>
                          <w:lang w:bidi="ar-IQ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271145</wp:posOffset>
                </wp:positionV>
                <wp:extent cx="5257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35pt" to="595.25pt,21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ragraph">
                  <wp:posOffset>271145</wp:posOffset>
                </wp:positionV>
                <wp:extent cx="0" cy="2743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.35pt" to="190.3pt,2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45910</wp:posOffset>
                </wp:positionH>
                <wp:positionV relativeFrom="paragraph">
                  <wp:posOffset>271145</wp:posOffset>
                </wp:positionV>
                <wp:extent cx="0" cy="2743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1.35pt" to="523.3pt,23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5510</wp:posOffset>
                </wp:positionH>
                <wp:positionV relativeFrom="paragraph">
                  <wp:posOffset>271145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.35pt" to="271.3pt,210.3pt" stroked="t" o:allowincell="f" style="position:absolute;flip: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271145</wp:posOffset>
                </wp:positionV>
                <wp:extent cx="0" cy="2400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.35pt" to="361.3pt,210.3pt" stroked="t" o:allowincell="f" style="position:absolute;flip: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17210</wp:posOffset>
                </wp:positionH>
                <wp:positionV relativeFrom="paragraph">
                  <wp:posOffset>271145</wp:posOffset>
                </wp:positionV>
                <wp:extent cx="0" cy="2400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1.35pt" to="442.3pt,210.3pt" stroked="t" o:allowincell="f" style="position:absolute;flip: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416810</wp:posOffset>
                </wp:positionH>
                <wp:positionV relativeFrom="paragraph">
                  <wp:posOffset>313055</wp:posOffset>
                </wp:positionV>
                <wp:extent cx="42291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4.65pt" to="523.25pt,2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45510</wp:posOffset>
                </wp:positionH>
                <wp:positionV relativeFrom="paragraph">
                  <wp:posOffset>313055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65pt" to="271.3pt,5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88510</wp:posOffset>
                </wp:positionH>
                <wp:positionV relativeFrom="paragraph">
                  <wp:posOffset>31305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65pt" to="361.3pt,5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17210</wp:posOffset>
                </wp:positionH>
                <wp:positionV relativeFrom="paragraph">
                  <wp:posOffset>3130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4.65pt" to="442.3pt,5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319405</wp:posOffset>
                </wp:positionV>
                <wp:extent cx="4229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5.15pt" to="523.25pt,25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8890" simplePos="0" locked="0" layoutInCell="0" allowOverlap="1" relativeHeight="57">
                <wp:simplePos x="0" y="0"/>
                <wp:positionH relativeFrom="page">
                  <wp:posOffset>2988310</wp:posOffset>
                </wp:positionH>
                <wp:positionV relativeFrom="paragraph">
                  <wp:posOffset>1306830</wp:posOffset>
                </wp:positionV>
                <wp:extent cx="4229100" cy="3276600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5160">
                              <a:moveTo>
                                <a:pt x="0" y="1230"/>
                              </a:moveTo>
                              <a:cubicBezTo>
                                <a:pt x="435" y="615"/>
                                <a:pt x="870" y="0"/>
                                <a:pt x="1260" y="510"/>
                              </a:cubicBezTo>
                              <a:cubicBezTo>
                                <a:pt x="1650" y="1020"/>
                                <a:pt x="1530" y="3600"/>
                                <a:pt x="2340" y="4290"/>
                              </a:cubicBezTo>
                              <a:cubicBezTo>
                                <a:pt x="3150" y="4980"/>
                                <a:pt x="5400" y="5160"/>
                                <a:pt x="6120" y="4650"/>
                              </a:cubicBezTo>
                              <a:cubicBezTo>
                                <a:pt x="6840" y="4140"/>
                                <a:pt x="6570" y="1770"/>
                                <a:pt x="6660" y="1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5160" path="m0,1230c435,615,870,0,1260,510c1650,1020,1530,3600,2340,4290c3150,4980,5400,5160,6120,4650c6840,4140,6570,1770,6660,1230e" stroked="t" o:allowincell="f" style="position:absolute;margin-left:235.3pt;margin-top:102.9pt;width:332.95pt;height:25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3765</wp:posOffset>
                </wp:positionH>
                <wp:positionV relativeFrom="paragraph">
                  <wp:posOffset>164465</wp:posOffset>
                </wp:positionV>
                <wp:extent cx="5723890" cy="32092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ثير                                                  التعويض الزائد                                المرحلة الراب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رحلة الثالث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مرحلة الاولى                             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رحلة 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0pt;mso-wrap-distance-bottom:0pt;margin-top:12.95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مثير                                                  التعويض الزائد                                المرحلة الراب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مرحلة الثالث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lang w:bidi="ar-IQ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مرحلة الاولى                             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        </w:t>
                      </w:r>
                      <w:r>
                        <w:rPr>
                          <w:lang w:bidi="ar-IQ"/>
                        </w:rPr>
                        <w:t>4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tl w:val="true"/>
                          <w:lang w:bidi="ar-IQ"/>
                        </w:rPr>
                        <w:t>المرحلة 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                                    </w:t>
                      </w:r>
                      <w:r>
                        <w:rPr>
                          <w:lang w:bidi="ar-IQ"/>
                        </w:rPr>
                        <w:t>1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7401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.75pt" to="226.3pt,3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66675</wp:posOffset>
                </wp:positionV>
                <wp:extent cx="5372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.25pt" to="613.25pt,5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88610</wp:posOffset>
                </wp:positionH>
                <wp:positionV relativeFrom="paragraph">
                  <wp:posOffset>30099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3.7pt" to="424.3pt,68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588510</wp:posOffset>
                </wp:positionH>
                <wp:positionV relativeFrom="paragraph">
                  <wp:posOffset>30099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7pt" to="424.25pt,2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88510</wp:posOffset>
                </wp:positionH>
                <wp:positionV relativeFrom="paragraph">
                  <wp:posOffset>30099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7pt" to="361.3pt,6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88610</wp:posOffset>
                </wp:positionH>
                <wp:positionV relativeFrom="paragraph">
                  <wp:posOffset>19875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65pt" to="496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0271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.65pt" to="361.25pt,1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02710</wp:posOffset>
                </wp:positionH>
                <wp:positionV relativeFrom="paragraph">
                  <wp:posOffset>19875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.65pt" to="307.3pt,5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388610</wp:posOffset>
                </wp:positionH>
                <wp:positionV relativeFrom="paragraph">
                  <wp:posOffset>198755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5.65pt" to="424.3pt,96.6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16910</wp:posOffset>
                </wp:positionH>
                <wp:positionV relativeFrom="paragraph">
                  <wp:posOffset>319405</wp:posOffset>
                </wp:positionV>
                <wp:extent cx="6858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.15pt" to="307.25pt,2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و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59710</wp:posOffset>
                </wp:positionH>
                <wp:positionV relativeFrom="paragraph">
                  <wp:posOffset>313055</wp:posOffset>
                </wp:positionV>
                <wp:extent cx="4572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4.65pt" to="577.25pt,24.65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59710</wp:posOffset>
                </wp:positionH>
                <wp:positionV relativeFrom="paragraph">
                  <wp:posOffset>274955</wp:posOffset>
                </wp:positionV>
                <wp:extent cx="4343400" cy="647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1020">
                              <a:moveTo>
                                <a:pt x="0" y="420"/>
                              </a:moveTo>
                              <a:cubicBezTo>
                                <a:pt x="105" y="210"/>
                                <a:pt x="210" y="0"/>
                                <a:pt x="360" y="60"/>
                              </a:cubicBezTo>
                              <a:cubicBezTo>
                                <a:pt x="510" y="120"/>
                                <a:pt x="660" y="780"/>
                                <a:pt x="900" y="780"/>
                              </a:cubicBezTo>
                              <a:cubicBezTo>
                                <a:pt x="1140" y="780"/>
                                <a:pt x="1470" y="60"/>
                                <a:pt x="1800" y="60"/>
                              </a:cubicBezTo>
                              <a:cubicBezTo>
                                <a:pt x="2130" y="60"/>
                                <a:pt x="2490" y="780"/>
                                <a:pt x="2880" y="780"/>
                              </a:cubicBezTo>
                              <a:cubicBezTo>
                                <a:pt x="3270" y="780"/>
                                <a:pt x="3900" y="60"/>
                                <a:pt x="4140" y="60"/>
                              </a:cubicBezTo>
                              <a:cubicBezTo>
                                <a:pt x="4380" y="60"/>
                                <a:pt x="4140" y="780"/>
                                <a:pt x="4320" y="780"/>
                              </a:cubicBezTo>
                              <a:cubicBezTo>
                                <a:pt x="4500" y="780"/>
                                <a:pt x="4980" y="30"/>
                                <a:pt x="5220" y="60"/>
                              </a:cubicBezTo>
                              <a:cubicBezTo>
                                <a:pt x="5460" y="90"/>
                                <a:pt x="5550" y="900"/>
                                <a:pt x="5760" y="960"/>
                              </a:cubicBezTo>
                              <a:cubicBezTo>
                                <a:pt x="5970" y="1020"/>
                                <a:pt x="6225" y="720"/>
                                <a:pt x="64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1020" path="m0,420c105,210,210,0,360,60c510,120,660,780,900,780c1140,780,1470,60,1800,60c2130,60,2490,780,2880,780c3270,780,3900,60,4140,60c4380,60,4140,780,4320,780c4500,780,4980,30,5220,60c5460,90,5550,900,5760,960c5970,1020,6225,720,6480,420e" stroked="t" o:allowincell="f" style="position:absolute;margin-left:217.3pt;margin-top:21.65pt;width:341.95pt;height:5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ragraph">
                  <wp:posOffset>205105</wp:posOffset>
                </wp:positionV>
                <wp:extent cx="457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15pt" to="577.25pt,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74010</wp:posOffset>
                </wp:positionH>
                <wp:positionV relativeFrom="paragraph">
                  <wp:posOffset>261620</wp:posOffset>
                </wp:positionV>
                <wp:extent cx="4686300" cy="704850"/>
                <wp:effectExtent l="508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110">
                              <a:moveTo>
                                <a:pt x="0" y="300"/>
                              </a:moveTo>
                              <a:cubicBezTo>
                                <a:pt x="60" y="150"/>
                                <a:pt x="120" y="0"/>
                                <a:pt x="180" y="120"/>
                              </a:cubicBezTo>
                              <a:cubicBezTo>
                                <a:pt x="240" y="240"/>
                                <a:pt x="210" y="1020"/>
                                <a:pt x="360" y="1020"/>
                              </a:cubicBezTo>
                              <a:cubicBezTo>
                                <a:pt x="510" y="1020"/>
                                <a:pt x="870" y="120"/>
                                <a:pt x="1080" y="120"/>
                              </a:cubicBezTo>
                              <a:cubicBezTo>
                                <a:pt x="1290" y="120"/>
                                <a:pt x="1410" y="1020"/>
                                <a:pt x="1620" y="1020"/>
                              </a:cubicBezTo>
                              <a:cubicBezTo>
                                <a:pt x="1830" y="1020"/>
                                <a:pt x="2160" y="120"/>
                                <a:pt x="2340" y="120"/>
                              </a:cubicBezTo>
                              <a:cubicBezTo>
                                <a:pt x="2520" y="120"/>
                                <a:pt x="2520" y="990"/>
                                <a:pt x="2700" y="1020"/>
                              </a:cubicBezTo>
                              <a:cubicBezTo>
                                <a:pt x="2880" y="1050"/>
                                <a:pt x="3180" y="300"/>
                                <a:pt x="3420" y="300"/>
                              </a:cubicBezTo>
                              <a:cubicBezTo>
                                <a:pt x="3660" y="300"/>
                                <a:pt x="3870" y="1050"/>
                                <a:pt x="4140" y="1020"/>
                              </a:cubicBezTo>
                              <a:cubicBezTo>
                                <a:pt x="4410" y="990"/>
                                <a:pt x="4800" y="120"/>
                                <a:pt x="5040" y="120"/>
                              </a:cubicBezTo>
                              <a:cubicBezTo>
                                <a:pt x="5280" y="120"/>
                                <a:pt x="5400" y="1020"/>
                                <a:pt x="5580" y="1020"/>
                              </a:cubicBezTo>
                              <a:cubicBezTo>
                                <a:pt x="5760" y="1020"/>
                                <a:pt x="5970" y="120"/>
                                <a:pt x="6120" y="120"/>
                              </a:cubicBezTo>
                              <a:cubicBezTo>
                                <a:pt x="6270" y="120"/>
                                <a:pt x="6270" y="930"/>
                                <a:pt x="6480" y="1020"/>
                              </a:cubicBezTo>
                              <a:cubicBezTo>
                                <a:pt x="6690" y="1110"/>
                                <a:pt x="7035" y="885"/>
                                <a:pt x="738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110" path="m0,300c60,150,120,0,180,120c240,240,210,1020,360,1020c510,1020,870,120,1080,120c1290,120,1410,1020,1620,1020c1830,1020,2160,120,2340,120c2520,120,2520,990,2700,1020c2880,1050,3180,300,3420,300c3660,300,3870,1050,4140,1020c4410,990,4800,120,5040,120c5280,120,5400,1020,5580,1020c5760,1020,5970,120,6120,120c6270,120,6270,930,6480,1020c6690,1110,7035,885,7380,660e" stroked="t" o:allowincell="f" style="position:absolute;margin-left:226.3pt;margin-top:20.6pt;width:368.95pt;height:55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48006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05pt" to="604.25pt,0.05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874010</wp:posOffset>
                </wp:positionH>
                <wp:positionV relativeFrom="paragraph">
                  <wp:posOffset>6985</wp:posOffset>
                </wp:positionV>
                <wp:extent cx="48006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55pt" to="604.25pt,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07441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8pt" to="478.3pt,5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76021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8pt" to="532.3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331210</wp:posOffset>
                </wp:positionH>
                <wp:positionV relativeFrom="paragraph">
                  <wp:posOffset>234950</wp:posOffset>
                </wp:positionV>
                <wp:extent cx="4000500" cy="571500"/>
                <wp:effectExtent l="635" t="27305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5pt" to="577.25pt,63.45pt" stroked="t" o:allowincell="f" style="position:absolute;flip:x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445510</wp:posOffset>
                </wp:positionH>
                <wp:positionV relativeFrom="paragraph">
                  <wp:posOffset>12065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5pt" to="271.3pt,54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74210</wp:posOffset>
                </wp:positionH>
                <wp:positionV relativeFrom="paragraph">
                  <wp:posOffset>635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5pt" to="352.3pt,4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27431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0.5pt" to="415.3pt,3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45510</wp:posOffset>
                </wp:positionH>
                <wp:positionV relativeFrom="paragraph">
                  <wp:posOffset>12065</wp:posOffset>
                </wp:positionV>
                <wp:extent cx="3886200" cy="1066800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680">
                              <a:moveTo>
                                <a:pt x="0" y="1440"/>
                              </a:moveTo>
                              <a:cubicBezTo>
                                <a:pt x="105" y="1560"/>
                                <a:pt x="210" y="1680"/>
                                <a:pt x="360" y="1440"/>
                              </a:cubicBezTo>
                              <a:cubicBezTo>
                                <a:pt x="510" y="1200"/>
                                <a:pt x="720" y="0"/>
                                <a:pt x="900" y="0"/>
                              </a:cubicBezTo>
                              <a:cubicBezTo>
                                <a:pt x="1080" y="0"/>
                                <a:pt x="1260" y="1410"/>
                                <a:pt x="1440" y="1440"/>
                              </a:cubicBezTo>
                              <a:cubicBezTo>
                                <a:pt x="1620" y="1470"/>
                                <a:pt x="1800" y="210"/>
                                <a:pt x="1980" y="180"/>
                              </a:cubicBezTo>
                              <a:cubicBezTo>
                                <a:pt x="2160" y="150"/>
                                <a:pt x="2310" y="1230"/>
                                <a:pt x="2520" y="1260"/>
                              </a:cubicBezTo>
                              <a:cubicBezTo>
                                <a:pt x="2730" y="1290"/>
                                <a:pt x="3030" y="330"/>
                                <a:pt x="3240" y="360"/>
                              </a:cubicBezTo>
                              <a:cubicBezTo>
                                <a:pt x="3450" y="390"/>
                                <a:pt x="3570" y="1410"/>
                                <a:pt x="3780" y="1440"/>
                              </a:cubicBezTo>
                              <a:cubicBezTo>
                                <a:pt x="3990" y="1470"/>
                                <a:pt x="4230" y="540"/>
                                <a:pt x="4500" y="540"/>
                              </a:cubicBezTo>
                              <a:cubicBezTo>
                                <a:pt x="4770" y="540"/>
                                <a:pt x="5130" y="1410"/>
                                <a:pt x="5400" y="1440"/>
                              </a:cubicBezTo>
                              <a:cubicBezTo>
                                <a:pt x="5670" y="1470"/>
                                <a:pt x="5895" y="1095"/>
                                <a:pt x="612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680" path="m0,1440c105,1560,210,1680,360,1440c510,1200,720,0,900,0c1080,0,1260,1410,1440,1440c1620,1470,1800,210,1980,180c2160,150,2310,1230,2520,1260c2730,1290,3030,330,3240,360c3450,390,3570,1410,3780,1440c3990,1470,4230,540,4500,540c4770,540,5130,1410,5400,1440c5670,1470,5895,1095,6120,720e" stroked="t" o:allowincell="f" style="position:absolute;margin-left:271.3pt;margin-top:0.95pt;width:305.95pt;height:8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4457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45pt" to="586.25pt,1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رع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188710</wp:posOffset>
                </wp:positionH>
                <wp:positionV relativeFrom="paragraph">
                  <wp:posOffset>27686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.8pt" to="487.3pt,4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388610</wp:posOffset>
                </wp:positionH>
                <wp:positionV relativeFrom="paragraph">
                  <wp:posOffset>162560</wp:posOffset>
                </wp:positionV>
                <wp:extent cx="0" cy="342900"/>
                <wp:effectExtent l="38100" t="0" r="387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2.8pt" to="424.3pt,39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88310</wp:posOffset>
                </wp:positionH>
                <wp:positionV relativeFrom="paragraph">
                  <wp:posOffset>283210</wp:posOffset>
                </wp:positionV>
                <wp:extent cx="4914900" cy="800100"/>
                <wp:effectExtent l="635" t="2540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15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3pt" to="622.25pt,85.25pt" stroked="t" o:allowincell="f" style="position:absolute;flip:xy;mso-position-horizont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56031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4.3pt" to="595.3pt,22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4173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22.3pt" to="505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5316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2.3pt" to="514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3030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22.3pt" to="496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8458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2.3pt" to="460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315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2.3pt" to="451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17210</wp:posOffset>
                </wp:positionH>
                <wp:positionV relativeFrom="paragraph">
                  <wp:posOffset>28321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2.3pt" to="442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216910</wp:posOffset>
                </wp:positionH>
                <wp:positionV relativeFrom="paragraph">
                  <wp:posOffset>283210</wp:posOffset>
                </wp:positionV>
                <wp:extent cx="4457700" cy="1371600"/>
                <wp:effectExtent l="5080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0" h="2160">
                              <a:moveTo>
                                <a:pt x="0" y="2160"/>
                              </a:moveTo>
                              <a:cubicBezTo>
                                <a:pt x="195" y="1260"/>
                                <a:pt x="390" y="360"/>
                                <a:pt x="540" y="360"/>
                              </a:cubicBezTo>
                              <a:cubicBezTo>
                                <a:pt x="690" y="360"/>
                                <a:pt x="600" y="2160"/>
                                <a:pt x="900" y="2160"/>
                              </a:cubicBezTo>
                              <a:cubicBezTo>
                                <a:pt x="1200" y="2160"/>
                                <a:pt x="2070" y="390"/>
                                <a:pt x="2340" y="360"/>
                              </a:cubicBezTo>
                              <a:cubicBezTo>
                                <a:pt x="2610" y="330"/>
                                <a:pt x="2310" y="2040"/>
                                <a:pt x="2520" y="1980"/>
                              </a:cubicBezTo>
                              <a:cubicBezTo>
                                <a:pt x="2730" y="1920"/>
                                <a:pt x="3390" y="0"/>
                                <a:pt x="3600" y="0"/>
                              </a:cubicBezTo>
                              <a:cubicBezTo>
                                <a:pt x="3810" y="0"/>
                                <a:pt x="3570" y="1830"/>
                                <a:pt x="3780" y="1980"/>
                              </a:cubicBezTo>
                              <a:cubicBezTo>
                                <a:pt x="3990" y="2130"/>
                                <a:pt x="4620" y="900"/>
                                <a:pt x="4860" y="900"/>
                              </a:cubicBezTo>
                              <a:cubicBezTo>
                                <a:pt x="5100" y="900"/>
                                <a:pt x="4860" y="1920"/>
                                <a:pt x="5220" y="1980"/>
                              </a:cubicBezTo>
                              <a:cubicBezTo>
                                <a:pt x="5580" y="2040"/>
                                <a:pt x="6300" y="1650"/>
                                <a:pt x="7020" y="1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0,2160" path="m0,2160c195,1260,390,360,540,360c690,360,600,2160,900,2160c1200,2160,2070,390,2340,360c2610,330,2310,2040,2520,1980c2730,1920,3390,0,3600,0c3810,0,3570,1830,3780,1980c3990,2130,4620,900,4860,900c5100,900,4860,1920,5220,1980c5580,2040,6300,1650,7020,1260e" stroked="t" o:allowincell="f" style="position:absolute;margin-left:253.3pt;margin-top:22.3pt;width:350.95pt;height:10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val="en-US" w:eastAsia="en-US" w:bidi="ar-IQ"/>
        </w:rPr>
      </w:pPr>
      <w:r>
        <w:rPr>
          <w:rFonts w:cs="Simplified Arabic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8851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75pt" to="361.3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02810</wp:posOffset>
                </wp:positionH>
                <wp:positionV relativeFrom="paragraph">
                  <wp:posOffset>17462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75pt" to="370.3pt,4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81711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75pt" to="379.3pt,3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931410</wp:posOffset>
                </wp:positionH>
                <wp:positionV relativeFrom="paragraph">
                  <wp:posOffset>174625</wp:posOffset>
                </wp:positionV>
                <wp:extent cx="0" cy="2286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3.75pt" to="388.3pt,3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90321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4.75pt" to="622.3pt,2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78891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4.75pt" to="613.3pt,2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67461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4.75pt" to="604.3pt,2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21691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.25pt" to="253.3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4551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25pt" to="271.3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7411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.25pt" to="289.3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0271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.25pt" to="307.3pt,23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988310</wp:posOffset>
                </wp:positionH>
                <wp:positionV relativeFrom="paragraph">
                  <wp:posOffset>72390</wp:posOffset>
                </wp:positionV>
                <wp:extent cx="4686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7pt" to="604.25pt,5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lang w:bidi="ar-IQ"/>
        </w:rPr>
      </w:pPr>
      <w:r>
        <w:rPr>
          <w:rFonts w:cs="PT Bold Heading;Courier New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مقدم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لي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وأهميته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ئ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ضا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م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ــ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عناص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لياق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بد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rFonts w:cs="Simplified Arabic"/>
          <w:sz w:val="32"/>
          <w:szCs w:val="32"/>
          <w:rtl w:val="true"/>
          <w:lang w:bidi="ar-IQ"/>
        </w:rPr>
        <w:t xml:space="preserve">)                        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ق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90310</wp:posOffset>
                </wp:positionH>
                <wp:positionV relativeFrom="paragraph">
                  <wp:posOffset>233680</wp:posOffset>
                </wp:positionV>
                <wp:extent cx="520700" cy="2411095"/>
                <wp:effectExtent l="0" t="571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10920"/>
                        </a:xfrm>
                        <a:custGeom>
                          <a:avLst/>
                          <a:gdLst>
                            <a:gd name="textAreaLeft" fmla="*/ 188640 w 295200"/>
                            <a:gd name="textAreaRight" fmla="*/ 295200 w 295200"/>
                            <a:gd name="textAreaTop" fmla="*/ 35640 h 1366920"/>
                            <a:gd name="textAreaBottom" fmla="*/ 1331280 h 136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5.3pt;margin-top:18.4pt;width:40.95pt;height:189.8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Times New Roman"/>
          <w:sz w:val="36"/>
          <w:szCs w:val="36"/>
          <w:rtl w:val="true"/>
          <w:lang w:bidi="ar-IQ"/>
        </w:rPr>
        <w:t xml:space="preserve">  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قـــوة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2110</wp:posOffset>
                </wp:positionH>
                <wp:positionV relativeFrom="paragraph">
                  <wp:posOffset>36195</wp:posOffset>
                </wp:positionV>
                <wp:extent cx="3086100" cy="1600200"/>
                <wp:effectExtent l="11430" t="6985" r="1206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9.3pt;margin-top:2.85pt;width:242.95pt;height:125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</w:t>
      </w:r>
      <w:r>
        <w:rPr>
          <w:rFonts w:cs="PT Bold Heading;Courier New"/>
          <w:b/>
          <w:bCs/>
          <w:sz w:val="32"/>
          <w:szCs w:val="32"/>
          <w:rtl w:val="true"/>
          <w:lang w:bidi="ar-IQ"/>
        </w:rPr>
        <w:t xml:space="preserve">+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2510</wp:posOffset>
                </wp:positionH>
                <wp:positionV relativeFrom="paragraph">
                  <wp:posOffset>259715</wp:posOffset>
                </wp:positionV>
                <wp:extent cx="152400" cy="8255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20.45pt" to="393.25pt,26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25570</wp:posOffset>
                </wp:positionH>
                <wp:positionV relativeFrom="paragraph">
                  <wp:posOffset>233045</wp:posOffset>
                </wp:positionV>
                <wp:extent cx="114935" cy="11366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8.2pt;margin-top:18.35pt;width:9pt;height:8.9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اق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66210</wp:posOffset>
                </wp:positionH>
                <wp:positionV relativeFrom="paragraph">
                  <wp:posOffset>302260</wp:posOffset>
                </wp:positionV>
                <wp:extent cx="1028700" cy="71247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لياقة      البــدنيـ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1pt;mso-wrap-distance-left:9.05pt;mso-wrap-distance-right:9.05pt;mso-wrap-distance-top:0pt;mso-wrap-distance-bottom:0pt;margin-top:23.8pt;mso-position-vertical-relative:text;margin-left:31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لياقة      البــد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93210</wp:posOffset>
                </wp:positionH>
                <wp:positionV relativeFrom="paragraph">
                  <wp:posOffset>3810</wp:posOffset>
                </wp:positionV>
                <wp:extent cx="88900" cy="8255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0.3pt" to="329.25pt,6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نة</w:t>
      </w:r>
    </w:p>
    <w:p>
      <w:pPr>
        <w:pStyle w:val="Normal"/>
        <w:jc w:val="center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ـق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1510</wp:posOffset>
                </wp:positionH>
                <wp:positionV relativeFrom="paragraph">
                  <wp:posOffset>250825</wp:posOffset>
                </wp:positionV>
                <wp:extent cx="0" cy="1968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9.75pt" to="351.3pt,3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سرعـة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مطاولة</w:t>
      </w:r>
      <w:r>
        <w:rPr>
          <w:sz w:val="36"/>
          <w:sz w:val="36"/>
          <w:szCs w:val="36"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كتس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2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ليا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لقــ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عضـليـ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ني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د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فاء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سيورس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اجهت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غ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او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شكل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انقباض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7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كس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نقبا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عض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ثاب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يزومتر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 xml:space="preserve">) :-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ذ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ن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ل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زومت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جه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أ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ع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ز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ضا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هنا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ر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ناد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ضر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حترا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دي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خد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ب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رتب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بع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يو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ض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ق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لا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و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كث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ري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طا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سترخ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زي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زمت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نقباض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زومت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غ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نقبا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عض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تحر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يزوتون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 xml:space="preserve">) :- 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ذ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غ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بض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نقباض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ختل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يكسـوتون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>) :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ا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ك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كس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قب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ي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زومت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يزوت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ك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ؤ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روح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اق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نقباض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عض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ع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قا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نقباض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ذكو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مك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كيز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انــواع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(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شك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)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قـــــ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ind w:left="795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</w:tabs>
        <w:ind w:left="-5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قو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قصو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عظمى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58" w:right="0" w:firstLine="418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د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طـــــ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58" w:leader="none"/>
        </w:tabs>
        <w:ind w:left="-58" w:right="0" w:hanging="36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ح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اقص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ل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58" w:leader="none"/>
        </w:tabs>
        <w:ind w:left="84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ج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تدر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-58" w:leader="none"/>
        </w:tabs>
        <w:ind w:left="84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8" w:leader="none"/>
          <w:tab w:val="left" w:pos="226" w:leader="none"/>
        </w:tabs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قو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مميز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بالسرع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والقد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انفجار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</w:p>
    <w:p>
      <w:pPr>
        <w:pStyle w:val="Normal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تو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زومت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84" w:right="0" w:firstLine="63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ــ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وث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ي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د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ذ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ج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رب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صو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ح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ك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ئ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ه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فعالي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متشابه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نتاج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؟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خ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ك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به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تاج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ح؟؟؟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ع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ـ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مـيـز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سرعــ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ك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كب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ق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م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م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ــد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فجاري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ل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د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ت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زيائ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د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    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اد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لو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سابق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سم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زومت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زوت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%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lang w:bidi="ar-IQ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مطاو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IQ"/>
        </w:rPr>
        <w:t>القــو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ح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ب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ي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وت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% -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ب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ي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9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المطــاولــ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(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تحم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) 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ول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هز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ت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ر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ز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يكوان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ســـ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ــ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ــ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فـ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افـ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ــ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مكن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قس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سم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اسي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وس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ك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8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5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5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100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سج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م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كس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مك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ا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د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ه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انوا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3"/>
        </w:numPr>
        <w:ind w:left="890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-58" w:right="0" w:firstLine="418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ر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3"/>
        </w:numPr>
        <w:ind w:left="890" w:right="0" w:hanging="46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-58" w:right="0" w:firstLine="418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-58" w:right="0" w:firstLine="41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-58" w:right="0" w:firstLine="418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3"/>
        </w:numPr>
        <w:ind w:left="-5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-58" w:right="0" w:firstLine="418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ار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نــ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مطــاولـ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ق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ت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زم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اد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فت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زم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صي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تبا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فت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زم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توسط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فت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زم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عتقا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3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طو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فت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زم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و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طوي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" w:leader="none"/>
        </w:tabs>
        <w:ind w:left="8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84" w:right="0" w:firstLine="276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ال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ــ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men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2-3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3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IQ"/>
        </w:rPr>
        <w:t>4-6</w:t>
      </w:r>
      <w:r>
        <w:rPr>
          <w:rFonts w:cs="Simplified Arabic"/>
          <w:sz w:val="32"/>
          <w:szCs w:val="32"/>
          <w:rtl w:val="true"/>
          <w:lang w:bidi="ar-IQ"/>
        </w:rPr>
        <w:t xml:space="preserve"> ×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كرار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طاو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 :</w:t>
      </w:r>
    </w:p>
    <w:p>
      <w:pPr>
        <w:pStyle w:val="Normal"/>
        <w:ind w:left="-58" w:right="0" w:firstLine="418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2"/>
        </w:numPr>
        <w:ind w:left="810" w:right="0" w:hanging="450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طو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طاو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ind w:left="84" w:right="0" w:firstLine="276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ف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Cs w:val="3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السـرعــ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lang w:bidi="ar-IQ"/>
        </w:rPr>
        <w:t>Speed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 :-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ات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بس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خ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جا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عوا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ؤث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ر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خ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يو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ك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كان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انوا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سر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PT Bold Heading;Courier New"/>
          <w:sz w:val="36"/>
          <w:szCs w:val="36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ه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numPr>
          <w:ilvl w:val="0"/>
          <w:numId w:val="2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 xml:space="preserve">(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 xml:space="preserve">) 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 xml:space="preserve">(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ب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لي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ض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زم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قبا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ن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>(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فعل</w:t>
      </w:r>
      <w:r>
        <w:rPr>
          <w:rFonts w:cs="PT Bold Heading;Courier New"/>
          <w:sz w:val="32"/>
          <w:szCs w:val="32"/>
          <w:rtl w:val="true"/>
          <w:lang w:bidi="ar-IQ"/>
        </w:rPr>
        <w:t>) 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سي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عر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سبق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ع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ع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7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ف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ج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م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سرعة</w:t>
      </w:r>
      <w:r>
        <w:rPr>
          <w:rFonts w:cs="PT Bold Heading;Courier New"/>
          <w:sz w:val="32"/>
          <w:szCs w:val="32"/>
          <w:rtl w:val="true"/>
          <w:lang w:bidi="ar-IQ"/>
        </w:rPr>
        <w:t>(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سرعة</w:t>
      </w:r>
      <w:r>
        <w:rPr>
          <w:rFonts w:cs="PT Bold Heading;Courier New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ط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ب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ر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ك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تنميـــ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سرعــ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:-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ازك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ك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ا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ن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تطو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نم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ر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ج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رف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لاحظ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ا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0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طو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ح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rFonts w:cs="PT Bold Heading;Courier New"/>
          <w:sz w:val="36"/>
          <w:sz w:val="36"/>
          <w:szCs w:val="36"/>
          <w:rtl w:val="true"/>
          <w:lang w:bidi="ar-IQ"/>
        </w:rPr>
        <w:t>طر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تنم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  <w:lang w:bidi="ar-IQ"/>
        </w:rPr>
        <w:t>السر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;Courier New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ind w:left="810" w:right="0" w:hanging="868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ت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تل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ر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ع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مر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قـــ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حـــركيـــــــة</w:t>
      </w:r>
    </w:p>
    <w:p>
      <w:pPr>
        <w:pStyle w:val="Normal"/>
        <w:jc w:val="both"/>
        <w:rPr/>
      </w:pPr>
      <w:r>
        <w:rPr>
          <w:rFonts w:cs="PT Bold Heading;Courier New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شاق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cs="Arabic Transparent"/>
          <w:sz w:val="32"/>
          <w:szCs w:val="32"/>
          <w:rtl w:val="true"/>
        </w:rPr>
        <w:t xml:space="preserve">......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مرونــــ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</w:rPr>
        <w:t>Flexibility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خ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ط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ا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ب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ا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ث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ض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2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2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8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88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قيــــ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رونـــــة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ا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ط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رشــاقــــ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</w:rPr>
        <w:t>Agility</w:t>
      </w:r>
    </w:p>
    <w:p>
      <w:pPr>
        <w:pStyle w:val="Normal"/>
        <w:jc w:val="left"/>
        <w:rPr/>
      </w:pPr>
      <w:r>
        <w:rPr>
          <w:rFonts w:ascii="Calibri" w:hAnsi="Calibri" w:cs="Simplified Arabic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رش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ق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ناص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ي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بدن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ا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ول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طوير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استمراري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معروف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رياض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رش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</w:rPr>
        <w:t xml:space="preserve">.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يحد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رش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قد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اع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قبل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لل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تطبيقها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بقد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ما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جي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دقي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اع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سرع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انت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جدي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الرشاق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قدر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لاع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غيي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تجاه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ل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والنجاح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تطبي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حرك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خرى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بتكنيك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32"/>
          <w:rtl w:val="true"/>
        </w:rPr>
        <w:t>اخر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General Agility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Specific Agility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ind w:left="0" w:right="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ش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Anticipatio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Motorial Capacity</w:t>
      </w:r>
      <w:r>
        <w:rPr>
          <w:rFonts w:cs="Simplified Arabic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Reserves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Explosive Strength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ناس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كروبا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58" w:right="0" w:hanging="0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افـــ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حـــر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ه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يج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شم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خطيط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ي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عمل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ياض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ل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ث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ر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ائ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PT Bold Heading;Courier New"/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36"/>
        </w:numPr>
        <w:ind w:left="50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ض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ind w:left="50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ind w:left="50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قيات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ind w:left="50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و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6"/>
        </w:numPr>
        <w:ind w:left="501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و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38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ج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ض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م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ئ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ف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طو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ص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8"/>
        </w:numPr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س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368" w:right="0" w:firstLine="35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ظه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اه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portwissenschaft</w:t>
      </w:r>
      <w:r>
        <w:rPr>
          <w:rFonts w:cs="Simplified Arabic"/>
          <w:sz w:val="32"/>
          <w:szCs w:val="32"/>
          <w:rtl w:val="true"/>
          <w:lang w:bidi="ar-IQ"/>
        </w:rPr>
        <w:t xml:space="preserve"> 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ض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36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ا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8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سبقيا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368" w:right="0" w:firstLine="35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و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ق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ل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ind w:left="368" w:right="0" w:firstLine="35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خك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8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368" w:right="0" w:firstLine="35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و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و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ق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به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ما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ضم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8"/>
        </w:numPr>
        <w:ind w:left="36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ب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تقو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ش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ف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ك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ض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ج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للتدر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طو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ئ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2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تو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58"/>
        <w:jc w:val="left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خط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سنــوي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ش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م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غل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ضو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ف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زم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حد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نقس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ت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نو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لا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ت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5"/>
        </w:numPr>
        <w:ind w:left="108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ListParagraph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شب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ثبي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ص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ور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ض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ف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طيط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0" w:right="0" w:hanging="0"/>
        <w:jc w:val="left"/>
        <w:rPr>
          <w:rFonts w:ascii="Times New Roman" w:hAnsi="Times New Roman" w:cs="PT Bold Heading;Courier New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  <w:lang w:bidi="ar-IQ"/>
        </w:rPr>
        <w:t>اول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ind w:left="444" w:right="0" w:hanging="360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و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ind w:left="0" w:right="0" w:firstLine="44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ين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6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ا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ر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س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ي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اع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ind w:left="444" w:right="0" w:hanging="360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ListParagraph"/>
        <w:ind w:left="84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تو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3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ت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ا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ثبيت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ط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ار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44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3"/>
        </w:numPr>
        <w:ind w:left="444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شتر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84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ت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يب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خ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حد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خ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اً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ياً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ر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رت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ستغرق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رتباط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ثي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ي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م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ا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ب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خر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س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كيد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و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ن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rtl w:val="true"/>
          <w:lang w:bidi="ar-IQ"/>
        </w:rPr>
        <w:t>: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هي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حتفاظ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ا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نب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لاء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ض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م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ب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آت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ق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ش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حتفاظ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كتس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صيان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صا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هت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ر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و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خصائ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ميز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ق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u w:val="single"/>
          <w:rtl w:val="true"/>
          <w:lang w:bidi="ar-IQ"/>
        </w:rPr>
        <w:t>ثالث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u w:val="single"/>
          <w:rtl w:val="true"/>
          <w:lang w:bidi="ar-IQ"/>
        </w:rPr>
        <w:t>: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فت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انتق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rtl w:val="true"/>
          <w:lang w:bidi="ar-IQ"/>
        </w:rPr>
        <w:t>: (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را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  <w:lang w:bidi="ar-IQ"/>
        </w:rPr>
        <w:t>الايجا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 w:ascii="Times New Roman" w:hAnsi="Times New Roman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اع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خف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ق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ق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ذ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ز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- 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ب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ه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غن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ت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ص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27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مزد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ind w:left="84" w:right="0" w:firstLine="63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ب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firstLine="636"/>
        <w:jc w:val="left"/>
        <w:rPr>
          <w:rFonts w:cs="Simplified Arabic"/>
          <w:i/>
          <w:i/>
          <w:i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ن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و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في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ث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ب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مارس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ــحــمــ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نظر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لا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طو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اعدادي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واستمراره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يؤثر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ارتفاع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بحجم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حمل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بم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يضم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تثبيت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ويؤكد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ضمان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IQ"/>
        </w:rPr>
        <w:t>تطورها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في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دو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ف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تقا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ش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م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لع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ج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8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ListParagraph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دي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</w:p>
    <w:tbl>
      <w:tblPr>
        <w:bidiVisual w:val="true"/>
        <w:tblW w:w="140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  <w:gridCol w:w="3518"/>
      </w:tblGrid>
      <w:tr>
        <w:trPr>
          <w:trHeight w:val="488" w:hRule="atLeast"/>
        </w:trPr>
        <w:tc>
          <w:tcPr>
            <w:tcW w:w="70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دادية</w:t>
            </w:r>
          </w:p>
        </w:tc>
        <w:tc>
          <w:tcPr>
            <w:tcW w:w="3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افسات</w:t>
            </w:r>
          </w:p>
        </w:tc>
        <w:tc>
          <w:tcPr>
            <w:tcW w:w="3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تقالية</w:t>
            </w:r>
          </w:p>
        </w:tc>
      </w:tr>
      <w:tr>
        <w:trPr>
          <w:trHeight w:val="739" w:hRule="atLeast"/>
        </w:trPr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</w:tc>
        <w:tc>
          <w:tcPr>
            <w:tcW w:w="3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ListParagraph"/>
        <w:ind w:left="8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ListParagraph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ListParagraph"/>
        <w:ind w:left="84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سيم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دوج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فترات</w:t>
      </w:r>
      <w:r>
        <w:rPr>
          <w:rFonts w:eastAsia="Calibri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</w:p>
    <w:tbl>
      <w:tblPr>
        <w:bidiVisual w:val="true"/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  <w:gridCol w:w="2029"/>
        <w:gridCol w:w="2029"/>
      </w:tblGrid>
      <w:tr>
        <w:trPr>
          <w:trHeight w:val="606" w:hRule="atLeast"/>
        </w:trPr>
        <w:tc>
          <w:tcPr>
            <w:tcW w:w="4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دادي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افسات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عدادية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نافسات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ت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تقالية</w:t>
            </w:r>
          </w:p>
        </w:tc>
      </w:tr>
      <w:tr>
        <w:trPr>
          <w:trHeight w:val="818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A0A0A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-52" w:right="0" w:hanging="0"/>
        <w:jc w:val="left"/>
        <w:rPr>
          <w:rFonts w:cs="PT Bold Heading;Courier New"/>
          <w:b/>
          <w:b/>
          <w:bCs/>
          <w:sz w:val="32"/>
          <w:szCs w:val="32"/>
          <w:lang w:bidi="ar-IQ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خط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  <w:lang w:bidi="ar-IQ"/>
        </w:rPr>
        <w:t>اليوميــــة</w:t>
      </w:r>
    </w:p>
    <w:p>
      <w:pPr>
        <w:pStyle w:val="ListParagraph"/>
        <w:ind w:left="-52" w:right="0" w:firstLine="7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-52" w:right="0" w:firstLine="41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ظ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م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طي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غ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حتو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ي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ء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س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ام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ظ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. 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IQ"/>
        </w:rPr>
        <w:footnoteReference w:id="2"/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تس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تس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ق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40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ب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ي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PT Bold Heading;Courier New"/>
          <w:sz w:val="32"/>
          <w:szCs w:val="32"/>
          <w:lang w:bidi="ar-IQ"/>
        </w:rPr>
      </w:pPr>
      <w:r>
        <w:rPr>
          <w:rFonts w:cs="PT Bold Heading;Courier New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;Courier New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ي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صط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ض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ع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15" w:leader="none"/>
        </w:tabs>
        <w:ind w:left="-52" w:right="0" w:firstLine="142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515" w:leader="none"/>
        </w:tabs>
        <w:ind w:left="9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حم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خ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23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ي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س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اح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ا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ض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ريج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ب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ind w:left="23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خي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9"/>
        </w:numPr>
        <w:ind w:left="59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ind w:left="592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حم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ع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و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ش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س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م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ـ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ئ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ص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1"/>
        </w:numPr>
        <w:ind w:left="657" w:right="0" w:hanging="283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ستث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57" w:leader="none"/>
        </w:tabs>
        <w:ind w:left="37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ر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7" w:leader="none"/>
        </w:tabs>
        <w:ind w:left="374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ن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0" w:leader="none"/>
          <w:tab w:val="left" w:pos="374" w:leader="none"/>
        </w:tabs>
        <w:ind w:left="232" w:right="0" w:hanging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90" w:leader="none"/>
          <w:tab w:val="left" w:pos="374" w:leader="none"/>
        </w:tabs>
        <w:ind w:left="23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ز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ض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مار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قاظ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واع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ئ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خ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ن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ط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52" w:leader="none"/>
          <w:tab w:val="left" w:pos="374" w:leader="none"/>
        </w:tabs>
        <w:ind w:left="232" w:right="0" w:hanging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firstLine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ا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مارست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ج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firstLine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رتب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ي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ا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ت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ظ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firstLine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ذ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\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ص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2" w:leader="none"/>
          <w:tab w:val="left" w:pos="374" w:leader="none"/>
        </w:tabs>
        <w:ind w:left="720" w:right="0" w:hanging="772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firstLine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firstLine="28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در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ضع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عتبار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بد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ري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قص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نتب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ب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فق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ات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يفت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م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  <w:tab w:val="left" w:pos="374" w:leader="none"/>
        </w:tabs>
        <w:ind w:left="-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عا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2" w:leader="none"/>
          <w:tab w:val="left" w:pos="374" w:leader="none"/>
        </w:tabs>
        <w:ind w:left="-52" w:right="0" w:firstLine="34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د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التعلي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ق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اعداد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باش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ظر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ل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تقا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هار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تطل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در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ركيز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انتبا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ه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دف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ا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ها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2" w:leader="none"/>
          <w:tab w:val="left" w:pos="374" w:leader="none"/>
        </w:tabs>
        <w:ind w:left="-52" w:right="0" w:firstLine="34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ل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لك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مارس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مرين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م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ب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رهاق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حساسه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التعب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م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د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52" w:leader="none"/>
          <w:tab w:val="left" w:pos="374" w:leader="none"/>
        </w:tabs>
        <w:ind w:left="-52" w:right="0" w:firstLine="349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م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مرينات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طوير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و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ضل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حم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انها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حتل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هاية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و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دا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ث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ق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ال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د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2" w:leader="none"/>
          <w:tab w:val="left" w:pos="374" w:leader="none"/>
        </w:tabs>
        <w:ind w:left="-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\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\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-52" w:leader="none"/>
          <w:tab w:val="left" w:pos="374" w:leader="none"/>
        </w:tabs>
        <w:ind w:left="-52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52" w:leader="none"/>
          <w:tab w:val="left" w:pos="374" w:leader="none"/>
        </w:tabs>
        <w:ind w:left="374" w:right="0" w:hanging="42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تا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tabs>
          <w:tab w:val="clear" w:pos="720"/>
          <w:tab w:val="left" w:pos="-52" w:leader="none"/>
        </w:tabs>
        <w:ind w:left="-52" w:right="0" w:firstLine="426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هدف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ل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ي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قد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ه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ذ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-52" w:leader="none"/>
        </w:tabs>
        <w:ind w:left="-52" w:right="0" w:firstLine="426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خف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اه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در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كل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ل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ج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عوب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طال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رك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يا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بع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عال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ر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رس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عاب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ين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خ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توي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ء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جيهات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حد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ية</w:t>
      </w:r>
      <w:r>
        <w:rPr>
          <w:rFonts w:eastAsia="Calibri"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800" w:footer="708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ragraph">
                <wp:posOffset>122555</wp:posOffset>
              </wp:positionV>
              <wp:extent cx="343535" cy="229235"/>
              <wp:effectExtent l="0" t="0" r="0" b="0"/>
              <wp:wrapSquare wrapText="largest"/>
              <wp:docPr id="9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8.05pt;mso-wrap-distance-left:0pt;mso-wrap-distance-right:0pt;mso-wrap-distance-top:0pt;mso-wrap-distance-bottom:0pt;margin-top:9.65pt;mso-position-vertical-relative:text;margin-left:53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arabicAlpha"/>
      <w:lvlText w:val="(%1)"/>
      <w:lvlJc w:val="left"/>
      <w:pPr>
        <w:tabs>
          <w:tab w:val="num" w:pos="0"/>
        </w:tabs>
        <w:ind w:left="44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arabicAlpha"/>
      <w:lvlText w:val="(%1)"/>
      <w:lvlJc w:val="left"/>
      <w:pPr>
        <w:tabs>
          <w:tab w:val="num" w:pos="0"/>
        </w:tabs>
        <w:ind w:left="59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44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992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-"/>
      <w:lvlJc w:val="right"/>
      <w:pPr>
        <w:tabs>
          <w:tab w:val="num" w:pos="0"/>
        </w:tabs>
        <w:ind w:left="885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890" w:hanging="465"/>
      </w:pPr>
      <w:rPr>
        <w:b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Simplified Arabic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3:00Z</dcterms:created>
  <dc:creator> </dc:creator>
  <dc:description/>
  <cp:keywords/>
  <dc:language>en-US</dc:language>
  <cp:lastModifiedBy>Dr Suhail</cp:lastModifiedBy>
  <cp:lastPrinted>2008-12-02T10:08:00Z</cp:lastPrinted>
  <dcterms:modified xsi:type="dcterms:W3CDTF">2012-11-11T17:56:00Z</dcterms:modified>
  <cp:revision>390</cp:revision>
  <dc:subject/>
  <dc:title>احمد الباب الثاني</dc:title>
</cp:coreProperties>
</file>