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b/>
          <w:bCs/>
          <w:sz w:val="40"/>
          <w:szCs w:val="40"/>
        </w:rPr>
        <w:t>Assessment and Management of Patients with Diabetes Mellitus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</w:rPr>
        <w:t>Growing problem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stimated 7% of US population is diabetic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Twice that many have prediabet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21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of those over 60 have diabet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45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of new diagnoses are being made in children and adolescent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Diabet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Type I—beta cells destroyed by autoimmune proces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Type 2—decreased insulin production and decreased sensitivity to insuli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Type 1 Diabetes Mellitu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Genetic susceptibilit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utoimmune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Glycosuria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Fat breakdow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DKA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Type 2 Diabetes Mellitu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Resistance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Decreased productio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Generally no fat breakdow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HHN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Type 2 Diabetes Mellitu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xercise enhances action of insuli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Weight loss is cornerstone of treatment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Gestational Diabet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Glucose intolerance during pregnanc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Placental hormones contributes to insulin resistance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High risk:  glycosuria, family history, marked obesit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Native Americans, African Americans, Hispanics and Pacific Islander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Gestational Diabet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Women of average risk tested between 24-28 weeks of gestatio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Goals for glucose levels during pregnancy are 105 or less before meals; 130 or less after meal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Will have greater risk of developing Type 2 DM later in life if weight not controlled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linical Manifestation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Polyuria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Polydipsia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Polyphagia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Fatigue, tingling or numbness in hands, slow healing wounds and recurrent infection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Diagnostic finding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Fasting plasma glucose—125 mg/dL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Random sugar &gt;200mg/dL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ccording to text, OGTT and IV glucose tolerance test no longer used routinely—see latest guidelin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Gerontologic Consideration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levated blood glucose levels are also age related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Increase with advancing age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auses may be: increased fat tissue, decreased insulin production, physical inactivity, decrease in lean body mas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anagement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Nutritional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xercise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onitoring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Pharmacologic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Dietary Management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arbohydrate 45-65% total daily calori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Protein-15-20% total daily calori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Fats—less than 30% total calories, saturated fats only 10% of total calori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iber—lowers cholesterol; </w:t>
      </w:r>
      <w:r>
        <w:rPr>
          <w:b/>
          <w:bCs/>
          <w:i/>
          <w:iCs/>
          <w:sz w:val="28"/>
          <w:szCs w:val="28"/>
        </w:rPr>
        <w:t>soluble</w:t>
      </w:r>
      <w:r>
        <w:rPr>
          <w:b/>
          <w:bCs/>
          <w:sz w:val="28"/>
          <w:szCs w:val="28"/>
        </w:rPr>
        <w:t xml:space="preserve">—legumes, oats, fruits </w:t>
      </w:r>
      <w:r>
        <w:rPr>
          <w:b/>
          <w:bCs/>
          <w:i/>
          <w:iCs/>
          <w:sz w:val="28"/>
          <w:szCs w:val="28"/>
        </w:rPr>
        <w:t>Insoluble—</w:t>
      </w:r>
      <w:r>
        <w:rPr>
          <w:b/>
          <w:bCs/>
          <w:sz w:val="28"/>
          <w:szCs w:val="28"/>
        </w:rPr>
        <w:t>whole grain breads, cereals and some vegetables. Both increase satiety. Slowing absorption time seems to lower glycemic index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Dietary Management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onsistent, well-balanced small meals several times per da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xchange system or counting carbohydrat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xercise and Diabet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xercise increases uptake of glucose by muscles and improves utilization, alters lipid levels, increases HDL and decreases TG and TC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If on insulin, eat 15g snack before beginning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heck BS before, during and after exercising if the exercise is prolonged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xercise and Diabet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void trauma to the feet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void pounding activities that could cause vitreous hemorrhage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aution if CAD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Baseline stress test may be indicated (especially in those older than 30 and with 2 or more risk factors for CAD)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Glucose monitoring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Patients on insulin should check sugars 2-4 times per da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Not on insulin, two or three times per week (according to text)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Should check before meals and 2 hours after meal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Parameters from physician very important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ontinuous glucose monitoring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Subcutaneous sensor in abdome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Download data q72h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valuates trends and efficacy of treatment over 24h period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HGB A1C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easures blood levels over 2-3 months (per text)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High levels of glucose will attach to hemoglobin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Helps to ensure that the patient’s glucometer is accurate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Keton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heck in pregnanc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During illnes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If BS &gt;240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Insulin therap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Rapid acting—lispro (Humalog) and insulin aspart (Novolog) onset 15’, peak 60-90’ and last from 2-4 hour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Short acting—regular. Onset is 30-60’, peak in 2-3h and last for 4-6 hours. Regular insulin is only kind for IV us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Insulin Therap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Intermediate insulins—NPH or Lente. Onset 3-4h, peak 4-12 hours and lst 16-20 hours. Names include Humulin N, Novolin N, Humulin L, Novolin L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Long acting—Humulin Ultralente. Onset 6-8h, peak 12-16 h and lasts 20-30h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Peakless insulins: determir and glargine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omplications of Insulin Therap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Local allergic reaction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Systemic allergic reaction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Insulin lipodystrophy (lipoatrophy or lipohypertrophy)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Insulin resistance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orning hyperglycemia—Dawn phenomenon (nocturnal surges of growth hormone) so give dose at HS not before dinner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omplications of Insulin Therap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Somogyi effect—nocturnal hypoglycemia followed by rebound hyperglycemia-decrease evening dose of insuli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To determine cause, test at HS, 3am and upon awakening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ethods of Insulin Deliver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Pen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Jet injector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Insulin pumps—insulin is delivered at .5-2 units/hour. Most common risk of insulin pump therapy is ketoacidosi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Implantable devic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Transplantation of pancreatic cell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Oral antidiabetic agent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Sulfonylureas—glipizide, glyburide and glimepiride. Hypoglycemia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Biguanides—metformin. Lactic acidosi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lpha-glucosidase inhibitors—acarbose. Delay absorption of CHO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Oral Agent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Non-sulfonylurea secretagogues—repaglinide. Cause secretion of insulin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hiazolidinediones—pioglitazone and rosiglitazone. Sensitize. </w:t>
      </w:r>
      <w:r>
        <w:rPr>
          <w:b/>
          <w:bCs/>
          <w:i/>
          <w:iCs/>
          <w:sz w:val="28"/>
          <w:szCs w:val="28"/>
        </w:rPr>
        <w:t>Weight gain</w:t>
      </w:r>
      <w:r>
        <w:rPr>
          <w:b/>
          <w:bCs/>
          <w:sz w:val="28"/>
          <w:szCs w:val="28"/>
        </w:rPr>
        <w:t>.Fertility. Liv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Pramlintide (Symlin). Analogue of amylin. Used with insulin. Injectio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xanatide (Byetta). Incretin mimetic. Causes satiety. Wt loss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Januvia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Teaching Pla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ducation is </w:t>
      </w:r>
      <w:r>
        <w:rPr>
          <w:b/>
          <w:bCs/>
          <w:i/>
          <w:iCs/>
          <w:sz w:val="28"/>
          <w:szCs w:val="28"/>
        </w:rPr>
        <w:t>critical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Simple pathophysiolog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Treatment modaliti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Recognition, treatment and prevention of acute complication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When to call the doctor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Foot care, eye care, general hygiene, risk factor management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Teaching patients to administer insuli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Storing insulin (may not refrigerate if used within one month). Prefilled syringes should be stored standing up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Syring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oncentrations of insuli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ixing insulin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Do not rotate area to area, use same anatomic area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No need to aspirate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cute Complications of Diabet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Hypoglycemia—50-60 or les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DKA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HHN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Hypoglycemia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aused by too much insulin or oral agents, too little food or excessive physical activit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Surge in epinephrine and norepinephrine results in sweating, tremors, tachycardia, palpitations, nervousness and hunger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Hypoglycemia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NS effects—inability to concentrate, headache, lightheadedness, confusion, memory problems, slurred speech, incoordination, double vision, seizures and even loss of consciousness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Hypoglycemic unawarenes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Related to autonomic neuropath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Will not experience the sympathetic surge—with sweating, shakiness, HA, etc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Treatment for hypoglycemia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2-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sp. of sugar or hone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6-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ard candi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4-6oz. of fruit juice or soda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3-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ommercially prepared glucose tablet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Recheck BS 15 minutes, same s/s, repeat treatment. After improvement, then cheese and crackers or milk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xtreme situations, give glucagon. (can cause n/v). D50W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Diabetic Ketoacidosi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linical features are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Hyperglycemia</w:t>
      </w:r>
    </w:p>
    <w:p>
      <w:pPr>
        <w:pStyle w:val="Normal"/>
        <w:numPr>
          <w:ilvl w:val="0"/>
          <w:numId w:val="1"/>
        </w:numPr>
        <w:ind w:left="720" w:right="0" w:hanging="36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Dehydration and electrolyte loss</w:t>
      </w:r>
    </w:p>
    <w:p>
      <w:pPr>
        <w:pStyle w:val="Normal"/>
        <w:numPr>
          <w:ilvl w:val="0"/>
          <w:numId w:val="1"/>
        </w:numPr>
        <w:ind w:left="720" w:right="0" w:hanging="36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cidosi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DKA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Three main causes: illness, undiagnosed and untreated and decreased insuli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Other causes: patient error, intentional skipping of insuli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Presentation of DKA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’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Orthostatic hypotensio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Ketosi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GI s/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cetone breath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hyperventilatio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Diagnostic Findings of DKA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BS between 300-800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cidosi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lectrolyte abnormaliti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levated BUN, creatinine and hct r/t dehydratio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edical Management of DKA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Rehydrate with normal saline, then follow with .45% NaCl then D5.45NS (or other)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Restore electrolyt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CG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Hourly blood sugar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IV insuli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void bicarbonate as can affect serum K</w:t>
      </w:r>
      <w:r>
        <w:rPr>
          <w:b/>
          <w:bCs/>
          <w:sz w:val="28"/>
          <w:szCs w:val="28"/>
          <w:rtl w:val="true"/>
        </w:rPr>
        <w:t>+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Nursing Management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dminister fluid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Insulin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Prevent fluid overload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Strict I&amp;O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Follow lyt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CG monitoring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Vital sign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onitor patient responses to treatment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Hyperglycemic Hyperosmolar Nonketotic Syndrome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Predominated by hyperosmolarity and hyperglycemia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inimal ketosi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Osmotic diuresi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Glycosuria and increased osmolarit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Occurs over time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Blood sugar is usually over 600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HHN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Occurs more often in older people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Type 2 diabetes mellitu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No ketosi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Do not usually have the concomitant n/v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Hyperglycemia, dehydration and hyperosmolarity may be more severe than in DKA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edical Management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Similar treatment as seen in DKA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Watch fluid resuscitation if history of heart failure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CG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Lytes monitoring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Fluids with potassium replacement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Nursing Management of HHN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onitor neurologicall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onitor ECG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onitor vital sign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Lab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Hourly blood glucose monitoring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Insulin IV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autious correction of hyperglycemia to avoid cerebral edema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Long term complications of Diabet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Increasing numbers of deaths from cardiovascular and renal complication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Renal (microvascular) disease is more common in type 1 diabetic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ardiovascular disease (macrovascular) complications are more common in type 2 diabetic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Diabetic Vascular Diseas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hronic hyperglycemia causes irreversible structural changes in the basement membranes of vessels. Result is thickening and organ damag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Glucose toxicity affects cellular integrit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hronic ischemia in microcirculatory brances&gt;&gt;cause connective tissue hypoxia and microischemia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Diabetic Vascular Diseas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Up to 21% of diabetics have retinopathy at time of diagnosi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acrovascular Complication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oronary artery disease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erebrovascular disease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Peripheral arterial disease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anagement of Macrovascular Diseas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odify/reduce risk factor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eds for hypertension and hyperlipidemia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Smoking cessation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ontrol of blood sugars which will help reduce TG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icrovascular Complications--Retinopath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Diabetic retinopathy-leading cause of blindness in those 20-74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Blood vessel changes—worst case scenario, proliferative retinopathy. Also an increased incidence of cataracts and glaucoma in diabetic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Need regular eye exam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ontrol BP, control BS and cessation of smoking can help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icrovascular complications-Nephropath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ccounts for 50% of patients with ESRD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arliest clinical sign of nephropathy is </w:t>
      </w:r>
      <w:r>
        <w:rPr>
          <w:b/>
          <w:bCs/>
          <w:i/>
          <w:iCs/>
          <w:sz w:val="28"/>
          <w:szCs w:val="28"/>
        </w:rPr>
        <w:t>microalbuminuria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Warrants frequent periodic monitoring for microalbuminuria—if exceeds 30mg/24h on two consecutive random urines, need 24h urine sample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Nephropath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Diabetes causes hypertension in renal vessels which cause leaking glomeruli, deposits in narrow vessels, scarring and vascular damage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icrovascular disease-Nephropath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edical management:  control BP (ACE or ARB)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Tx of UTI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void nephrotoxic agents, contrast dy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Low sodium diet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Low protein diet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Tight glycemic control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Nephropath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ay require dialysi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ay have co-existent retinopath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Kidney transplantation—success now 75-80% for 5 year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Pancreas transplantation may also be performed at time of kidney transplantatio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Neuropathi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Group of diseases that affect all types of nerve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Includes peripheral, autonomic and spinal nerves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Prevalence increases with duration of the disease and degree of glycemic control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Neuropathi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apillary basement membrane thickening and capillary closure may be presen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ay be demyelination of the nerves, nerve conduction is disrupted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Two most common types of neuropathy are: sensorimotor polyneuropathy and autonomic neuropathy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Peripheral neuropath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anifestations:paresthesias, burning sensations, numbness, decrease in proprioception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harcot foot can result from abnormal weight distribution on joints secondary to lack of proprioceptio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anagement of Peripheral Neuropathi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Pain management in the form of TCAs, Dilantin, Tegretol, Neurontin, mexilitene, and TENS. Cymbalta has been recommended. Also, the drug Lyrica (pregabalin)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utonomic Neuropathi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ardiac, gastrointestinal and renal system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ardiac—myocardial ischemia may be painles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GI—delayed gastric emptying with early satiety, nausea, bloating, diarrhea or constipatio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Urinary retention—decreased sensation of bladder, neurogenic bladder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utonomic neuropathy—hypoglycemia unawarenes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No longer feel shakiness, sweating, nervousness and palpitations associated with hypoglycemia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The inability to detect warning signs of hypoglycemia can place the patient at very high risk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utonomic neuropathy-sudomotor neuropath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Patient will have a decrease or absence of sweating of the extremities with compensatory increase in upper body sweating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utonomic neuropathy—sexual dysfunctio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Decreased libido in wome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norgasmia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D in men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UTI and vaginiti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Retrograde ejaculation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anagement of neuropathi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arly detection, periodic f/u on patient’s with cardiac disease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onitor BP frequently for s/s orthostatic hypotensio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Low fat diet, frequent small meals, close BS monitoring and use of prokinetic medication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eticulous skin care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Foot and Leg Problem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Sensory los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Sudomotor neuropathy leads to dry, cracking feet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PAD—so poor wound healing/gangrene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Lowered resistance to infectio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anagement of Foot and Leg Problem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Teaching patient foot care-inspect feet and shoes dail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xamine feet every time goes to doctor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See podiatrist at least annuall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losed toe sho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Trimming toenail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Good foot hygiene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Glycemic control is the key to preventing complication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Special issu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Hyperglycemia in the hospital—increased food, decreased insulin, steroids, IV dextrose,overly vigorous treatment of hypoglycemia, inappropriate holding of insuli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Hypoglycemia in the hospital—overuse of sliding scale, lack of insulin change when dietary intake withheld, overzealous treatment of hyperglycemia, delayed meals after insulin give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lterations in diet—enteral, TPN and clear liquid diet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Latest guidelines in diabetes management according to </w:t>
      </w:r>
      <w:r>
        <w:rPr>
          <w:b/>
          <w:bCs/>
          <w:i/>
          <w:iCs/>
          <w:sz w:val="28"/>
          <w:szCs w:val="28"/>
        </w:rPr>
        <w:t>Clinical Advisor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Risk factors for Diabetes Mellitu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Family histor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ardiovascular disease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Obesit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Sedentary lifestyle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History of impaired fasting glucose or impaired glucose tolerance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Hypertensio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PCO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Gestational diabet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Risk Factors continued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thnic groups at high risk—Asian Americans, Native Americans, Latinos, Blacks, Pacific Islander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Recommended Screening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Fasting glucose level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Oral glucose tolerance testing using 75g of Glucola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Fasting glucose of 100-125mg/dL=prediabet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Fasting level &gt;126 is diagnostic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OGTT&gt;200 is diagnostic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Reducing Risk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Weight reductio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xercise of 150 minutes per week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omprehensive diet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ontrolling blood sugar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Hemoglobin A1C less than or equal to 6.5%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Fasting plasma glucose &lt;110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Two hour postprandial sugar &lt;140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omprehensive educatio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Treating Type I Diabet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Basal bolus insulin and mealtime rapid-acting insulin analog (lispro, aspart, or glulisine)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Basal insulin should include determir or glargine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ontinuous subcu insulin infusion or pump very effective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Treating Type I diabet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Pump is ideal for those with very “brittle diabetes” or hypoglycemic unawarenes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Pump also very useful in pregnant wome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Symlin (pramlintide) should be considered to enhance glycemic control and control weight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Treating Type I diabet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If poor control—check 2h postprandial and at 2AM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heck urine ketones if BS&gt;250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Type 2 diabet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Diagnosed 9-12 years after they develop the conditio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HgbA1C 6-7% needs monotherap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hoices are: thiazolidinedione, metformin, insulin secretagogue (sulfonylureas, Prandin), alpha glucosidase inhibitor or a dipeptidyl-peptidase-4 inhibitor (Januvia)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Using insulin in Type 2 DM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Usually will meet patient resistanc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ay benefit from a 70/30 combinatio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Requires frequent blood glucose monitoring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ardiac risk factor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50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of those with Type 2 Diabetes Mellitus have hypertension, 25% in type 1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Need ARB or ACE inhibitor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Dyslipidemia needs to be addressed—goal of LDL &lt;100 (&lt;70 if DM and CAD); HDL &gt;40 in men and &gt;50 in women, TG &lt;150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ardiac risk factor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Treat with statins,  Zetia (ezetimibe) or fibrates if TG &gt;400</w:t>
      </w:r>
      <w:r>
        <w:rPr>
          <w:b/>
          <w:bCs/>
          <w:sz w:val="28"/>
          <w:szCs w:val="28"/>
          <w:rtl w:val="true"/>
        </w:rPr>
        <w:t>***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Nutrition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CHO 45-65% of total calori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Protein 15-20%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Fiber intake 25-50g/day---blunts the glycemic response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Dietary fat &lt;30% w/saturated fat &lt;10% and cholesterol &lt;300mg/da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Type 2 diabete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valuate treatment response within 3 months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HgbA1C &gt;8% in patient who has been educated about DM should begin insulin therapy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Questions--Discuss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5:00Z</dcterms:created>
  <dc:creator>mohammad</dc:creator>
  <dc:description/>
  <cp:keywords/>
  <dc:language>en-US</dc:language>
  <cp:lastModifiedBy>mohammad</cp:lastModifiedBy>
  <cp:lastPrinted>2012-11-22T13:01:00Z</cp:lastPrinted>
  <dcterms:modified xsi:type="dcterms:W3CDTF">2012-11-22T10:03:00Z</dcterms:modified>
  <cp:revision>1</cp:revision>
  <dc:subject/>
  <dc:title>Assessment and Management of Patients with Diabetes Mellitus</dc:title>
</cp:coreProperties>
</file>