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45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45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4500"/>
          <w:rtl w:val="true"/>
        </w:rPr>
        <w:t>جهاز التحليل الطيفي في مجال الأشعه المرئية وفوق البنفسجي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مقدم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سلك الضوء المرئي 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وء فوق البنفسجي في كثير من مظاهره حيث أن كلاهما ينتج عن إمتصاصة إث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كترونية في الجزيئات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 أن أغلب الأجهزة التي تستخدم في طرق التحليل الطيف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ال الأشعة المرئية هي نفسها التي تستخدم في طرق التحليل الطيفي في مجال الأش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وق البنفسج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ذا فقد جرت العادة على دراستهما معاً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غطي هذان الطيفان الم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</w:rPr>
        <w:t>2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</w:rPr>
        <w:t>8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نو ميت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يلي ميك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74332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مطيافية فوق البنفسجية والمرئي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</w:rPr>
        <w:t>UV and Visible Spectroscopy</w:t>
      </w:r>
      <w:r>
        <w:rPr>
          <w:rFonts w:cs="Arial" w:ascii="Arial" w:hAnsi="Arial"/>
          <w:b/>
          <w:bCs/>
          <w:color w:val="FF4500"/>
          <w:rtl w:val="true"/>
        </w:rPr>
        <w:t xml:space="preserve"> :</w:t>
      </w:r>
      <w:r>
        <w:rPr>
          <w:rFonts w:ascii="Arial" w:hAnsi="Arial" w:cs="Arial"/>
          <w:b/>
          <w:b/>
          <w:bCs/>
          <w:color w:val="000000"/>
          <w:rtl w:val="true"/>
        </w:rPr>
        <w:t>المطيافية الإلكترونية هي أحد أ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راسات الطيفية و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تمد على إمتصاص الأشعة فوق البنفسجية أو المرئية ، ولقد سميت بهذا الإسم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متصاص الأشعة في هاتين المنطقتين يؤدي إلى إثارة الإلكترونات في الجزيء الذي يمت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ك الأش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الإثارة الإلكتروني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روف تتكون الجزيئات من ذرات كل منها يتألف من نواة ومن إلكترونات تدور حول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ويات طاقة محدد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إذا إمتصت الجزيئات طاقة معينة إنتقلت الإلكترونات من مس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قة الأد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ground state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إلى مستوى طاقة أ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excited state</w:t>
      </w:r>
      <w:r>
        <w:rPr>
          <w:rFonts w:cs="Arial" w:ascii="Arial" w:hAnsi="Arial"/>
          <w:b/>
          <w:bCs/>
          <w:color w:val="000000"/>
          <w:rtl w:val="true"/>
        </w:rPr>
        <w:t xml:space="preserve"> ) . </w:t>
      </w:r>
      <w:r>
        <w:rPr>
          <w:rFonts w:ascii="Arial" w:hAnsi="Arial" w:cs="Arial"/>
          <w:b/>
          <w:b/>
          <w:bCs/>
          <w:color w:val="000000"/>
          <w:rtl w:val="true"/>
        </w:rPr>
        <w:t>و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يدعى بالإثارة الإلكترون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كي يسبب شعاع ضوئي إثارة إلكترونية ينبغي أن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الشعاع في مجال الأشعة المرئية أو فوق البنفسج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تردد الشعاع الممتص يرتب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طاقة بالعل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E =hυ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ويوجد في الجزيئات العضوية ثلاث أنواع من الإلكترو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ى إلكترونات مشتركة في رابطة مشبعة كالرابطة بين الهيدروجين والكربون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ربون في المركبات المشبعة وتسمى هذه الرابطة برا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σ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مية الط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ازمة لإثارة الإلكترونات الرا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σ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بر بكثير من طاقة الأشعة فوق البنفسجية ل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 المركبات المشبعة لاتمتص في هذا المجال لذا تستعمل عادة كمذيبات جيد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ني من الإلكترونات تلك التي تشترك في رابطة غير مشبع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ذه المركبات تحت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دة على را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σ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ا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π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مثال على المركبات التي تحتوي على ثلاث روابط متناو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conjugated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البنزين وهيكساتترايين المتنا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نوع الثالث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لكترونات هي التي لاتشترك بروابط بين الذرات وهذه تدعى بإلكترو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مركبات العضوية المشبعة لاتحوي إلكترو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 كل الإلكترونات في المستو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ارجية للكربون والهيدروجين تشترك في الروابط الكيميائ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ما المركبات العض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حوي النيتروجين والأكسجين والكبريت والهالوجينات فإنها تحتوي على إلكترو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مكنها أن تمتص الأشعة المرئية أو فوق البنفسجية لأن هذه الأشعة يمكنها إث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لكترو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خلاصة أن الأشعة فوق البنفسجية أو المرئية يمكن أن يمتص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كب يحتوي على ذرة نيتروجين أو أكسجين أو هالوجين أو كبريت أو يحوي على رابطة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بعة وتسمى المجموعة التي تحوي ذلك بالمجموعة الماصة أو الكروموف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chromophore</w:t>
      </w:r>
      <w:r>
        <w:rPr>
          <w:rFonts w:cs="Arial" w:ascii="Arial" w:hAnsi="Arial"/>
          <w:b/>
          <w:bCs/>
          <w:color w:val="000000"/>
          <w:rtl w:val="true"/>
        </w:rPr>
        <w:t xml:space="preserve"> ) .</w:t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17195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الأطياف الإلكتروني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</w:rPr>
        <w:t>Electronic Spectra</w:t>
      </w:r>
      <w:r>
        <w:rPr>
          <w:rFonts w:cs="Arial" w:ascii="Arial" w:hAnsi="Arial"/>
          <w:b/>
          <w:bCs/>
          <w:color w:val="FF4500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يف الإلكتروني لمركب ما عبارة عن منحنى يوضح تغير ش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تصاص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متصاصي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ع تغير طول موجة الأشعة المارة في محلول المركب تح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راس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همنا من هذا المنحنى معرفة طول الموجة التي تكون عندها شدة الإم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بر مايمكن ويرمز لها بال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ax λ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ذلك معامل الإمتصاص المو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ε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هذه المو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ترتبط شدة الإم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بتركيز المحل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وطول الخ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بالمعاد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A =ε cl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عرف هذه المعادلة أحياناً بإسم قانون لامبر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ير و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ضح أن شدة الإمتصاص للمرك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إمتصاصية المرك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تناسب تناسباً طردياً مع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تركيز المو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وطول الخ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، وأن معامل الإمتصاص المولي لمركب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اوي شدة الإمتصاص لمحلول المركب الذي تركيزه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ر وموضوع في خلية طولها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عتبر كلاً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ax λ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ε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ثوابت الفيزيائية التي تميز المرك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ضوية عن بعض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تصلح هذه العلاقة في حالة التركيزات المرتفعة جداً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صح في التطبيق العملي إستعمال المنحنى العي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Calibration curve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للإم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دلالة التركيز عند قمة الإمتصاص الضوئي للمركب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 يمكن تقدير الكثير من المو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لا تمتص الضوء مباشرة وذلك بإضافة مركبات معينة لتكون متراكبات ماصة للضوء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مجموعة إم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Chromophore</w:t>
      </w:r>
      <w:r>
        <w:rPr>
          <w:rFonts w:cs="Arial" w:ascii="Arial" w:hAnsi="Arial"/>
          <w:b/>
          <w:bCs/>
          <w:color w:val="000000"/>
          <w:rtl w:val="true"/>
        </w:rPr>
        <w:t xml:space="preserve"> ) .</w:t>
        <w:br/>
        <w:br/>
        <w:br/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مكونات جهاز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</w:rPr>
        <w:t>UV- Visible</w:t>
      </w:r>
      <w:r>
        <w:rPr>
          <w:rFonts w:cs="Arial" w:ascii="Arial" w:hAnsi="Arial"/>
          <w:b/>
          <w:bCs/>
          <w:color w:val="FF45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4500"/>
          <w:rtl w:val="true"/>
        </w:rPr>
        <w:t>الأساسي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در الضوئي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لية العينة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حد طول الموجة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ش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شا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Monitor</w:t>
      </w:r>
      <w:r>
        <w:rPr>
          <w:rFonts w:cs="Arial" w:ascii="Arial" w:hAnsi="Arial"/>
          <w:b/>
          <w:bCs/>
          <w:color w:val="000000"/>
          <w:rtl w:val="true"/>
        </w:rPr>
        <w:t>) :</w:t>
        <w:br/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المصادر الضوئيه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وهنا يوجد نوعين من المصادر الضوئية الأول عبارة عن لمبة تنجست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- </w:t>
      </w:r>
      <w:r>
        <w:rPr>
          <w:rFonts w:cs="Arial" w:ascii="Arial" w:hAnsi="Arial"/>
          <w:b/>
          <w:bCs/>
          <w:color w:val="000000"/>
        </w:rPr>
        <w:t>lamp Tungsten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 لقياس الأشعة المر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Visible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مد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35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800</w:t>
      </w:r>
      <w:r>
        <w:rPr>
          <w:rFonts w:cs="Arial" w:ascii="Arial" w:hAnsi="Arial"/>
          <w:b/>
          <w:bCs/>
          <w:color w:val="000000"/>
          <w:rtl w:val="true"/>
        </w:rPr>
        <w:t xml:space="preserve"> 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صدر الضوئي هو عبارة عن لمبة ديوتيريوم</w:t>
      </w:r>
      <w:r>
        <w:rPr>
          <w:rFonts w:cs="Arial" w:ascii="Arial" w:hAnsi="Arial"/>
          <w:b/>
          <w:bCs/>
          <w:color w:val="000000"/>
          <w:rtl w:val="true"/>
        </w:rPr>
        <w:t xml:space="preserve">(- </w:t>
      </w:r>
      <w:r>
        <w:rPr>
          <w:rFonts w:cs="Arial" w:ascii="Arial" w:hAnsi="Arial"/>
          <w:b/>
          <w:bCs/>
          <w:color w:val="000000"/>
        </w:rPr>
        <w:t>lamp D2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وهي لمبة لايفض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شاهدتها بالعين المجردة لأنها يمكن أن تسبب العمى المؤقت نظراً لقوة إشعاع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نسبة لقياس الأشعة فوق البنفسجية في المد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20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50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خلية العين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</w:rPr>
        <w:t>Sample Cell</w:t>
      </w:r>
      <w:r>
        <w:rPr>
          <w:rFonts w:cs="Arial" w:ascii="Arial" w:hAnsi="Arial"/>
          <w:b/>
          <w:bCs/>
          <w:color w:val="FF4500"/>
          <w:rtl w:val="true"/>
        </w:rPr>
        <w:t xml:space="preserve"> 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ي إما أن تكون مصنوع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جاج أو تكون مصنوعة من الكوارتز والكوارتز أفضل لأن الخلية المصنوعة من الزج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ضمن مكونات صنعها الصوديوم الذي يمتص في م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UV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ذلك يفضل إستخدام خلايا مصن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كوارتز وهذه الخلايا لايكون من ضمن مكونات صنعها الصوديوم وتتراوح أسعار خلا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وارتز مابين </w:t>
      </w:r>
      <w:r>
        <w:rPr>
          <w:rFonts w:cs="Arial" w:ascii="Arial" w:hAnsi="Arial"/>
          <w:b/>
          <w:bCs/>
          <w:color w:val="000000"/>
        </w:rPr>
        <w:t>30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1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يال حسب جودة الخلية ومدى سمك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333875" cy="246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موحد طول الموجة</w:t>
      </w:r>
      <w:r>
        <w:rPr>
          <w:rFonts w:cs="Arial" w:ascii="Arial" w:hAnsi="Arial"/>
          <w:b/>
          <w:bCs/>
          <w:color w:val="FF4500"/>
          <w:rtl w:val="true"/>
        </w:rPr>
        <w:t xml:space="preserve">( </w:t>
      </w:r>
      <w:r>
        <w:rPr>
          <w:rFonts w:cs="Arial" w:ascii="Arial" w:hAnsi="Arial"/>
          <w:b/>
          <w:bCs/>
          <w:color w:val="FF4500"/>
        </w:rPr>
        <w:t>Monochromator</w:t>
      </w:r>
      <w:r>
        <w:rPr>
          <w:rFonts w:cs="Arial" w:ascii="Arial" w:hAnsi="Arial"/>
          <w:b/>
          <w:bCs/>
          <w:color w:val="FF4500"/>
          <w:rtl w:val="true"/>
        </w:rPr>
        <w:t xml:space="preserve"> ) :</w:t>
      </w:r>
      <w:r>
        <w:rPr>
          <w:rFonts w:ascii="Arial" w:hAnsi="Arial" w:cs="Arial"/>
          <w:b/>
          <w:b/>
          <w:bCs/>
          <w:color w:val="000000"/>
          <w:rtl w:val="true"/>
        </w:rPr>
        <w:t>وهو عبارة عن المنشور الزجاجي وهذا المنشور كان يستخدم في الأجهزة القد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ا حالياً في الأجهزة الحديثة للتحليل الطيفي أصبح هنالك ما يسمى بالمحزوز ووظيف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يقوم بفحص العينة لتحديد الطول الموجي الذي حدث عنده أعلى إمتصاصة فعندما يسل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وء سواءً ضوء من لمبة تنجستن لقياس الأشعة المرئية أو من لمبة ديوتيريوم لقي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عة فوق البنفسجية تتجة للموحد طول الموجة حزم كثير من الضوء ي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onochromato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ملية إستقبال الحزمة التي تكون زاوية سقوطها مناسبة على موحد طول الموجة ومن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م موحد طول الموجة بعملية إنعكاس للأشعة الساقطه عليه موجهاً إياها إلى فل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م هذا الفلتر بإختيار الحزمة المناسبة بشكل دقيق جداً ومن ثم يستمر انت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زمة إلى مرأة عاكسة تقوم بإرسال الحزمة الضوئية الساقطة إلى خلية العينة ومن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كش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المذيبات المستخدمة لتسجيل الأطياف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4500"/>
          <w:rtl w:val="true"/>
        </w:rPr>
        <w:t>الإلكترونية</w:t>
      </w:r>
      <w:r>
        <w:rPr>
          <w:rFonts w:ascii="Arial" w:hAnsi="Arial" w:cs="Arial"/>
          <w:b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سجيل الطيف الإلكتروني لمركب ما يجب إستخدام محل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كب تحت الدراسة في مذيب مناسب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مذيبات المستخدمة لهذا الغرض يجب أن تتم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إمتصاصية ضعيفة جداً أو لا تمتص على الإطلاق الأشعة في المنطقة التي يمتص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كب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ن أمثلة هذه المركبات الإيثانول ،الإيثرات،السايكلوهكسان ،والكلوروفو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4500"/>
          <w:rtl w:val="true"/>
        </w:rPr>
        <w:t>الكشاف</w:t>
      </w:r>
      <w:r>
        <w:rPr>
          <w:rFonts w:cs="Arial" w:ascii="Arial" w:hAnsi="Arial"/>
          <w:b/>
          <w:bCs/>
          <w:color w:val="FF4500"/>
          <w:rtl w:val="true"/>
        </w:rPr>
        <w:t xml:space="preserve">( </w:t>
      </w:r>
      <w:r>
        <w:rPr>
          <w:rFonts w:cs="Arial" w:ascii="Arial" w:hAnsi="Arial"/>
          <w:b/>
          <w:bCs/>
          <w:color w:val="FF4500"/>
        </w:rPr>
        <w:t>Detector</w:t>
      </w:r>
      <w:r>
        <w:rPr>
          <w:rFonts w:cs="Arial" w:ascii="Arial" w:hAnsi="Arial"/>
          <w:b/>
          <w:bCs/>
          <w:color w:val="FF4500"/>
          <w:rtl w:val="true"/>
        </w:rPr>
        <w:t xml:space="preserve"> ) :</w:t>
      </w:r>
      <w:r>
        <w:rPr>
          <w:rFonts w:ascii="Arial" w:hAnsi="Arial" w:cs="Arial"/>
          <w:b/>
          <w:b/>
          <w:bCs/>
          <w:color w:val="000000"/>
          <w:rtl w:val="true"/>
        </w:rPr>
        <w:t>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شاف الذي يبين كمية الضوء الخارج من خلية العينة ويقوم بتوضيح ماإذا كانت ك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وء الخارج من خلية العينة مساوي لكمية الضوء الداخل للعينة فإذا حدث ذلك و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ية الضوء الداخل للعينة مساوي لكمية الضوء الخارج من العينة أنه لم يحدث إم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التالي لانحصل إلا على خط مستقيم ليس به أي إمتصاص </w:t>
      </w:r>
      <w:r>
        <w:rPr>
          <w:rFonts w:cs="Arial" w:ascii="Arial" w:hAnsi="Arial"/>
          <w:b/>
          <w:bCs/>
          <w:color w:val="000000"/>
          <w:rtl w:val="true"/>
        </w:rPr>
        <w:t>. |</w:t>
      </w:r>
      <w:r>
        <w:rPr>
          <w:rFonts w:ascii="Arial" w:hAnsi="Arial" w:cs="Arial"/>
          <w:b/>
          <w:b/>
          <w:bCs/>
          <w:color w:val="000000"/>
          <w:rtl w:val="true"/>
        </w:rPr>
        <w:t>أما أذا حدث العكس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وء الخارج من خلية العينة أقل من الضوء الداخل للعينة نستدل من ذلك حدوث إم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762500" cy="355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762500" cy="2486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538.5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476750" cy="262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467225" cy="2928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562225" cy="838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362575" cy="129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181350" cy="1914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362200" cy="1752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Violet: 400 - 420 nm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Indigo: 420 - 440 nm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Blue: 440 - 490 nm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Green: 490 - 570 nm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Yellow: 570 - 585 nm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Orange: 585 - 620 nm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Red: 620 - 780 n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40:00Z</dcterms:created>
  <dc:creator>TURKI</dc:creator>
  <dc:description/>
  <cp:keywords/>
  <dc:language>en-US</dc:language>
  <cp:lastModifiedBy>user</cp:lastModifiedBy>
  <dcterms:modified xsi:type="dcterms:W3CDTF">2016-12-04T18:04:00Z</dcterms:modified>
  <cp:revision>6</cp:revision>
  <dc:subject/>
  <dc:title>جهاز التحليل الطيفي في مجال الأشعه المرئية وفوق البنفسجية :</dc:title>
</cp:coreProperties>
</file>