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6" w:leader="none"/>
        </w:tabs>
        <w:jc w:val="left"/>
        <w:rPr>
          <w:b/>
          <w:b/>
          <w:bCs/>
          <w:color w:val="FF0000"/>
          <w:sz w:val="28"/>
          <w:szCs w:val="28"/>
          <w:u w:val="single"/>
          <w:lang w:bidi="ar-IQ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IQ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إدارة الخطر</w:t>
      </w:r>
      <w:r>
        <w:rPr>
          <w:b/>
          <w:bCs/>
          <w:color w:val="FF0000"/>
          <w:sz w:val="28"/>
          <w:szCs w:val="28"/>
          <w:u w:val="single"/>
          <w:rtl w:val="true"/>
          <w:lang w:bidi="ar-IQ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 xml:space="preserve">تعريفها وأهدافها ومراحلها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قواعد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IQ"/>
        </w:rPr>
        <w:t>)---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IQ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تعر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يمكن تعريف إدارة الخطر على أنه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عملية إتخاذ القرار</w:t>
      </w:r>
      <w:r>
        <w:rPr>
          <w:sz w:val="28"/>
          <w:sz w:val="28"/>
          <w:szCs w:val="28"/>
          <w:rtl w:val="true"/>
          <w:lang w:bidi="ar-IQ"/>
        </w:rPr>
        <w:t xml:space="preserve">  لمواجهة أي خطر من الأخطار التي يحتمل أن تتعرض لها منشآت الأعمال أو الأفراد ، وذلك من خلال التعرف على أسباب  الخطر المختلفه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وتقدير نتائج تلك الأخطار إذا ما تحققت بصورة حوادث ، و وضع أفضل الطرق أو الأساليب لمنع وقوع المخاطر أولا ، ولتقليل أثارها إلى أقل ما يمكن إن وقعت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هي معنية بالأخطار البحت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صاف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التي ينتج عنها خسارة فقط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ما يمكن تعريفها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لى أنها تمثل الإسلوب العلمي لتحديد الأخطار التي يتعرض الفرد أو المنشأة ، وتصنيفها ، وقياسها ، ثم إختيار أنسب الوسائل لمواجهتها ، أو لمواجهة الخسائرالمترتبة عليها بأقل تكلفه ممكنه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أما أهد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فتتمثل بالات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عمل على منع وقوع الخطر، وإتباع أفضل الوسائل التي من شأنها حماية المنشأة والعاملين فيها من الخسائر المادية المحتملة ، وتثقيف العاملين في كيفية إدائهم لأعمالهم بشكل صحيح لمنع وقوع الخطر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عمل على تقليل الآثار الناجمة عن الخطر إن وقع ، بما يضمن إستمرار المنشأة في عملها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ضع السياسات والإجراءات العملية الكفيله بمواجهة أي خطر من أجل تقليل الخسائر التي تنتج عن الخطر إن وقع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خطوات أو مراحل إدارة الخط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يمكن الوصول إلى أهداف  إدارة الخطر من خلال المرور بالمراحل أو الخطوات الآت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تحديد 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يجب أن تكون أهداف إدارة الخطر واضحة ومحددة لجميع العاملين في المنشأة ، ويجب أن تتضمن هذه الأهداف وتركز على حماية المنشأه والعاملين فيها وتقليل الخسائرالناجمة عن وقوع الخطر إلى أدنى حد ممكن ، ومن هذه الأهداف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أ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تجنب الخسائر الضخمة التي  إن وقعت تؤدي إلى أفلاس الشرك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 xml:space="preserve">حماية العاملين في الشركة من أخطار العمل التي إن وقعت تؤدي إلى العجز أو الوفا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إكتشاف الخط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وتقع مسؤولية ذلك على مدير الخطر الذي من واجبه إعداد دليل كامل يشتمل على جميع المخاطر المتوقع حدوثها داخل المنشأه وكيفية مواجهتها  لغرض تقليل الخسائر المحتملة إلى أدنى حد ممكن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قياس أو تصنيف ال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وبموجب هذه الطريقه يتم تصنيف الأخطار إلى ثلاث مجموعات حسب خطورتها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أ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المجموعة الأولى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وتشمل الأخطار المهمه جدا والتي إن وقعت تؤدي إلى إفلاس المنشأ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ب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المجموعة الثانية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وتشمل الأخطار التي إن وقعت تسبب خسارة مالية كبرى للمنشأة تهز توازنها المالي ، مما يضطرها إلى الإقتراض من البنوك ، للمحافظة على سير عملها وإستمراره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هذه الأخطار لا تؤدي إلى أفلاس المنشاة وإنما إلى خلل في توازنها المالي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ج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المجموعة الثالثة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وتتضمن الأخطار العادية والتي غالبا ما يتم مواجهتها داخليا بناءا على الإجراءات والسياسات وأهداف المنشأ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أختيار الأسلوب المناسب لمواجهة ال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والتي تتضمن الأساليب التي تم ذكرها سابقا وهي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أ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تجنب أو تحاشي الخطر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ب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الوقاية من الخطر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تحمل الخطر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إفتراض الخطر وتحمل نتائجه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ث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تحويل الخط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ج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التامين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ح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الإشراف الفعال والضمانات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بالنسبة للمؤسسات المالية والمصرفية بشكل خاص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تنفيذ القرار ال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بعد ما يقوم مدير الخطر بدراسة  الطرق المختلفه لإدارة الخطر وإختيار الطريقة المناسبة التي يستقر عليها ، يتم بعد ذلك  تنفيذ القرار المتخذ ، فإذا إستقر الرأي على إختيار وسائل التحكم في الخطر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وسائل الوقاية ومنع وقوع الخطر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 فإنه يجب التخطيط والتصميم لبرامج الوقاية والعمل على منع وقوع الخطر أصلا ، وتنفيذها بدرجة عالية من الدقة 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إذا إستقر الرأي على نقل الخطر إلى شركة تأمين فإنه يجب دراسة  جميع الظروف المحيطة بشركات التأمين وإختيار شركة التأمين المناسبة ، بما يكفل الحصول على أفضل تغطية ممكنة  وبأقل تكلفة  ممكنة  أيضا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من الجدير بالذكر أنه هناك ثلاث قواعد  يجب مراعاتها في إدارة الخطر وهي 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ا تخاطربأكثر مما يمكن أن تتحمله المنشأه من خسائر ، وهذه القاعدة مهمه وواقعية وإغفالها من قبل إدارة الخطر قد يؤدي  بالمنشأه إلى خسارة مادية فادحه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ربما يقع خطر لا تستطيع المنشأه أن تتحمله لوحدها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أخطار الشاذه التي يجب على مدير الخطر الإنتباه إليها وعدم تجاهلها ، فربما هناك أخطار تكون نسبة وقوعها ضئيله ، ولكن إن وقعت تكون نتائجها وخيمة على المنشأه وخسائرها فادح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جب على إدارة المخاطر عدم المخاطرة بالكثير من أجل القليل ، أي عدم شراء وثيقة التأمين التي قد يكون قسطها مرتفع من أجل الحصول على تعويض مالي قليل في حالة وقوع الخطر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مراجعة خطط وسيايات إدارة الخطر وتقييمها بشكل دوري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يجب أن تتم عملية مراجعة  خطط وسياسات إدارة الخطر بشكل دوري ، وتقييم فعاليتها وكفاءتها  ومدى ملاءمتها لأوضاع المنشأة ، إذ أن الأخطار تتغير وتتبدل وربما تختفي بعض الأخطار وتظهر أخطار أخرى جديده لم تكن معروفه ، كما يجب على مدير الخطر أن يراجع بشكل دوري  العملية التأمينية  التي قام بها ، وذلك بهدف تقييم  الأسعار والشروط  ونوعية الخدمات التي تقدمها شركات التأمين ، وكذلك من حيث مدى حاجة المنشأه  أو عدم حاجتها إلى إستخدام التأمين كطريقه لإدارة الأخطار التي  تواجهها المنشأه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من الجدير بالذكر أن آلية إدارة المخاطر السابقة  المتعلقة بإدارة المخاطر في المنشأه ، هي نفسها التي يمكن إعتمادها  لإدارة المخاطر التي تواجه الأفراد </w:t>
      </w:r>
      <w:r>
        <w:rPr>
          <w:sz w:val="28"/>
          <w:szCs w:val="28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4:00Z</dcterms:created>
  <dc:creator> الاستاذ ابو دريد</dc:creator>
  <dc:description/>
  <cp:keywords/>
  <dc:language>en-US</dc:language>
  <cp:lastModifiedBy>Earthlink</cp:lastModifiedBy>
  <dcterms:modified xsi:type="dcterms:W3CDTF">2018-11-02T16:01:00Z</dcterms:modified>
  <cp:revision>5</cp:revision>
  <dc:subject/>
  <dc:title>          إدارة الخطر( تعريفها وأهدافها ومراحلها وقواعدها )------------   م/11</dc:title>
</cp:coreProperties>
</file>