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center"/>
              <w:rPr>
                <w:color w:val="FF0000"/>
              </w:rPr>
            </w:pPr>
            <w:bookmarkStart w:id="0" w:name="HC006007"/>
            <w:bookmarkEnd w:id="0"/>
            <w:r>
              <w:rPr>
                <w:color w:val="FF0000"/>
              </w:rPr>
              <w:t>CHARACTERISTICS OF BENIGN AND MALIGNANT NEOPLASMS</w:t>
            </w:r>
          </w:p>
          <w:p>
            <w:pPr>
              <w:pStyle w:val="Normal"/>
              <w:bidi w:val="0"/>
              <w:jc w:val="center"/>
              <w:rPr>
                <w:color w:val="FF0000"/>
              </w:rPr>
            </w:pPr>
            <w:r>
              <w:rPr>
                <w:color w:val="FF0000"/>
              </w:rPr>
            </w:r>
          </w:p>
          <w:p>
            <w:pPr>
              <w:pStyle w:val="Normal"/>
              <w:bidi w:val="0"/>
              <w:jc w:val="center"/>
              <w:rPr/>
            </w:pPr>
            <w:r>
              <w:rPr/>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 w:name="P006017"/>
            <w:bookmarkEnd w:id="1"/>
            <w:r>
              <w:rPr/>
              <w:t xml:space="preserve">Nothing is more important to the patient with a tumor than being told "It is benign." In most instances such a prediction can be made with remarkable accuracy based on long-established clinical and anatomic criteria, but some neoplasms defy easy characterization. Certain features may indicate innocence, and others may indicate malignancy. These problems are not the rule, however, and there are four fundamental features by which benign and malignant tumors can be distinguished. These are differentiation and anaplasia, rate of growth, local invasion, and metastasis.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2" w:name="HC006008"/>
            <w:bookmarkEnd w:id="2"/>
            <w:r>
              <w:rPr/>
              <w:t xml:space="preserve">Differentiation and Anaplasia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3" w:name="P006018"/>
            <w:bookmarkEnd w:id="3"/>
            <w:r>
              <w:rPr/>
              <w:t xml:space="preserve">Differentiation and anaplasia refer only to the parenchymal cells that constitute the transformed elements of neoplasms. The differentiation of parenchymal cells refers to the extent to which they resemble their normal forebears morphologically and functionally. The stroma carrying the blood supply is crucial to the growth of tumors but does not aid in the separation of benign from malignant ones. The amount of stromal connective tissue does determine, however, the consistency of a neoplasm. Certain cancers induce a dense, abundant fibrous stroma (desmoplasia), making them hard, so-called scirrhous tumors.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4" w:name="P006019"/>
            <w:bookmarkEnd w:id="4"/>
            <w:r>
              <w:rPr/>
              <w:t xml:space="preserve">Benign neoplasms are composed of well-differentiated cells that closely resemble their normal counterparts. A lipoma is made up of mature fat cells laden with cytoplasmic lipid vacuoles, and a chondroma is made up of mature cartilage cells that synthesize their usual cartilaginous matrix-evidence of morphologic and functional differentiation. In well-differentiated benign tumors, mitoses are extremely scant in number and are of normal configuration. </w:t>
            </w:r>
          </w:p>
        </w:tc>
      </w:tr>
    </w:tbl>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EEEEE" w:val="clear"/>
            <w:vAlign w:val="center"/>
          </w:tcPr>
          <w:p>
            <w:pPr>
              <w:pStyle w:val="Normal"/>
              <w:bidi w:val="0"/>
              <w:snapToGrid w:val="false"/>
              <w:jc w:val="left"/>
              <w:rPr/>
            </w:pPr>
            <w:r>
              <w:rPr/>
            </w:r>
            <w:bookmarkStart w:id="5" w:name="P0177"/>
            <w:bookmarkStart w:id="6" w:name="P0177"/>
            <w:bookmarkEnd w:id="6"/>
          </w:p>
        </w:tc>
      </w:tr>
      <w:tr>
        <w:trPr/>
        <w:tc>
          <w:tcPr>
            <w:tcW w:w="8306" w:type="dxa"/>
            <w:tcBorders/>
            <w:vAlign w:val="center"/>
          </w:tcPr>
          <w:p>
            <w:pPr>
              <w:pStyle w:val="Normal"/>
              <w:bidi w:val="0"/>
              <w:snapToGrid w:val="false"/>
              <w:jc w:val="left"/>
              <w:rPr>
                <w:sz w:val="20"/>
                <w:szCs w:val="20"/>
              </w:rPr>
            </w:pPr>
            <w:r>
              <w:rPr>
                <w:sz w:val="20"/>
                <w:szCs w:val="20"/>
              </w:rPr>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7" w:name="P006020"/>
            <w:bookmarkEnd w:id="7"/>
            <w:r>
              <w:rPr/>
              <w:t xml:space="preserve">Malignant neoplasms are characterized by a wide range of parenchymal cell differentiation, from surprisingly well differentiated  to completely undifferentiated. For example, well-differentiated adenocarcinomas of the thyroid may contain normal-appearing follicles. Such tumors sometimes may be difficult to distinguish from benign proliferations. Between the two extremes lie tumors loosely referred to as </w:t>
            </w:r>
            <w:r>
              <w:rPr>
                <w:i/>
                <w:iCs/>
              </w:rPr>
              <w:t>moderately well differentiated.</w:t>
            </w:r>
            <w:r>
              <w:rPr/>
              <w:t xml:space="preserve">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8" w:name="P006021"/>
            <w:bookmarkEnd w:id="8"/>
            <w:r>
              <w:rPr/>
              <w:t xml:space="preserve">The better the differentiation of the cell, the more completely it retains the functional capabilities found in its normal counterparts. Benign neoplasms and even well-differentiated cancers of endocrine glands frequently elaborate the hormones characteristic of their origin. Well-differentiated squamous cell carcinomas elaborate keratin , just as well-differentiated hepatocellular carcinomas elaborate bile. In other instances unanticipated functions emerge. Some cancers may elaborate fetal proteins not produced by comparable cells in the adult. Cancers of nonendocrine origin may produce so-called ectopic hormones. For example, certain lung carcinomas may produce adrenocorticotropic hormone (ACTH), parathyroid-like hormone, insulin, glucagon, and others. More is said about these phenomena later. Despite exceptions, </w:t>
            </w:r>
            <w:r>
              <w:rPr>
                <w:i/>
                <w:iCs/>
              </w:rPr>
              <w:t>the more rapidly growing and the more anaplastic a tumor, the less likely it is to have specialized functional activity.</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9" w:name="P006022"/>
            <w:bookmarkEnd w:id="9"/>
            <w:r>
              <w:rPr/>
              <w:t xml:space="preserve">Malignant neoplasms that are composed of undifferentiated cells are said to be </w:t>
            </w:r>
            <w:r>
              <w:rPr>
                <w:i/>
                <w:iCs/>
              </w:rPr>
              <w:t>anaplastic.</w:t>
            </w:r>
            <w:r>
              <w:rPr/>
              <w:t xml:space="preserve"> Lack of differentiation, or anaplasia, is considered a hallmark of malignancy. The term </w:t>
            </w:r>
            <w:r>
              <w:rPr>
                <w:i/>
                <w:iCs/>
              </w:rPr>
              <w:t>anaplasia</w:t>
            </w:r>
            <w:r>
              <w:rPr/>
              <w:t xml:space="preserve"> literally means "to form backward." It implies dedifferentiation, or loss of the structural and functional differentiation of normal cells. It is now known, however, that at least some cancers arise from stem cells in tissues; in these tumors failure of differentiation, rather than dedifferentiation of specialized cells, accounts for undifferentiated tumors. Recent studies also indicate that, in some cases dedifferentiation of apparently mature cells does occur during carcinogenesis. </w:t>
            </w:r>
          </w:p>
        </w:tc>
      </w:tr>
    </w:tbl>
    <w:p>
      <w:pPr>
        <w:pStyle w:val="Normal"/>
        <w:jc w:val="left"/>
        <w:rPr>
          <w:lang w:bidi="ar-IQ"/>
        </w:rPr>
      </w:pPr>
      <w:r>
        <w:rPr>
          <w:rtl w:val="true"/>
          <w:lang w:bidi="ar-IQ"/>
        </w:rPr>
      </w:r>
    </w:p>
    <w:p>
      <w:pPr>
        <w:pStyle w:val="Normal"/>
        <w:jc w:val="left"/>
        <w:rPr>
          <w:lang w:bidi="ar-IQ"/>
        </w:rPr>
      </w:pPr>
      <w:r>
        <w:rPr>
          <w:rtl w:val="true"/>
          <w:lang w:bidi="ar-IQ"/>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center"/>
              <w:rPr>
                <w:color w:val="FF0000"/>
              </w:rPr>
            </w:pPr>
            <w:bookmarkStart w:id="10" w:name="HC006024"/>
            <w:bookmarkEnd w:id="10"/>
            <w:r>
              <w:rPr>
                <w:color w:val="FF0000"/>
              </w:rPr>
              <w:t>CARCINOGENESIS: THE MOLECULAR BASIS OF CANCER</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1" w:name="P006068"/>
            <w:bookmarkEnd w:id="11"/>
            <w:r>
              <w:rPr/>
              <w:t xml:space="preserve">It could be argued that the proliferation of literature on the molecular basis of cancer has outpaced the growth of even the most malignant of tumors. It is easy to get lost in the growing forest of information. First, we list some fundamental principles before delving into the details of the genetic basis of cancer.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2" w:name="P006069"/>
            <w:bookmarkEnd w:id="12"/>
            <w:r>
              <w:rPr>
                <w:i/>
                <w:iCs/>
              </w:rPr>
              <w:t>Nonlethal genetic damage lies at the heart of carcinogenesis.</w:t>
            </w:r>
            <w:r>
              <w:rPr/>
              <w:t xml:space="preserve"> Such genetic damage (or mutation) may be acquired by the action of environmental agents, such as chemicals, radiation, or viruses, or it may be inherited in the germ line. The genetic hypothesis of cancer implies that a tumor mass results from the clonal expansion of a single progenitor cell that has incurred genetic damage (i.e., tumors are monoclonal). This expectation has been realized in most tumors that have been analyzed. Clonality of tumors is assessed readily in women who are heterozygous for polymorphic X-linked markers, such as the enzyme glucose-6-phosphate dehydrogenase or X-linked restriction-fragment-length polymorphisms. The principle underlying such an analysis is illustrated in. </w:t>
            </w:r>
          </w:p>
        </w:tc>
      </w:tr>
    </w:tbl>
    <w:p>
      <w:pPr>
        <w:pStyle w:val="Normal"/>
        <w:bidi w:val="0"/>
        <w:jc w:val="left"/>
        <w:rPr>
          <w:vanish/>
        </w:rPr>
      </w:pPr>
      <w:r>
        <w:rPr>
          <w:vanish/>
        </w:rPr>
      </w:r>
    </w:p>
    <w:p>
      <w:pPr>
        <w:pStyle w:val="Normal"/>
        <w:bidi w:val="0"/>
        <w:jc w:val="left"/>
        <w:rPr>
          <w:vanish/>
        </w:rPr>
      </w:pPr>
      <w:r>
        <w:rPr>
          <w:vanish/>
        </w:rPr>
      </w:r>
    </w:p>
    <w:p>
      <w:pPr>
        <w:pStyle w:val="Normal"/>
        <w:jc w:val="left"/>
        <w:rPr>
          <w:vanish/>
          <w:lang w:bidi="ar-IQ"/>
        </w:rPr>
      </w:pPr>
      <w:r>
        <w:rPr>
          <w:vanish/>
          <w:rtl w:val="true"/>
          <w:lang w:bidi="ar-IQ"/>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3" w:name="P006070"/>
            <w:bookmarkEnd w:id="13"/>
            <w:r>
              <w:rPr>
                <w:i/>
                <w:iCs/>
              </w:rPr>
              <w:t>Four classes of normal regulatory genes-growth-promoting proto-oncogenes, growth-inhibiting tumor</w:t>
            </w:r>
            <w:r>
              <w:rPr/>
              <w:t xml:space="preserve"> </w:t>
            </w:r>
            <w:r>
              <w:rPr>
                <w:i/>
                <w:iCs/>
              </w:rPr>
              <w:t>suppressor genes, genes that regulate programmed cell death (i.e., apoptosis), and genes involved in DNA repair-</w:t>
            </w:r>
            <w:r>
              <w:rPr/>
              <w:t xml:space="preserve">are the principal targets of genetic damage. Collectively the genetic alterations in tumor cells confer upon them growth and survival advantages over normal cells, as will be evident from the discussion that follows. </w:t>
            </w:r>
          </w:p>
        </w:tc>
      </w:tr>
    </w:tbl>
    <w:p>
      <w:pPr>
        <w:pStyle w:val="Normal"/>
        <w:bidi w:val="0"/>
        <w:jc w:val="left"/>
        <w:rPr>
          <w:vanish/>
        </w:rPr>
      </w:pPr>
      <w:r>
        <w:rPr>
          <w:vanish/>
        </w:rPr>
      </w:r>
    </w:p>
    <w:p>
      <w:pPr>
        <w:pStyle w:val="Normal"/>
        <w:bidi w:val="0"/>
        <w:jc w:val="left"/>
        <w:rPr>
          <w:vanish/>
        </w:rPr>
      </w:pPr>
      <w:r>
        <w:rPr>
          <w:vanish/>
        </w:rPr>
      </w:r>
    </w:p>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4" w:name="P006072"/>
            <w:bookmarkEnd w:id="14"/>
            <w:r>
              <w:rPr/>
              <w:t xml:space="preserve">Mutant alleles of proto-oncogenes are called oncogenes. They are considered dominant because mutation of a single allele can lead to cellular transformation. In contrast, typically both normal alleles of tumor suppressor genes must be damaged for transformation to occur, so this family of genes is sometimes referred to as recessive oncogenes. However, recent work has clearly shown that, in some cases, loss of a single allele of a tumor suppressor gene can promote transformation (haploinsufficiency). Genes that regulate apoptosis may be dominant, as are proto-oncogenes, or they may behave as tumor suppressor genes. Tumor suppressor genes are usefully placed into two general groups, promoters and caretakers. Promoters are the traditional tumor suppressor genes, such as </w:t>
            </w:r>
            <w:r>
              <w:rPr>
                <w:i/>
                <w:iCs/>
              </w:rPr>
              <w:t>RB</w:t>
            </w:r>
            <w:r>
              <w:rPr/>
              <w:t xml:space="preserve"> or </w:t>
            </w:r>
            <w:r>
              <w:rPr>
                <w:i/>
                <w:iCs/>
              </w:rPr>
              <w:t>p53,</w:t>
            </w:r>
            <w:r>
              <w:rPr/>
              <w:t xml:space="preserve"> where mutation of the gene leads to transformation by releasing the brakes on cellular proliferation. Caretaker genes are responsible for processes that ensure the integrity of the genome, such as DNA repair. Mutation of caretaker genes does not directly transform cells by affecting proliferation or apoptosis. Instead, DNA repair genes affect cell proliferation or survival indirectly by influencing the ability of the organism to repair nonlethal damage in other genes, including proto-oncogenes, tumor suppressor genes, and genes that regulate apoptosis. A disability in the DNA repair genes can predispose cells to widespread mutations in the genome and thus to neoplastic transformation. Cells with mutations in caretaker genes are said to have developed a </w:t>
            </w:r>
            <w:r>
              <w:rPr>
                <w:i/>
                <w:iCs/>
              </w:rPr>
              <w:t>mutator phenotype</w:t>
            </w:r>
            <w:r>
              <w:rPr/>
              <w:t xml:space="preserve">. </w:t>
            </w:r>
          </w:p>
        </w:tc>
      </w:tr>
    </w:tbl>
    <w:p>
      <w:pPr>
        <w:pStyle w:val="Normal"/>
        <w:bidi w:val="0"/>
        <w:jc w:val="left"/>
        <w:rPr>
          <w:vanish/>
        </w:rPr>
      </w:pPr>
      <w:r>
        <w:rPr>
          <w:vanish/>
        </w:rPr>
      </w:r>
    </w:p>
    <w:p>
      <w:pPr>
        <w:pStyle w:val="Normal"/>
        <w:bidi w:val="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bidi w:val="0"/>
              <w:jc w:val="left"/>
              <w:rPr/>
            </w:pPr>
            <w:bookmarkStart w:id="15" w:name="P006073"/>
            <w:bookmarkEnd w:id="15"/>
            <w:r>
              <w:rPr>
                <w:i/>
                <w:iCs/>
              </w:rPr>
              <w:t>Carcinogenesis is a multistep process at both the phenotypic and the genetic levels, resulting from the accumulation of multiple mutations.</w:t>
            </w:r>
            <w:r>
              <w:rPr/>
              <w:t xml:space="preserve"> As discussed earlier, malignant neoplasms have several phenotypic attributes, such as excessive growth, local invasiveness, and the ability to form distant metastases. Furthermore, it is well established that over a period of time, many tumors become more aggressive and acquire greater malignant potential. This phenomenon is referred to as tumor progression and is not simply represented by an increase in tumor size. Careful clinical and experimental studies reveal that increasing malignancy is often acquired in an incremental fashion. At the molecular level, tumor progression and associated heterogeneity most likely result from multiple mutations that accumulate independently in different cells, generating subclones with different characteristics  such as ability to invade, rate of growth, metastatic ability, karyotype, hormonal responsiveness, and susceptibility to anti-neoplastic drugs. Some of the mutations may be lethal; others may spur cell growth by affecting proto-oncogenes or cancer suppressor genes. </w:t>
            </w:r>
            <w:r>
              <w:rPr>
                <w:i/>
                <w:iCs/>
              </w:rPr>
              <w:t>Even though most malignant tumors are monoclonal in origin, by the time they become clinically evident, their constituent cells are extremely heterogeneous.</w:t>
            </w:r>
            <w:r>
              <w:rPr/>
              <w:t xml:space="preserve"> During progression, tumor cells are subjected to immune and nonimmune selection pressures. For example, cells that are highly antigenic are destroyed by host defenses, whereas those with reduced growth factor requirements are positively selected. A growing tumor, therefore, tends to be enriched for subclones that "beat the odds" and are adept at survival, growth, invasion, and metastasis. </w:t>
            </w:r>
          </w:p>
        </w:tc>
      </w:tr>
    </w:tbl>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9:00Z</dcterms:created>
  <dc:creator>مكتب الجزيرة</dc:creator>
  <dc:description/>
  <cp:keywords/>
  <dc:language>en-US</dc:language>
  <cp:lastModifiedBy>abbas</cp:lastModifiedBy>
  <dcterms:modified xsi:type="dcterms:W3CDTF">2012-02-21T09:59:00Z</dcterms:modified>
  <cp:revision>2</cp:revision>
  <dc:subject/>
  <dc:title>CHARACTERISTICS OF BENIGN AND MALIGNANT NEOPLASMS </dc:title>
</cp:coreProperties>
</file>