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dney: (Infarction).</w:t>
        <w:br/>
        <w:t>Lesion:</w:t>
        <w:br/>
        <w:t>1- The affected area appears as a triangular or wedge – shaped area is covered with blood.</w:t>
        <w:br/>
        <w:t>2- The apex is located near the obstructed artery whereas the base is located at the capsule.</w:t>
        <w:br/>
        <w:t>3- The tissue architecture &amp; cellular outlines are still present but the cellular details are lost.</w:t>
        <w:br/>
        <w:t>4- The affected area is surrounded by inflammatory zone (hyperemia &amp; leukocytes).</w:t>
        <w:br/>
        <w:br/>
        <w:t>Adipose tissue: (Fat necrosis).</w:t>
        <w:br/>
        <w:t>Lesion:</w:t>
        <w:br/>
        <w:t>1- There is death of fat cells.</w:t>
        <w:br/>
        <w:t>2- The fat cells replaced by soapy, eosinophilic material resulted from combination or reaction of potassium with fatty acides.</w:t>
        <w:br/>
        <w:br/>
        <w:t>Skeletal muscle: (Zinker necrosis = Masson trichrom stain).</w:t>
        <w:br/>
        <w:t>Lesion:</w:t>
        <w:br/>
        <w:t>1- Loss of striation of muscle fibers.</w:t>
        <w:br/>
        <w:t>2- There is coagulation of muscle sarcoplasma.</w:t>
        <w:br/>
        <w:t>3- The effected muscle appears pink-bluish in color.</w:t>
        <w:br/>
        <w:br/>
        <w:t>Esophagus: (Metaplasia = Vit. A deficiency).</w:t>
        <w:br/>
        <w:t>Lesion:</w:t>
        <w:br/>
        <w:t>1- The epithelial cells lining of the esophageal glands are converted from cuboidal to stratified squamous epithelia.</w:t>
        <w:br/>
        <w:t>2- The lumen of the affected glands is filled with keratin debris.</w:t>
        <w:br/>
        <w:t>3- Inflammatory cells are also seen.</w:t>
        <w:br/>
        <w:br/>
        <w:t>Bronchus : (Metaplasia &amp; Hyperplasia – Parasite ) .</w:t>
        <w:br/>
        <w:t>Lesion :</w:t>
        <w:br/>
        <w:t>1- There is transformation of the pseudostratified columnar epithelial lining of the bronchi &amp; bronchioles into sequamous type &amp; extensively proliferated ( hyperplastic ) .</w:t>
        <w:br/>
        <w:t>2- This metaplasia &amp; hyperplasia occurred as aresult of irritation by lung worms which presented in the lumens .</w:t>
        <w:br/>
        <w:br/>
        <w:t>Liver of Rabbit: (Bile duct hyperplasia = chronic coccidiosis).</w:t>
        <w:br/>
        <w:t>Lesion:</w:t>
        <w:br/>
        <w:t>1- Marked papillary projection of the biliary epithelia (intra-hepatic bile duct epithelium).</w:t>
        <w:br/>
        <w:t>2- The affected epithelial cells (hyperplastic cells) are supported by a delicate strand.</w:t>
        <w:br/>
        <w:t>3- Gametocytes &amp; oocytes of Eimeria stiedae are seen within the hyperplastic cells &amp; in the lumen of the bile duct respectively.</w:t>
        <w:br/>
        <w:br/>
        <w:t>Liver: (Chronic fascioliasis).</w:t>
        <w:br/>
        <w:t>Lesion:</w:t>
        <w:br/>
        <w:t>1- Great thickening of the wall of bile duct.</w:t>
        <w:br/>
        <w:t>2- Glandular hyperplasia of epithelial lining causes increase in thickness with formation of many glands.</w:t>
        <w:br/>
        <w:t>3- The epithelium is infiltrated with lymphocytes &amp; macrophages.</w:t>
        <w:br/>
        <w:t>4- The lumen contain large amount of mucin with adult parasite.</w:t>
        <w:br/>
        <w:t>5- Thick F.C.T. surrounded the duct which is infiltrated with inflammatory cells.</w:t>
        <w:br/>
        <w:t>6- Degeneration of hepatocytes &amp; the portal area is infiltrated with lymphocy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9:00Z</dcterms:created>
  <dc:creator>abbas</dc:creator>
  <dc:description/>
  <cp:keywords/>
  <dc:language>en-US</dc:language>
  <cp:lastModifiedBy>abbas</cp:lastModifiedBy>
  <dcterms:modified xsi:type="dcterms:W3CDTF">2012-02-21T07:29:00Z</dcterms:modified>
  <cp:revision>2</cp:revision>
  <dc:subject/>
  <dc:title>Kidney: (Infarction)</dc:title>
</cp:coreProperties>
</file>