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Arial" w:hAnsi="Arial" w:cs="Arial"/>
          <w:b/>
          <w:b/>
          <w:bCs/>
          <w:sz w:val="27"/>
          <w:szCs w:val="27"/>
        </w:rPr>
      </w:pPr>
      <w:r>
        <w:rPr>
          <w:rFonts w:cs="Arial" w:ascii="Arial" w:hAnsi="Arial"/>
          <w:b/>
          <w:bCs/>
          <w:color w:val="FF0000"/>
          <w:sz w:val="27"/>
          <w:szCs w:val="27"/>
        </w:rPr>
        <w:t>URINARY SYSTEM</w:t>
      </w:r>
    </w:p>
    <w:p>
      <w:pPr>
        <w:pStyle w:val="Style15"/>
        <w:jc w:val="center"/>
        <w:rPr>
          <w:rFonts w:ascii="Arial" w:hAnsi="Arial" w:cs="Arial"/>
          <w:b/>
          <w:b/>
          <w:bCs/>
          <w:sz w:val="27"/>
          <w:szCs w:val="27"/>
        </w:rPr>
      </w:pPr>
      <w:r>
        <w:rPr>
          <w:rFonts w:cs="Arial" w:ascii="Arial" w:hAnsi="Arial"/>
          <w:b/>
          <w:bCs/>
          <w:sz w:val="27"/>
          <w:szCs w:val="27"/>
        </w:rPr>
        <w:t> </w:t>
      </w:r>
    </w:p>
    <w:p>
      <w:pPr>
        <w:pStyle w:val="Style15"/>
        <w:jc w:val="center"/>
        <w:rPr>
          <w:rFonts w:ascii="Arial" w:hAnsi="Arial" w:cs="Arial"/>
          <w:b/>
          <w:b/>
          <w:bCs/>
          <w:sz w:val="27"/>
          <w:szCs w:val="27"/>
        </w:rPr>
      </w:pPr>
      <w:r>
        <w:rPr>
          <w:rFonts w:cs="Arial" w:ascii="Arial" w:hAnsi="Arial"/>
          <w:b/>
          <w:bCs/>
          <w:sz w:val="27"/>
          <w:szCs w:val="27"/>
        </w:rPr>
        <w:t> </w:t>
      </w:r>
    </w:p>
    <w:p>
      <w:pPr>
        <w:pStyle w:val="Style15"/>
        <w:rPr>
          <w:rFonts w:ascii="Arial" w:hAnsi="Arial" w:cs="Arial"/>
          <w:b/>
          <w:b/>
          <w:bCs/>
          <w:sz w:val="27"/>
          <w:szCs w:val="27"/>
        </w:rPr>
      </w:pPr>
      <w:r>
        <w:rPr>
          <w:rStyle w:val="StrongEmphasis"/>
          <w:rFonts w:cs="Arial" w:ascii="Arial" w:hAnsi="Arial"/>
          <w:sz w:val="27"/>
          <w:szCs w:val="27"/>
        </w:rPr>
        <w:t> </w:t>
      </w:r>
      <w:r>
        <w:rPr>
          <w:rStyle w:val="StrongEmphasis"/>
          <w:rFonts w:eastAsia="Arial" w:cs="Arial" w:ascii="Arial" w:hAnsi="Arial"/>
          <w:sz w:val="27"/>
          <w:szCs w:val="27"/>
        </w:rPr>
        <w:t xml:space="preserve"> </w:t>
      </w:r>
      <w:r>
        <w:rPr>
          <w:rStyle w:val="StrongEmphasis"/>
          <w:rFonts w:cs="Arial" w:ascii="Arial" w:hAnsi="Arial"/>
          <w:sz w:val="27"/>
          <w:szCs w:val="27"/>
        </w:rPr>
        <w:t>The urinary system of mammals is comprised of the paired kidneys, renal   pelvises,ureters, urinary bladderand urethra.The kidneys are highly vasculari zed,compound tubular glands that function to maintain the composition of body fluids at a constant level and to remove excretory wastes. Each kidney is surrounded by a capsuJe of co nnective tissue, which may contain a distinct layer of smooth muscle in its deepest portion, as in the cow, sheep, and goat.Both the cortex and medullary regions of the kidney are fo rmed principa ll y of numerous, closely packed, uriniferous tubules. The spaces between tu bules a re mainly occupied by an extensive capillary network. The correx and medulla are arranged into one or more pyramidal configurations called renal pyramids; th e apex of each pyramid is called a renal papilla. In the cortex, groups of radially arranged tu bules form the pars radiata (cortical ray or medulla ry rays), consistin g of collecting tubules and straight portions of nephrons. The pars convoluta (cortical labyrinth) are located between the rays and consistof renal corpuscles and numerous proximal and distal convoluted tubules. The proximal convoluted tubules are longer than the distal convoluted tubules and comprise the major portion of the cortex. Proximal convoluted tu bules are distinguished by the brush borders of their epithelial cells and the somewhat scalloped appearance of the apical surface of their cells when the latter a re seen in profile. Distal convoluted tubules have a smooth internal surface, and their cells lack a brush border. Filtrate processed by the nephrons is passed to collecting tubules, which open ei ther directl y or indirectly via calyces into the renal pelvis through papillary ducts at the tip of a renal papilla. The epithelial cells of the collecting tubules a re pale and va ry from</w:t>
      </w:r>
      <w:r>
        <w:rPr>
          <w:rFonts w:cs="Arial" w:ascii="Arial" w:hAnsi="Arial"/>
          <w:b/>
          <w:bCs/>
          <w:sz w:val="27"/>
          <w:szCs w:val="27"/>
        </w:rPr>
        <w:br/>
      </w:r>
      <w:r>
        <w:rPr>
          <w:rStyle w:val="StrongEmphasis"/>
          <w:rFonts w:cs="Arial" w:ascii="Arial" w:hAnsi="Arial"/>
          <w:sz w:val="27"/>
          <w:szCs w:val="27"/>
        </w:rPr>
        <w:t xml:space="preserve">cuboidal near the distal tubules to columnar close to the pa pilla. Cell boundaries are normally clearly defined compa red with the cells of th e proximal and distal convoluted tubules. As they progress towatd the renal papilla, the collecting tubules become wider.The terminal portion of these rubu les is lined by a columnar or pseudostrati fied epithelium and is ca lled the papillary duct. Each renal corpuscle consists o f a Bowmans capsule and glomerulus. The outer layer of Bowman scapsule is the capsular (parietal ) epithelium, a simple squamous layer.The inner layer is the glomerular (visceral) epithelium. It is formed from highly branched podocytes that surround thecapillary loops of the glomerulus. In most histologic preparations made for light microscopy, it is not possible to distinguis hpodocytes from the adjacent endothelial cells of the capillary loops. The caviry between the capsular and glomerular layers is the urinary space. The latter is continuous with the lumen of a proximal convoluted tubule at the urinary pole of each corpuscle. At the opposite, vascular pole an afferent and efferent arteriole unite with the capillaries of the glomerulus. A portion of the distal convoluted tubule is positioned between the afferent and efferent arterioles.The macula densa of the juxtaglomerular apparatus forms a part of the wall of the distal convoluted tubule in this region .Each macula is composed of closely grouped the pithelial cells and is easily identified by the tightly packed nuclei of these cells. Juxtaglomerular cells are modified,cells of smooth muscle in rhe walls of afferent arterioles close to the glomerulus. They have an epithelioid appearancewhen seen in cross section.The medulla of each kidney is formed from collecting tubules, tllick and thin segments of the loops of Henle, and numerous vasa rectae. </w:t>
      </w:r>
    </w:p>
    <w:p>
      <w:pPr>
        <w:pStyle w:val="Style15"/>
        <w:rPr>
          <w:rFonts w:ascii="Arial" w:hAnsi="Arial" w:cs="Arial"/>
          <w:b/>
          <w:b/>
          <w:bCs/>
          <w:sz w:val="27"/>
          <w:szCs w:val="27"/>
        </w:rPr>
      </w:pPr>
      <w:r>
        <w:rPr>
          <w:rStyle w:val="StrongEmphasis"/>
          <w:rFonts w:cs="Arial" w:ascii="Arial" w:hAnsi="Arial"/>
          <w:sz w:val="27"/>
          <w:szCs w:val="27"/>
        </w:rPr>
        <w:t>Thick descending portions of Henle s loop are continuations of the proximal convolutedtubules and are located close to the corticomedullary junction.They are straight tubules whose cells are lined by abrush border. Each thick descending tubule joins abruptly with a thin segment whose wall is formed from flattened cells with round, bulging nuclei . The straight, thick ascending portion of each loop resembles the di stal convoluted tubule with which it is continuous.The walls of the renal pelvis, ureter, urinary bladder,and urethra include a mucosa, muscularis of smooth muscle, and adventitia. A submucosa may be present. The lining of the mucosa is almost exclusively transitional epithelium .The hilus region, between the capsule of the kidney and the outer wall of the renal pelvis, contains loose connective tissue and adipose tissue.The mucosa of the ureter presents a folded appearance.Its transitional epithelium is separated from the muscularis by a lamina propria. Tubuloalveolar mucous glands occurin the lamina propria of the first several centimeters of theureter of the horse. A submucosa is lacking in the ureter.The muscularis consists of inner longitudinal, middle circular,and outer longitudinal  layers. An adventitia of loose connective tissue surrounds the muscularis.The transitional epithelial cells of the urinary bladder</w:t>
      </w:r>
      <w:r>
        <w:rPr>
          <w:rFonts w:cs="Arial" w:ascii="Arial" w:hAnsi="Arial"/>
          <w:b/>
          <w:bCs/>
          <w:sz w:val="27"/>
          <w:szCs w:val="27"/>
        </w:rPr>
        <w:br/>
      </w:r>
      <w:r>
        <w:rPr>
          <w:rStyle w:val="StrongEmphasis"/>
          <w:rFonts w:cs="Arial" w:ascii="Arial" w:hAnsi="Arial"/>
          <w:sz w:val="27"/>
          <w:szCs w:val="27"/>
        </w:rPr>
        <w:t>become fl attened when the bladde" is di stended with urine. A lamina propria and submucosa are present. Usually, there is a thin muscularis mucosae between these la yers.The muscularis, external to the submucosa, is composed of an outer and inner longitudinal and a thick middle circular layer. The inner and outer longitudinal layers may be incomplete in some areas. Much of the bladder (body and apex) is covered by a serosa. An adventitia of loose connective tissue is present at the neck of the bladder.</w:t>
      </w:r>
    </w:p>
    <w:p>
      <w:pPr>
        <w:pStyle w:val="Style15"/>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8:03:00Z</dcterms:created>
  <dc:creator>abbas</dc:creator>
  <dc:description/>
  <cp:keywords/>
  <dc:language>en-US</dc:language>
  <cp:lastModifiedBy>abbas</cp:lastModifiedBy>
  <dcterms:modified xsi:type="dcterms:W3CDTF">2012-02-21T08:03:00Z</dcterms:modified>
  <cp:revision>2</cp:revision>
  <dc:subject/>
  <dc:title>Kidney: (Infarction)</dc:title>
</cp:coreProperties>
</file>