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 radial part of the wavefunction, R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vertAlign w:val="subscript"/>
        </w:rPr>
        <w:t>(r)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vertAlign w:val="subscrip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vertAlign w:val="subscript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The mathematical forms of some of the wave functions for the H atom are listed in Table 1. Figure 1 shows plots of the radial parts of the wavefunction, R(r), against distance, r, from the nucleus for the 1s and 2s atomic orbitals of the hydrogen atom, and Figure 2 shows plots of R(r) against r for the 2p, 3p, 4p and 3d atomic orbitals;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nucleus is at r = 0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18555" cy="341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Fig. 1 </w:t>
      </w:r>
      <w:r>
        <w:rPr>
          <w:rFonts w:cs="Arial" w:ascii="Arial" w:hAnsi="Arial"/>
          <w:b/>
          <w:bCs/>
          <w:color w:val="000000"/>
          <w:sz w:val="24"/>
          <w:szCs w:val="24"/>
        </w:rPr>
        <w:t>Plots of the radial parts of the wavefunction, R(r), against distance, r, from the nucleus for (a) the 1s and (b) the 2s atomic orbitals of the hydrogen atom; the nucleus is at r = 0. The vertical scales for the two plots are different but the horizontal scales are the sam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From Table 1, we see that the radial parts of the wavefunctions decay exponentially as r increases, but the decay is slower for n = 2 than for n = 1. This means that the likelihood of the electron being further from the nucleus increases as n increases. This pattern continues for higher values of n. The exponential decay can be seen clearly in Figure 1a. Several points should be noted from the plots of the radial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s of wavefunctions in Figures 1 and 2: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53965" cy="33223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Fig.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Plots of radial parts of the wavefunction R(r) against r for the 2p, 3p, 4p and 3d atomic orbitals; the nucleus is at r = 0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s atomic orbitals have a finite value of R(r) at the nucleus;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for all orbitals other than s, R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(r)</w:t>
      </w:r>
      <w:r>
        <w:rPr>
          <w:rFonts w:cs="Arial" w:ascii="Arial" w:hAnsi="Arial"/>
          <w:color w:val="000000"/>
          <w:sz w:val="24"/>
          <w:szCs w:val="24"/>
        </w:rPr>
        <w:t xml:space="preserve"> = 0 at the nucleus;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for the 1s orbital, R(r) is always positive; for the first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orbital of other types (i.e. 2p, 3d, 4f ), R(r) is positive everywhere except at the origin;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for the second orbital of a given type (i.e. 2s, 3p, 4d, 5f ), R(r) may be positive or negative but the wavefunction has only one sign change; the point at which R(r) = 0 (not including the origin) is called a radial node;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for the third orbital of a given type (i.e. 3s, 4p, 5d, 6f ),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(r) has two sign changes, i.e. it possesses two radial nodes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  <w:lang w:bidi="ar-IQ"/>
        </w:rPr>
      </w:pPr>
      <w:r>
        <w:rPr>
          <w:rFonts w:cs="Arial" w:ascii="Arial" w:hAnsi="Arial"/>
          <w:color w:val="000000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IQ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IQ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able 1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lutions of the Schrodinger equation for the hydrogen atom which define the 1s, 2s and 2p atomic orbitals. For these forms of the solutions, the distance r from the nucleus is measured in atomic units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81090" cy="25069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36" t="35343" r="10326" b="1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radial distribution function, 4 π r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R (r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t us now consider how we might represent atomic orbitals in three-dimensional space. We said earlier that a useful description of an electron in an atom is the probability of finding the electron in a given volume of space. The function Ψ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proportional to the probability density of the electron at a point in space. By considering values of Ψ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at points around the nucleus, we can define a surface boundary which encloses the volume of space in which the electron will spend, say, 95% of its time. This effectively gives us a physical representation of the atomic orbital, since Ψ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may be described in terms of the radial and angular components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(r)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nd A(θ, Φ)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rst consider the radial components. A useful way of depicting the probability density is to plot a radial distribution </w:t>
      </w:r>
      <w:r>
        <w:rPr>
          <w:rFonts w:cs="Arial" w:ascii="Arial" w:hAnsi="Arial"/>
          <w:sz w:val="24"/>
          <w:szCs w:val="24"/>
        </w:rPr>
        <w:t>function and this allows us to envisage the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 in space in which the electron is found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Radial distribution function = 4 π r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>R (r)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sz w:val="24"/>
          <w:szCs w:val="24"/>
        </w:rPr>
        <w:t>The radial distribution functions for the 1s, 2s and 3s atomic orbitals of hydrogen are shown in Figure 3, and Figure 4 shows those of the 3s, 3p and 3d orbitals. Each function is zero at the nucleus, following from the 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term and the fact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sz w:val="24"/>
          <w:szCs w:val="24"/>
        </w:rPr>
        <w:t>that at the nucleus r = 0. Since the function depends on R (r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it is always positive in contrast to R(r), plots for which are shown in Figures 3 and 4. Each plot of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rial" w:ascii="Arial" w:hAnsi="Arial"/>
          <w:sz w:val="24"/>
          <w:szCs w:val="24"/>
        </w:rPr>
        <w:t>4 π r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R (r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shows at least one maximum value for the function, corresponding to a distance from the nucleus at which the electron has the highest probability of being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. Points at which 4 π r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R (r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0 (ignoring r = 0) correspond to radial nodes where R (r) = 0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163095" cy="3474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30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Fig. 3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adial distribution functions, </w:t>
      </w:r>
      <w:r>
        <w:rPr>
          <w:rFonts w:cs="Arial" w:ascii="Arial" w:hAnsi="Arial"/>
          <w:b/>
          <w:bCs/>
          <w:sz w:val="24"/>
          <w:szCs w:val="24"/>
        </w:rPr>
        <w:t>4 π r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>R (r)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, for the 1s, 2s and 3s atomic orbitals of the hydrogen atom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43195" cy="41027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Fig. 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adial distribution functions, </w:t>
      </w:r>
      <w:r>
        <w:rPr>
          <w:rFonts w:cs="Arial" w:ascii="Arial" w:hAnsi="Arial"/>
          <w:b/>
          <w:bCs/>
          <w:sz w:val="24"/>
          <w:szCs w:val="24"/>
        </w:rPr>
        <w:t>4 π r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>R (r)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, for the 3s, 3p and 3d atomic orbitals of the hydrogen ato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25:00Z</dcterms:created>
  <dc:creator>Dr.MUHAMMAD</dc:creator>
  <dc:description/>
  <cp:keywords/>
  <dc:language>en-US</dc:language>
  <cp:lastModifiedBy>Dr.MUHAMMAD</cp:lastModifiedBy>
  <dcterms:modified xsi:type="dcterms:W3CDTF">2011-12-04T05:26:00Z</dcterms:modified>
  <cp:revision>1</cp:revision>
  <dc:subject/>
  <dc:title>The radial part of the wavefunction, R(r)</dc:title>
</cp:coreProperties>
</file>