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خوا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يكانيك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لم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هندس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تنقس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موا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حيث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قدر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سترجا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شكل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بع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زوا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مؤث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ثلاث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أقس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putty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ن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ج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نة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ف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بض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جها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انفعال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ج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قص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rFonts w:cs="Simplified Arabic"/>
          <w:color w:val="000000"/>
          <w:sz w:val="28"/>
          <w:szCs w:val="28"/>
          <w:rtl w:val="true"/>
        </w:rPr>
        <w:t>. 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</w:rPr>
        <w:t>Stress                                                                       ( s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د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ح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N/m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dyne/cm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F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و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ي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A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ت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- </w:t>
      </w:r>
      <w:r>
        <w:rPr>
          <w:rFonts w:cs="Simplified Arabic"/>
          <w:color w:val="000000"/>
          <w:sz w:val="28"/>
          <w:szCs w:val="28"/>
        </w:rPr>
        <w:t>Types of Stress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ensile Stress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ؤث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وت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تساويت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مق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تعاكست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اتجا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قع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هاي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فس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أث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جه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بس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Compressive Stress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                                           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ؤث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وت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تساويت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مق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تقابلت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فس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تجا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مل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غ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قص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و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lang w:bidi="ar-IQ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Shear Stress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ط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ABCD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ا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ط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ساوي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اك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عد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6890</wp:posOffset>
                </wp:positionH>
                <wp:positionV relativeFrom="paragraph">
                  <wp:posOffset>287655</wp:posOffset>
                </wp:positionV>
                <wp:extent cx="3239135" cy="18573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1857240"/>
                          <a:chOff x="0" y="0"/>
                          <a:chExt cx="3239280" cy="1857240"/>
                        </a:xfrm>
                      </wpg:grpSpPr>
                      <wpg:grpSp>
                        <wpg:cNvGrpSpPr/>
                        <wpg:grpSpPr>
                          <a:xfrm>
                            <a:off x="0" y="181080"/>
                            <a:ext cx="3239280" cy="167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000" y="0"/>
                              <a:ext cx="2247840" cy="167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3520" y="0"/>
                                <a:ext cx="171468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855">
                                    <a:moveTo>
                                      <a:pt x="1065" y="0"/>
                                    </a:moveTo>
                                    <a:lnTo>
                                      <a:pt x="2700" y="0"/>
                                    </a:lnTo>
                                    <a:lnTo>
                                      <a:pt x="2100" y="855"/>
                                    </a:lnTo>
                                    <a:lnTo>
                                      <a:pt x="0" y="855"/>
                                    </a:lnTo>
                                    <a:lnTo>
                                      <a:pt x="10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3280"/>
                                <a:ext cx="171468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855">
                                    <a:moveTo>
                                      <a:pt x="1065" y="0"/>
                                    </a:moveTo>
                                    <a:lnTo>
                                      <a:pt x="2700" y="0"/>
                                    </a:lnTo>
                                    <a:lnTo>
                                      <a:pt x="2100" y="855"/>
                                    </a:lnTo>
                                    <a:lnTo>
                                      <a:pt x="0" y="855"/>
                                    </a:lnTo>
                                    <a:lnTo>
                                      <a:pt x="10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206080" y="167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539360" y="113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53560" y="167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91400" y="113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28280" y="28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91600" y="199800"/>
                              <a:ext cx="247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1891080" y="43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833840" y="54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6360" y="35244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8280"/>
                              <a:ext cx="2192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840" y="128520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800080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542880"/>
                            <a:ext cx="25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533520"/>
                            <a:ext cx="25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38160"/>
                            <a:ext cx="25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25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pt;margin-top:22.65pt;width:255.05pt;height:146.25pt" coordorigin="-814,453" coordsize="5101,2925">
                <v:group id="shape_0" style="position:absolute;left:-814;top:738;width:5101;height:2640">
                  <v:group id="shape_0" style="position:absolute;left:-318;top:738;width:3540;height:2640">
                    <v:shape id="shape_0" coordsize="2700,855" path="m1065,0l2700,0l2100,855l0,855l1065,0xe" fillcolor="white" stroked="t" o:allowincell="f" style="position:absolute;left:522;top:738;width:2699;height:85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700,855" path="m1065,0l2700,0l2100,855l0,855l1065,0xe" fillcolor="white" stroked="t" o:allowincell="f" style="position:absolute;left:-318;top:2523;width:2699;height:85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3792;top:337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2742;top:25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662;top:337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92;top:25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33;top:11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7;top:1053;width:38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3792;top:14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702;top:1593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-48;top:1293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4;top:2027;width:34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64;top:2477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800080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1308;width:4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1293;width:4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6;top:513;width:4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453;width:4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2535</wp:posOffset>
                </wp:positionH>
                <wp:positionV relativeFrom="paragraph">
                  <wp:posOffset>110490</wp:posOffset>
                </wp:positionV>
                <wp:extent cx="2733675" cy="1619885"/>
                <wp:effectExtent l="0" t="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620000"/>
                          <a:chOff x="0" y="0"/>
                          <a:chExt cx="2733840" cy="1620000"/>
                        </a:xfrm>
                      </wpg:grpSpPr>
                      <wps:wsp>
                        <wps:cNvSpPr/>
                        <wps:spPr>
                          <a:xfrm>
                            <a:off x="477000" y="219240"/>
                            <a:ext cx="1542960" cy="1400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7416000" y="590400"/>
                            <a:ext cx="10440" cy="10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1560"/>
                            <a:ext cx="257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352440"/>
                            <a:ext cx="228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371520"/>
                            <a:ext cx="228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9080"/>
                            <a:ext cx="228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228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042960" y="370800"/>
                            <a:ext cx="762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21924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05pt;margin-top:8.7pt;width:215.25pt;height:127.55pt" coordorigin="3941,174" coordsize="4305,255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692;top:519;width:2429;height:220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738;top:1104;width:14;height:1621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41;top:1688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52;top:729;width:3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759;width: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204;width: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74;width: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5576;top:758;width:12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901;top:519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ABCD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لاقة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لاقة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ز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ABCD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ع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m:t xml:space="preserve"> </m:t>
          </m:r>
          <m:r>
            <w:rPr>
              <w:rFonts w:ascii="Cambria Math" w:hAnsi="Cambria Math"/>
            </w:rPr>
            <m:t xml:space="preserve">φ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G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لاقة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e</w:t>
      </w:r>
      <w:r>
        <w:rPr>
          <w:rFonts w:cs="Simplified Arabic"/>
          <w:color w:val="000000"/>
          <w:sz w:val="28"/>
          <w:szCs w:val="28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Strain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فع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الانفع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L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rFonts w:cs="Simplified Arabic"/>
          <w:color w:val="000000"/>
          <w:sz w:val="28"/>
          <w:szCs w:val="28"/>
        </w:rPr>
        <w:t>L</w:t>
      </w:r>
      <w:r>
        <w:rPr>
          <w:rFonts w:cs="Simplified Arabic"/>
          <w:color w:val="000000"/>
          <w:sz w:val="28"/>
          <w:szCs w:val="28"/>
          <w:rtl w:val="true"/>
        </w:rPr>
        <w:t xml:space="preserve">)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آ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V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</w:t>
      </w:r>
      <w:r>
        <w:rPr>
          <w:rFonts w:cs="Simplified Arabic"/>
          <w:color w:val="000000"/>
          <w:sz w:val="28"/>
          <w:szCs w:val="28"/>
        </w:rPr>
        <w:t>V</w:t>
      </w:r>
      <w:r>
        <w:rPr>
          <w:rFonts w:cs="Simplified Arabic"/>
          <w:color w:val="000000"/>
          <w:sz w:val="28"/>
          <w:szCs w:val="28"/>
          <w:rtl w:val="true"/>
        </w:rPr>
        <w:t xml:space="preserve">)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ك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س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د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604770" cy="3668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3668400"/>
                          <a:chOff x="0" y="0"/>
                          <a:chExt cx="2604600" cy="3668400"/>
                        </a:xfrm>
                      </wpg:grpSpPr>
                      <wps:wsp>
                        <wps:cNvSpPr/>
                        <wps:spPr>
                          <a:xfrm>
                            <a:off x="900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6858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14480"/>
                            <a:ext cx="228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14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0360"/>
                            <a:ext cx="228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6858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14480"/>
                            <a:ext cx="228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14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810360"/>
                            <a:ext cx="228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000" y="17146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6640" y="1841040"/>
                            <a:ext cx="1144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7480" y="197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0"/>
                            <a:ext cx="6858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14480"/>
                            <a:ext cx="228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14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71468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714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9480" y="2056680"/>
                            <a:ext cx="2642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800080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eastAsia="Symbol" w:cs="Symbol" w:ascii="Times New Roman" w:hAnsi="Times New Roman"/>
                                  <w:color w:val="80008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88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9480" y="810360"/>
                            <a:ext cx="228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9432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) = 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a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2357280"/>
                            <a:ext cx="132192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أي ان القوة دالة في الاستطا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k 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استطالة=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   = ثاب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288972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80008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800080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800080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eastAsia="Symbol" w:cs="Symbol" w:ascii="Times New Roman" w:hAnsi="Times New Roman"/>
                                  <w:color w:val="80008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33253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1pt;height:288.85pt" coordorigin="0,0" coordsize="4102,5777">
                <v:line id="shape_0" from="142,180" to="1221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42;top:0;width:1079;height:179;mso-wrap-style:none;v-text-anchor:middle;mso-position-horizontal-relative:char">
                  <v:imagedata r:id="rId5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502;top:180;width:35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7,180" to="247,26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276;width:35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82,180" to="2661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582;top:0;width:1079;height:179;mso-wrap-style:none;v-text-anchor:middle;mso-position-horizontal-relative:char">
                  <v:imagedata r:id="rId6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1942;top:180;width:35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87,180" to="1687,26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1276;width:35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42;top:2700;width:359;height:53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1687,2700" to="1687,32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01;top:2899;width:179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22,3117" to="2122,3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2,180" to="4101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022;top:0;width:1079;height:179;mso-wrap-style:none;v-text-anchor:middle;mso-position-horizontal-relative:char">
                  <v:imagedata r:id="rId7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3382;top:180;width:35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27,180" to="3127,26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82;top:2700;width:359;height:143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3127,2700" to="3127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44;top:3239;width:415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800080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eastAsia="Symbol" w:cs="Symbol" w:ascii="Times New Roman" w:hAnsi="Times New Roman"/>
                            <w:color w:val="80008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62,3960" to="3562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44;top:1276;width:35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;top:306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) = 0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a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2;top:3712;width:2081;height:1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أي ان القوة دالة في الاستطا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k 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استطالة=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   = ثاب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4;top:4551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iCs/>
                            <w:sz w:val="20"/>
                            <w:b/>
                            <w:i/>
                            <w:szCs w:val="20"/>
                            <w:bCs/>
                            <w:rFonts w:eastAsia="Times New Roman" w:cs="Times New Roman" w:ascii="Times New Roman" w:hAnsi="Times New Roman"/>
                            <w:color w:val="80008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Times New Roman" w:ascii="Times New Roman" w:hAnsi="Times New Roman"/>
                            <w:color w:val="800080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800080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eastAsia="Symbol" w:cs="Symbol" w:ascii="Times New Roman" w:hAnsi="Times New Roman"/>
                            <w:color w:val="80008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2;top:5237;width:125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ا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L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F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F(x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ي</w:t>
      </w:r>
      <w:r>
        <w:rPr>
          <w:rFonts w:cs="Simplified Arabic"/>
          <w:color w:val="00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F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 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rtl w:val="true"/>
        </w:rPr>
        <w:t xml:space="preserve">)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طالة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Cs w:val="28"/>
        </w:rPr>
        <w:t>K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د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ح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Stress – Strain Curve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لاذ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و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و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ونة</w:t>
      </w:r>
      <w:r>
        <w:rPr>
          <w:rFonts w:cs="Simplified Arabic"/>
          <w:color w:val="000000"/>
          <w:sz w:val="28"/>
          <w:szCs w:val="28"/>
          <w:rtl w:val="true"/>
        </w:rPr>
        <w:t xml:space="preserve">)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ح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4880</wp:posOffset>
                </wp:positionH>
                <wp:positionV relativeFrom="paragraph">
                  <wp:posOffset>140970</wp:posOffset>
                </wp:positionV>
                <wp:extent cx="61595" cy="17513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" cy="17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3pt;margin-top:11.1pt;width:4.75pt;height:137.85pt;flip:x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3455</wp:posOffset>
                </wp:positionH>
                <wp:positionV relativeFrom="paragraph">
                  <wp:posOffset>31750</wp:posOffset>
                </wp:positionV>
                <wp:extent cx="2250440" cy="175133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1751400"/>
                          <a:chOff x="0" y="0"/>
                          <a:chExt cx="2250360" cy="1751400"/>
                        </a:xfrm>
                      </wpg:grpSpPr>
                      <wps:wsp>
                        <wps:cNvCnPr/>
                        <wps:spPr>
                          <a:xfrm flipH="1">
                            <a:off x="-3503880" y="0"/>
                            <a:ext cx="61920" cy="175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381400" y="0"/>
                            <a:ext cx="62280" cy="175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135520" y="0"/>
                            <a:ext cx="61920" cy="175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7640"/>
                            <a:ext cx="2743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286920"/>
                            <a:ext cx="1897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63800"/>
                            <a:ext cx="171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221040"/>
                            <a:ext cx="3110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379080"/>
                            <a:ext cx="237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798120"/>
                            <a:ext cx="186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2.5pt;width:177.2pt;height:137.9pt" coordorigin="1533,50" coordsize="3544,2758">
                <v:shape id="shape_0" stroked="t" o:allowincell="f" style="position:absolute;left:-3985;top:50;width:95;height:2758;flip:x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-2217;top:50;width:96;height:2758;flip:x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-1830;top:50;width:95;height:2758;flip:x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533;top:928;width:43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2;top:502;width:29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7;top:308;width:2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0;top:398;width:48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54;top:647;width:37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1307;width:29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604895" cy="45491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040" cy="4549320"/>
                          <a:chOff x="0" y="0"/>
                          <a:chExt cx="3605040" cy="4549320"/>
                        </a:xfrm>
                      </wpg:grpSpPr>
                      <wps:wsp>
                        <wps:cNvSpPr/>
                        <wps:spPr>
                          <a:xfrm>
                            <a:off x="396360" y="3744000"/>
                            <a:ext cx="32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1597680"/>
                            <a:ext cx="0" cy="21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39200">
                            <a:off x="341640" y="3579480"/>
                            <a:ext cx="387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199">
                                <a:moveTo>
                                  <a:pt x="0" y="199"/>
                                </a:moveTo>
                                <a:cubicBezTo>
                                  <a:pt x="5" y="183"/>
                                  <a:pt x="35" y="70"/>
                                  <a:pt x="64" y="70"/>
                                </a:cubicBezTo>
                                <a:cubicBezTo>
                                  <a:pt x="87" y="70"/>
                                  <a:pt x="70" y="118"/>
                                  <a:pt x="86" y="134"/>
                                </a:cubicBezTo>
                                <a:cubicBezTo>
                                  <a:pt x="102" y="150"/>
                                  <a:pt x="129" y="149"/>
                                  <a:pt x="150" y="156"/>
                                </a:cubicBezTo>
                                <a:cubicBezTo>
                                  <a:pt x="157" y="134"/>
                                  <a:pt x="152" y="101"/>
                                  <a:pt x="172" y="91"/>
                                </a:cubicBezTo>
                                <a:cubicBezTo>
                                  <a:pt x="223" y="66"/>
                                  <a:pt x="266" y="158"/>
                                  <a:pt x="279" y="177"/>
                                </a:cubicBezTo>
                                <a:cubicBezTo>
                                  <a:pt x="394" y="6"/>
                                  <a:pt x="242" y="185"/>
                                  <a:pt x="387" y="156"/>
                                </a:cubicBezTo>
                                <a:cubicBezTo>
                                  <a:pt x="412" y="151"/>
                                  <a:pt x="416" y="113"/>
                                  <a:pt x="430" y="91"/>
                                </a:cubicBezTo>
                                <a:cubicBezTo>
                                  <a:pt x="451" y="98"/>
                                  <a:pt x="471" y="113"/>
                                  <a:pt x="494" y="113"/>
                                </a:cubicBezTo>
                                <a:cubicBezTo>
                                  <a:pt x="590" y="113"/>
                                  <a:pt x="543" y="40"/>
                                  <a:pt x="580" y="156"/>
                                </a:cubicBezTo>
                                <a:cubicBezTo>
                                  <a:pt x="592" y="148"/>
                                  <a:pt x="683" y="80"/>
                                  <a:pt x="709" y="91"/>
                                </a:cubicBezTo>
                                <a:cubicBezTo>
                                  <a:pt x="733" y="101"/>
                                  <a:pt x="738" y="134"/>
                                  <a:pt x="752" y="156"/>
                                </a:cubicBezTo>
                                <a:cubicBezTo>
                                  <a:pt x="781" y="149"/>
                                  <a:pt x="810" y="142"/>
                                  <a:pt x="838" y="134"/>
                                </a:cubicBezTo>
                                <a:cubicBezTo>
                                  <a:pt x="860" y="128"/>
                                  <a:pt x="881" y="109"/>
                                  <a:pt x="903" y="113"/>
                                </a:cubicBezTo>
                                <a:cubicBezTo>
                                  <a:pt x="928" y="117"/>
                                  <a:pt x="946" y="142"/>
                                  <a:pt x="967" y="156"/>
                                </a:cubicBezTo>
                                <a:cubicBezTo>
                                  <a:pt x="1142" y="97"/>
                                  <a:pt x="923" y="156"/>
                                  <a:pt x="1096" y="156"/>
                                </a:cubicBezTo>
                                <a:cubicBezTo>
                                  <a:pt x="1119" y="156"/>
                                  <a:pt x="1139" y="141"/>
                                  <a:pt x="1161" y="134"/>
                                </a:cubicBezTo>
                                <a:cubicBezTo>
                                  <a:pt x="1175" y="113"/>
                                  <a:pt x="1184" y="54"/>
                                  <a:pt x="1204" y="70"/>
                                </a:cubicBezTo>
                                <a:cubicBezTo>
                                  <a:pt x="1240" y="97"/>
                                  <a:pt x="1246" y="199"/>
                                  <a:pt x="1246" y="199"/>
                                </a:cubicBezTo>
                                <a:cubicBezTo>
                                  <a:pt x="1312" y="0"/>
                                  <a:pt x="1255" y="58"/>
                                  <a:pt x="1332" y="134"/>
                                </a:cubicBezTo>
                                <a:cubicBezTo>
                                  <a:pt x="1337" y="139"/>
                                  <a:pt x="1347" y="134"/>
                                  <a:pt x="1354" y="1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2562840"/>
                            <a:ext cx="92844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311560"/>
                            <a:ext cx="16984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750">
                                <a:moveTo>
                                  <a:pt x="0" y="570"/>
                                </a:moveTo>
                                <a:cubicBezTo>
                                  <a:pt x="195" y="31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80" y="300"/>
                                  <a:pt x="900" y="390"/>
                                </a:cubicBezTo>
                                <a:cubicBezTo>
                                  <a:pt x="1020" y="480"/>
                                  <a:pt x="1110" y="570"/>
                                  <a:pt x="1260" y="570"/>
                                </a:cubicBezTo>
                                <a:cubicBezTo>
                                  <a:pt x="1410" y="570"/>
                                  <a:pt x="1500" y="480"/>
                                  <a:pt x="1800" y="390"/>
                                </a:cubicBezTo>
                                <a:cubicBezTo>
                                  <a:pt x="2100" y="300"/>
                                  <a:pt x="2760" y="60"/>
                                  <a:pt x="3060" y="30"/>
                                </a:cubicBezTo>
                                <a:cubicBezTo>
                                  <a:pt x="3360" y="0"/>
                                  <a:pt x="3450" y="90"/>
                                  <a:pt x="3600" y="210"/>
                                </a:cubicBezTo>
                                <a:cubicBezTo>
                                  <a:pt x="3750" y="330"/>
                                  <a:pt x="3855" y="540"/>
                                  <a:pt x="396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6615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6615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6615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6615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6615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36615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6615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3743280"/>
                            <a:ext cx="169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EG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3441600"/>
                            <a:ext cx="1681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840" y="2441520"/>
                            <a:ext cx="1681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2161440"/>
                            <a:ext cx="1681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2346840"/>
                            <a:ext cx="1681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7120" y="2612520"/>
                            <a:ext cx="1681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EG"/>
                                </w:rPr>
                                <w:t>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37360" y="837360"/>
                            <a:ext cx="1961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Stre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N/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3806280"/>
                            <a:ext cx="103680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Strain 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390924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15976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0" y="4288680"/>
                            <a:ext cx="10663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5.95pt;margin-top:65.9pt;width:349.7pt;height:292.3pt" coordorigin="-1319,1318" coordsize="6994,5846">
                <v:line id="shape_0" from="624,5896" to="5676,58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,2516" to="624,58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54,199" path="m0,199c5,183,35,70,64,70c87,70,70,118,86,134c102,150,129,149,150,156c157,134,152,101,172,91c223,66,266,158,279,177c394,6,242,185,387,156c412,151,416,113,430,91c451,98,471,113,494,113c590,113,543,40,580,156c592,148,683,80,709,91c733,101,738,134,752,156c781,149,810,142,838,134c860,128,881,109,903,113c928,117,946,142,967,156c1142,97,923,156,1096,156c1119,156,1139,141,1161,134c1175,113,1184,54,1204,70c1240,97,1246,199,1246,199c1312,0,1255,58,1332,134c1337,139,1347,134,1354,134e" stroked="t" o:allowincell="f" style="position:absolute;left:539;top:5637;width:609;height:103;mso-wrap-style:none;v-text-anchor:middle;rotation:132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24,4036" to="2485,54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960,750" path="m0,570c195,315,390,60,540,30c690,0,780,300,900,390c1020,480,1110,570,1260,570c1410,570,1500,480,1800,390c2100,300,2760,60,3060,30c3360,0,3450,90,3600,210c3750,330,3855,540,3960,750e" stroked="t" o:allowincell="f" style="position:absolute;left:2470;top:3640;width:2674;height:5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90,5766" to="1290,5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5,5766" to="1955,5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9,5766" to="2619,5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4,5766" to="3284,5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9,5766" to="3949,5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4,5766" to="4614,5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5766" to="5145,5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0;top:5895;width:266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EG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5420;width:264;height: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3845;width:264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1;top:3404;width:264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3696;width:264;height: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4114;width:264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800080"/>
                            <w:lang w:val="en-US" w:bidi="ar-EG"/>
                          </w:rPr>
                          <w:t>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18;top:1318;width:3088;height:4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Stres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N/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5994;width:1632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Strain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7,6156" to="4080,6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,2516" to="382,32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19;top:6754;width:1678;height:4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88510</wp:posOffset>
                </wp:positionH>
                <wp:positionV relativeFrom="paragraph">
                  <wp:posOffset>1018540</wp:posOffset>
                </wp:positionV>
                <wp:extent cx="2286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0.2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oE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Elastic Limit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ت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ج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E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ون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ذ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Yield Point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EY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ج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د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Plastic Limi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</w:rPr>
        <w:t>YC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ج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و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 xml:space="preserve">Breaking Point) </w:t>
      </w:r>
      <w:r>
        <w:rPr>
          <w:rFonts w:cs="Simplified Arabic"/>
          <w:color w:val="000000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 xml:space="preserve">) </w:t>
      </w:r>
      <w:r>
        <w:rPr>
          <w:rFonts w:cs="Simplified Arabic"/>
          <w:color w:val="000000"/>
          <w:sz w:val="28"/>
          <w:szCs w:val="28"/>
        </w:rPr>
        <w:t>CN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و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ك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مث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حن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جه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فع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ما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ش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غ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ب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سح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جاج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ك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لاحظ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رو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ت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فاجئ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نكس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0" w:after="20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>..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3430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00280"/>
                            <a:ext cx="1486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IQ"/>
                                </w:rPr>
                                <w:t>Str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Preaking po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1718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540" to="720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260" to="3059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360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IQ"/>
                          </w:rPr>
                          <w:t>Stra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90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Preaking poi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3420" to="5399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  <w:vertAlign w:val="superscript"/>
          <w:rtl w:val="true"/>
          <w:lang w:bidi="ar-IQ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236345</wp:posOffset>
                </wp:positionV>
                <wp:extent cx="457200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t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7.35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t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DecoType Naskh Extensions"/>
        <w:sz w:val="32"/>
        <w:sz w:val="32"/>
        <w:szCs w:val="32"/>
        <w:rtl w:val="true"/>
        <w:lang w:bidi="ar-IQ"/>
      </w:rPr>
      <w:t>قسم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DecoType Naskh Extensions"/>
        <w:sz w:val="32"/>
        <w:sz w:val="32"/>
        <w:szCs w:val="32"/>
        <w:rtl w:val="true"/>
        <w:lang w:bidi="ar-IQ"/>
      </w:rPr>
      <w:t>العلوم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DecoType Naskh Extensions"/>
        <w:sz w:val="32"/>
        <w:sz w:val="32"/>
        <w:szCs w:val="32"/>
        <w:rtl w:val="true"/>
        <w:lang w:bidi="ar-IQ"/>
      </w:rPr>
      <w:t>العامة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DecoType Naskh Extensions"/>
        <w:sz w:val="32"/>
        <w:szCs w:val="32"/>
        <w:rtl w:val="true"/>
        <w:lang w:bidi="ar-IQ"/>
      </w:rPr>
      <w:t xml:space="preserve">/ </w:t>
    </w:r>
    <w:r>
      <w:rPr>
        <w:rFonts w:cs="DecoType Naskh Extensions"/>
        <w:sz w:val="32"/>
        <w:sz w:val="32"/>
        <w:szCs w:val="32"/>
        <w:rtl w:val="true"/>
        <w:lang w:bidi="ar-IQ"/>
      </w:rPr>
      <w:t>المرحلة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DecoType Naskh Extensions"/>
        <w:sz w:val="32"/>
        <w:sz w:val="32"/>
        <w:szCs w:val="32"/>
        <w:rtl w:val="true"/>
        <w:lang w:bidi="ar-IQ"/>
      </w:rPr>
      <w:t>الثانية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DecoType Naskh Extensions"/>
        <w:sz w:val="32"/>
        <w:szCs w:val="32"/>
        <w:rtl w:val="true"/>
        <w:lang w:bidi="ar-IQ"/>
      </w:rPr>
      <w:t xml:space="preserve">/ </w:t>
    </w:r>
    <w:r>
      <w:rPr>
        <w:rFonts w:cs="DecoType Naskh Extensions"/>
        <w:sz w:val="32"/>
        <w:sz w:val="32"/>
        <w:szCs w:val="32"/>
        <w:rtl w:val="true"/>
        <w:lang w:bidi="ar-IQ"/>
      </w:rPr>
      <w:t>خواص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DecoType Naskh Extensions"/>
        <w:sz w:val="32"/>
        <w:sz w:val="32"/>
        <w:szCs w:val="32"/>
        <w:rtl w:val="true"/>
        <w:lang w:bidi="ar-IQ"/>
      </w:rPr>
      <w:t>المادة</w:t>
    </w:r>
    <w:r>
      <w:rPr>
        <w:sz w:val="32"/>
        <w:sz w:val="32"/>
        <w:szCs w:val="32"/>
        <w:rtl w:val="true"/>
        <w:lang w:bidi="ar-IQ"/>
      </w:rPr>
      <w:t xml:space="preserve">                     </w:t>
    </w:r>
    <w:r>
      <w:rPr>
        <w:rFonts w:cs="DecoType Naskh Extensions"/>
        <w:sz w:val="36"/>
        <w:sz w:val="36"/>
        <w:szCs w:val="36"/>
        <w:rtl w:val="true"/>
        <w:lang w:bidi="ar-IQ"/>
      </w:rPr>
      <w:t>أ</w:t>
    </w:r>
    <w:r>
      <w:rPr>
        <w:sz w:val="36"/>
        <w:sz w:val="36"/>
        <w:szCs w:val="36"/>
        <w:rtl w:val="true"/>
        <w:lang w:bidi="ar-IQ"/>
      </w:rPr>
      <w:t xml:space="preserve"> </w:t>
    </w:r>
    <w:r>
      <w:rPr>
        <w:rFonts w:cs="DecoType Naskh Extensions"/>
        <w:sz w:val="36"/>
        <w:szCs w:val="36"/>
        <w:rtl w:val="true"/>
        <w:lang w:bidi="ar-IQ"/>
      </w:rPr>
      <w:t xml:space="preserve">. </w:t>
    </w:r>
    <w:r>
      <w:rPr>
        <w:rFonts w:cs="DecoType Naskh Extensions"/>
        <w:sz w:val="36"/>
        <w:sz w:val="36"/>
        <w:szCs w:val="36"/>
        <w:rtl w:val="true"/>
        <w:lang w:bidi="ar-IQ"/>
      </w:rPr>
      <w:t>ميثم</w:t>
    </w:r>
    <w:r>
      <w:rPr>
        <w:sz w:val="36"/>
        <w:sz w:val="36"/>
        <w:szCs w:val="36"/>
        <w:rtl w:val="true"/>
        <w:lang w:bidi="ar-IQ"/>
      </w:rPr>
      <w:t xml:space="preserve"> </w:t>
    </w:r>
    <w:r>
      <w:rPr>
        <w:rFonts w:cs="DecoType Naskh Extensions"/>
        <w:sz w:val="36"/>
        <w:sz w:val="36"/>
        <w:szCs w:val="36"/>
        <w:rtl w:val="true"/>
        <w:lang w:bidi="ar-IQ"/>
      </w:rPr>
      <w:t>حسين</w:t>
    </w:r>
    <w:r>
      <w:rPr>
        <w:sz w:val="36"/>
        <w:sz w:val="36"/>
        <w:szCs w:val="36"/>
        <w:rtl w:val="true"/>
        <w:lang w:bidi="ar-IQ"/>
      </w:rPr>
      <w:t xml:space="preserve"> </w:t>
    </w:r>
    <w:r>
      <w:rPr>
        <w:rFonts w:cs="DecoType Naskh Extensions"/>
        <w:sz w:val="36"/>
        <w:sz w:val="36"/>
        <w:szCs w:val="36"/>
        <w:rtl w:val="true"/>
        <w:lang w:bidi="ar-IQ"/>
      </w:rPr>
      <w:t>رشي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80008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color w:val="800080"/>
      <w:sz w:val="24"/>
      <w:szCs w:val="24"/>
    </w:rPr>
  </w:style>
  <w:style w:type="character" w:styleId="Char1">
    <w:name w:val="تذييل صفحة Char"/>
    <w:basedOn w:val="Style14"/>
    <w:qFormat/>
    <w:rPr>
      <w:color w:val="8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45:00Z</dcterms:created>
  <dc:creator>Ncc</dc:creator>
  <dc:description/>
  <cp:keywords/>
  <dc:language>en-US</dc:language>
  <cp:lastModifiedBy>d</cp:lastModifiedBy>
  <dcterms:modified xsi:type="dcterms:W3CDTF">2011-11-01T05:20:00Z</dcterms:modified>
  <cp:revision>45</cp:revision>
  <dc:subject/>
  <dc:title>الخواص الميكانيكية للمواد الهندسية </dc:title>
</cp:coreProperties>
</file>